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10.2024 №9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фондов оплаты труда муниципальных учреждений города Нижневартов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,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бюджетной и налоговой политики города Нижневартовска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,                  пунктом 3 постановления Правительства Ханты-Мансийского автономного округа - Югры от 28.10.2024 №379-п "Об увеличении фондов                               оплаты труда государственных учреждений Ханты-Мансийского автономного округа - Югры"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на 4 процента фонды оплаты труда муниципальных учреждений города Нижневартовска по категориям работников, которые           не предусмотрены в указах Президента Российской Федерации от 07.05.2012 №597 "О мероприятиях по реализации государственной социальной политики", от 01.06.2012 №761 "О Национальной стратегии действий в интересах детей           на 2012-2017 годы", с учетом соблюдения дифференцированного подхода               в оплате труда работников в зависимости от уровня квалификации и сложности выполняем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города в срок до 29.11.2024 обеспечить приведение муниципальных правовых актов, регулирующих оплату труда работников подведомственных муниципальных учреждений,                          в соответствие с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подписания                                    и распространяется на правоотношения, возникшие с 01.10.202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города по экономике и финансам И.Н. Мурашко, главных распорядителей средст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9">
    <w:name w:val="Заголовок Знак"/>
    <w:qFormat/>
    <w:rPr>
      <w:rFonts w:ascii="Times New Roman" w:hAnsi="Times New Roman" w:eastAsia="Times New Roman" w:cs="Courier New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visa">
    <w:name w:val="listv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D905ED1245096F6A757DAF1AEBA95E2EAEFDA9474BCF83F7674521A995368Fj5P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6:00Z</dcterms:created>
  <dc:creator>Теляга Инна Альбертовна</dc:creator>
  <dc:description/>
  <cp:keywords/>
  <dc:language>en-US</dc:language>
  <cp:lastModifiedBy>Рычагова Ольга Дмитриевна</cp:lastModifiedBy>
  <cp:lastPrinted>2024-10-31T12:22:00Z</cp:lastPrinted>
  <dcterms:modified xsi:type="dcterms:W3CDTF">2024-11-01T11:36:00Z</dcterms:modified>
  <cp:revision>6</cp:revision>
  <dc:subject/>
  <dc:title/>
</cp:coreProperties>
</file>