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 архивного отдела администрации города Нижневарт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5 года (Мира, 6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стоянного срока хранения (управленческая докум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7229"/>
        <w:gridCol w:w="1276"/>
        <w:gridCol w:w="1701"/>
        <w:gridCol w:w="212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ед. 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Нижневартовского районного Совета депутатов трудя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выбо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регистрации предприяти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ий районный народный су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0-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Нижневарт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7-1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ура государственной стати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жневартовский район Ханты-Мансийский национальный округ </w:t>
            </w:r>
          </w:p>
          <w:p>
            <w:pPr>
              <w:pStyle w:val="Normal"/>
              <w:rPr/>
            </w:pPr>
            <w:r>
              <w:rPr>
                <w:i/>
              </w:rPr>
              <w:t>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32 – инспектура народно-хозяйственного учета при Ларьякском райисполкоме; 1941 – районный инспектор ЦСУ Ларьякского района; 1948 – инспектура ЦСУ при Ларьякском райисполкоме; 1960 – инспектура государственной статистики Ларьякского района; 1962 - инспектура государственной статистики Нижневартовского района;  - отдел подготовки и выпуска статистических материалов Нижневартовского городского информационно-вычислительного центра государственной статистики  Тюменского областного статистического управления; - Нижневартовский городской информационно-вычислительный центр областного вычислительного центра государственной статистики; - Нижневартовский городской отдел статистики Тюменского областного управления статистики; - Нижневартовское управление государственной статистики;  - Нижневартовская ассоциация малых предприятий и кооперативов "Статинформ";  - Нижневартовский городской отдел статистики;   - Нижневартовское управление государственной статистики;  - Нижневартовский городской отдел государственной статис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Охтеур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Больше-Тарховского сель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 1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отдел исполнительного комитета Нижневартовского районного Совета депутатов трудя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6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орлик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Нижневартовского поселкового Совета депутатов трудя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>
          <w:trHeight w:val="71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>
          <w:trHeight w:val="71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Ларьякского сельского Совета депутатов трудя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Больше-Ларьякского сельского Совета депутатов трудя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Вампуголь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трудя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хозяйственные книг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Былинского сельского Совета депутатов трудя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ультуры исполнительного комитета Нижневартов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оциального обеспечения исполнительного комитета Нижневартовского районного Совета депутатов трудя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ая комиссия Нижневартовского районного Совета депутатов трудя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ция по сельскому хозяйству Ларьякского районного Совета депутатов трудя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 исполнительного комитета Ларьякского районного Совета депутатов трудя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завод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маслозавод Ханты-Мансийского головного масло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оартель "Красное знамя" Нижневартовского сельского 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ьякская районная контора "Заготживсырьё" </w:t>
            </w:r>
          </w:p>
          <w:p>
            <w:pPr>
              <w:pStyle w:val="Normal"/>
              <w:rPr/>
            </w:pPr>
            <w:r>
              <w:rPr>
                <w:i/>
              </w:rPr>
              <w:t>Ларьяк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хозартель "За мир" Былинского сельского 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"Новая жизнь" Были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"Новая жизнь" Нижневартовского сельского Совета депутатов трудя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ртель им. В.И. Ленина</w:t>
            </w:r>
          </w:p>
          <w:p>
            <w:pPr>
              <w:pStyle w:val="Normal"/>
              <w:rPr/>
            </w:pPr>
            <w:r>
              <w:rPr>
                <w:i/>
              </w:rPr>
              <w:t>Ларьяк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хозартель "Путь к социализму" Былинского сельского 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Министерства заготовок СССР </w:t>
            </w:r>
          </w:p>
          <w:p>
            <w:pPr>
              <w:pStyle w:val="Normal"/>
              <w:rPr/>
            </w:pPr>
            <w:r>
              <w:rPr>
                <w:i/>
              </w:rPr>
              <w:t>Ларьяк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бунское промыслово-охотничье отделение районной заготовительной конторы Ларьякского сельского Сов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ьякский район Ханты-Мансийский национальный округ Тюменской области (с 1962 – Нижневартовский райо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. Чкалова Вампугольского сельского 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>Ларьяк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исполнительного комитета Нижневартовского районного Совета депутатов трудя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Ларьякского районного Совета рабочих, крестьянских и красноармейски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ая комиссия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национальный округ Тюменской област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ий лесхоз Тюменского управления лесного хозяйства Нижневартовского сельского Совет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рьякский район, Ханты-Мансийский национальный округ Тюм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ый архив исполнительного комитета Нижневартовского районного Совета депутатов трудящихс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37 – Ларьякский районный государственный архив исполнительного комитета Ларьякского районного Совета рабочих, крестьянских и красноармейских депутатов; с 1939 - Ларьякский районный государственный архив Ларьякского районного Совета депутатов трудящихся; с 1962 – Нижневартовский районный государственный архив исполнительного комитета Нижневартовского районного Совета депутатов трудящихся; с 26.03.1975 – Нижневартовский городской государственный архив исполнительного комитета Нижневартовского городского Совета депутатов трудящихся (с 1978 - Нижневартовского городского Совета народных депутатов); с 01.01.1989 – Нижневартовский филиал Тюменского областного государственного арх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1.01.1993 – архивный отдел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исполнительного комитета Ларьякского районного Совета депутатов трудя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ий районный рыболовецкий потребительский союз </w:t>
            </w:r>
          </w:p>
          <w:p>
            <w:pPr>
              <w:pStyle w:val="Normal"/>
              <w:rPr/>
            </w:pPr>
            <w:r>
              <w:rPr>
                <w:i/>
              </w:rPr>
              <w:t>Нижневартовский район 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 - эпидемиологическая станция отдела здравоохранения    исполнительного комитета Нижневарт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националь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личному составу постоянного хран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народного контроля исполнительного комитета  Нижневарто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ьякский районный Союз потребительских обще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44 - Ларьякский районный рыболовецкий потребительский Сою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землеустроитель исполнительного комитета Ларьяк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книги регистрации 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угод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0.01.92 – управление по финансам администрации города Нижневартовс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06 - департамент финансов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"Ленинское знамя", орган Нижневартовского горкома КПСС, городского                  и районного Советов 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националь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 09.1941 – редакция газеты "Стахановец"; с 11.1956 – редакция газеты "Ленинское знамя"; с 1991 - редакция газеты "Местное время"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едакция газеты "Местное врем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националь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 города Нижневартовска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националь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(04.05.1972 – главный архитектор города исполнительного комитета Нижневартовского город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12.1982 -  отдел по делам строительства и архитектуры исполнительного комитета Нижневартов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4.09.1988 – управление архитектуры и градостроительства исполнительного комитета Нижневартов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1.1992 - управление архитектуры и градостроительства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19 - управление архитектуры и градостроительства департамента строительства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вартовский городской филиал окружного центра лицензирования строительн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документ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 Нижневар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 1 города Нижневартовска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927 – Нижневартовская неполная средняя школа; с 01.09.1946 – Нижневартовская семилетняя школа; с 31.08.1957 – Нижневартовская средняя школа; с 01.09.1968 - Нижневартовская средняя школа №1; с 28.06.1993 – Нижневартовская муниципальная общеобразовательная средняя школа №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01.03.2012 – Нижневартовское муниципальное бюджетное образовательное учреждение "Средняя общеобразовательная школа №1"; с 09.06.2015 - Нижневартовское муниципальное бюджетное общеобразовательное учреждение "Средняя школа №1"; с 09.07.2019 - Нижневартовское муниципальное бюджетное общеобразовательное учреждение "Средняя школа №1 имени Алексея Владимировича Войнал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отдел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4.05.1972 – отдел торговли исполнительного комитета Нижневартовского городского Совета депутатов трудящихся; с 07.10.1977 – отдел торговли исполнительного комитета Нижневартовского городского Совета народных депутатов; с 16.01.1992 – управление по потребительскому рынку, местной промышленности и бытового обслуживания населения; 07.07.2000 – управление по потребительскому рынку администрации города Нижневартовс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25.05.2018 – управление по развитию промышленности и предпринимательства администрации города Нижневартовска; с 27.09.2019 - управление по развитию промышленности и предпринимательства департамента экономического развития и предпринимательства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народного контроля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 и спорту  Нижневарто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28.03.1972 – комитет по физической культуре и спорту исполнительного комитета Нижневартовского городского Совета депутатов трудя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1.1992 - комитет по физической культуре и спорту администрации города Нижневартовска; с 09.02.2006 – управление по физической культуре и спорту администрации города Нижневартовска; с 15.01.2018 - управление по физической культуре и спорту департамента по социальной политике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Нижневартов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Мегионгазстрой" Главтюменнефтегазстро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Нижневартовск Ханты-Мансийский </w:t>
            </w:r>
          </w:p>
          <w:p>
            <w:pPr>
              <w:pStyle w:val="Normal"/>
              <w:rPr/>
            </w:pPr>
            <w:r>
              <w:rPr>
                <w:i/>
              </w:rPr>
              <w:t>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1.06.1966 – трест "Мегионгазстрой" Главтюменнефтегазстро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90 - трест "Мегионгазстрой" специализированного строительного объединения "Тюменнефтегазстрой"; с 01.01.1991 - трест "Мегионгазстрой" производственного строительного объединения "Тюменнефтегазстр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документов по обсуждению проектов Конституции СССР и РСФСР трудовыми коллективами организаций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вартовское управление буровых работ №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о "Нижневартовскнефтегаз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30.01.1964 - Шаимская контора разведочного бурения №3 треста "Тюменнефтегазразведка"; с 15.04.1971 – Урайское управление буровых работ объединения "Запсиббурнефть"; с 15.10.1971 – Нижневартовское управление буровых работ №2 объединения "Запсиббурнефть"; с 15.10.1977 - Нижневартовское управление буровых работ №2 п/о "ННГ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1.1994 - Нижневартовское управление буровых работ №2 АООТ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ая студия телевидения Госкомитета СССР по телевидению и радиовещ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исполнительного комитета Нижневартовского городского Совета народных депу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8.03.1972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дел народного образования исполнительного комитета Нижневартовского городск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7.10.1977 - Отдел народного образования исполнительного комитета Нижневартовского город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1.1992 – отдел народного образования администрации города Нижневартовска; с 27.02.1992 – управление образованием администрации города Нижневартовска; с 01.02.1999 – управление по общему и профессиональному образованию администрации города Нижневартовска; с 20.07.2000 – управление образования администрации города Нижневартовска; с 09.02.2006 – департамент образования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гионская промыслово-геофизическая кон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ая государственная нотариальная 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ультуры исполнительного комитета Нижневартовского городского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8.03.1972 – отдел культуры исполнительного комитета Нижневартовского городского Совета депутатов трудящихся; с 07.10.1977 - отдел культуры исполнительного комитета Нижневартовского городского Совета народных депутатов; с 16.01.1992 – отдел культуры администрации города Нижневартовска; с 29.03.1996 – управление культуры администрации города Нижневартовска; с 15.01.2018 – управление культуры департамента по социальной политике администрации города Нижневартов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хлебокомбинат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ая районная больница окружного здравотдел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ижневартовский район Ханты-Мансийский автономный округ </w:t>
            </w:r>
          </w:p>
          <w:p>
            <w:pPr>
              <w:pStyle w:val="Normal"/>
              <w:rPr/>
            </w:pPr>
            <w:r>
              <w:rPr>
                <w:i/>
              </w:rPr>
              <w:t>Тюменской област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исполнительного комитета Нижневартов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5.03.1972 - Нижневартовская центральная городская больниц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3.1974 – медико-санитарная часть НГДУ "Мегионнефть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1.07.1976 – отдел здравоохранения исполкома Нижневартовского городского Совета депутатов трудящихся; с 30.03.1977 - отдел здравоохранения исполкома Нижневартов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1.1992 – отдел здравоохранения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8.02.1997 – управление по охране здоровья населения администрации города Нижневартовска; с  09.02.2006 - департамент здравоохранения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ое управление буровых работ №1 производственного объединения "Нижневартовскнефтегаз"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30.01.1964 – Мегионская контора разведочного бурения треста "Тюменнефтегазразведка"; с 1967 – Мегионская контора разведочного бурения треста "Сургутбурнефть"; с 21.04.1971 - Нижневартовское управление буровых работ №1Западно-Сибирского государственного производственного объединения буровых работ; с 15.10.1977 – Нижневартовское управление буровых работ №1 п/о "ННГ"; с 17.01.1994 – Нижневартовское УБР №1 АООТ "ННГ"; с 27.05.1996 – Нижневартовское УБР №1 ОАО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окументац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изированный отряд по предупреждению                     и ликвидации нефтяных и газовых фонтанов Нижневарт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-монтажный трест "Нижневартовскжилстрой" Главтюменпромстроя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газодобывающее управление "Нижневартовскнефть" им. В.И. Ленина Главтюменнефте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17.10.1977 – Нефтегазодобывающее управление "Нижневартовскнефть" п/о "ННГ"; с 11.03.1994 – ДАООТ "Нижневартовскнефть" АООТ "ННГ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5.1996 – ДОАО "Нижневартовскнефть" ОАО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районный комитет профессиональных союзов рабочих нефтяной и газо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78 - Нижневартовский районный комитет профессиональных союзов рабочих нефтяной и газовой промышленности Тюменского областного комитета профсоюза рабочих нефтяной и газовой промыш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990 – Нижневартовский отраслевой совет председателей профкомов рабочих нефтяной и газовой промышленности района Тюменского областного профсоюза работников нефтяной, газовой промышленности и строительств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уволенны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-монтажный трест "Нижневартовскнефтестрой" территориального управления нефтепромыслового строительства "Запсибнефте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6.06.1994 – АООТ "Нижневартовскнефтестрой"; с 24.06.1996 – ОАО "Нижневартовскнефтестр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ое вышкомонтажное управление №1 производственного объединения "Нижневартовскнефте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4.69 – Нижневартовская вышкомонтажная контора №1 треста "Сургутбурнефть"; с 01.08.1974 - Нижневартовская вышкомонтажная контора №1 треста "Сургутбурнефть" объединения "Запсиббурнефть"; с 01.08.1977 - Нижневартовское вышкомонтажное управление №1 п/о "ННГ"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-монтажный трест "Самотлортрубопроводстрой" Главсибтрубопроводстроя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89 - Строительно-монтажный трест "Самотлортрубопроводстрой" ПСМО "Обьтрубопроводстрой"; с 02.02.1993 – АООТ "СТПС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8.1997 – ОАО "СТПС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аза №2 СМТ "СТПС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лавсибтрубопровод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5.06.1973 – автобаза №2 Главсибтрубопроводстроя; с 01.07.1973 - Автобаза №2 СМТ "СТПС" Главсибтрубопроводстро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ТК СМТ "СТПС" Главсибтрубопровод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5.06.1973 – управление производственно-технологической комплектации строительно-монтажного треста "СТПС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лавсибтрубопроводстро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1.1991 – арендное управление производственно-технологической комплектации арендного предприятия – треста "СТПС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1993 - управление производственно-технологической комплектации АООТ "СТПС"; с 11.08.1997 - управление производственно-технологической комплектации ОАО "СТП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ая тампонажная контора производственного объединения "Нижневартовскнефтегаз" Главтюменнефте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2.10.1972 - Нижневартовская тампонажная контора объединения "Запсиббурнефть"; с 15.10.1977 - Нижневартовская тампонажная контора производственного объединения "Нижневартовскнефтегаз" Главтюменнефтег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Нижневартовскспецстрой" Главтюменпром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10.1975 – трест "Нижневартовскспецстрой" Главтюменпромстро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5.1977 - трест "Нижневартовскспецстрой" производственного строительно-монтажного объединения "Нижневартовскстр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ированное монтажное управление треста "Запсибнефтехиммонтаж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Самотлорнефтепромстрой" Главтюменнефтегазстроя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8.07.1974 – трест "Самотлорнефтепромстрой" Главтюменнефтегазстроя Министерства строительства предприятий нефтяной и газовой промыш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89 - трест "Самотлорнефтепромстрой" Ордена Ленина ССО Тюменнефтегазстроя Министерства строительства предприятий нефтяной и газовой промышленности; с 27.07.1990 - трест "Самотлорнефтепромстрой" Ордена Ленина ПСМО Тюменнефтегазстроя Министерства строительства предприятий нефтяной и газовой промышленности; с 01.01.1991 – арендный трест "Самотлорнефтепромстрой" ПСМО Тюменнефтегазстроя Министерства строительства предприятий нефтяной и газовой промыш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3.02.1991 - арендный трест "Самотлорнефтепромстрой" ПСМО Тюменнефтегазстроя Государственного концерна нефтегазового строительства "Нефтегазстр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коммунального хозяйства исполнительного комитета Нижневартовского городск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вартовское районное нефтепроводное управление Управления магистральных нефтепров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ой и Северо-Западной Сиби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7.09.1973 – Нижневартовское районное нефтепроводное управление Управления магистральных нефтепроводов Западной и Северо-Западной Сибири; с 14.10.1992 – управление магистральных нефтепроводов п/о магистральных нефтепроводов Западной и Северо-Западной Сибир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22.08.1994 – Нижневартовское управление магистральных нефтепроводов АООТ "Сибнефтепровод"; с 17.07.1997 - Нижневартовское управление магистральных нефтепроводов ОАО "Сибнефтепр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окументац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чевское управление буровых работ производственного объединения "Нижневартовскнефтегаз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(с 25.12.1973 – Нижневартовское управление буровых работ №3 п/о "Главтюменнефтегаз"; с 17.10.1977 – Нижневартовское управление буровых работ №3 п/о "ННГ"; с 25.12.1979 – Покачевское УБР п/о "ННГ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1985 - Покачевское УБР п/о "Татнефть" им. В.Д. Шашина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01.07.1986 – Покачевское УБР п/о "ННГ"; с 17.07.1987 - Нижневартовское управление буровых работ №4 п/о "ННГ"; с 17.01.1994 - Нижневартовское УБР №4 АООТ "ННГ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ая городская прокуратура Тюменской областной проку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75 – прокуратура города Нижневартовска прокуратуры Тюменской области; с 1989 – прокуратура города Нижневартовска и Нижневартовского района прокуратуры Тюменской области; май-июнь 1992 – прокуратура города Нижневартовска прокуратуры Тюменской области; с июля 1992 - прокуратура города Нижневартовска прокуратуры Ханты-Мансийского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т "Нижневартовскдорстрой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о-промышленного дорожно-строительного объединения "Запсибдор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9.01.1976 – трест "Нижневартовскдорстрой" Главсибдорстроя Министерства транспортного строи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4.12.1980 – трест "Нижневартовскдорстрой" проектно-промышленного дорожно-строительного объединения "Запсибдорстрой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газодобывающее управление "Белозернефть" производственного объединения "Нижневартовскнефте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4.09.1976 –НГДУ "Белозернефть" Главтюменнефтег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10.1977 - НГДУ "Белозернефть" производственного объединения "Нижневартовскнефтегаз"; с 11.03.1994 – ДАООТ "Белозернефть" АООТ "ННГ"; с 27.05.1996 – ОДАО "Белозернефть" ОАО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азоперерабатывающий завод производственного объединения "Сибнефтегазпереработка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о-наладочный трест "Запсибнефтеавтоматика" всесоюзного объединения "Союзнефтеавтоматика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3.11.84 – монтажно-наладочный трест "Самотлорнефтеавтоматика" объединения "Союзнефтеавтомати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ородской молочный завод Тюменского областного производственного объединения молочной промышленности РСФ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12.93 – АООТ "Гормолзавод"; с 30.12.96 – ОАО "Нижневартовский гормолзавод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Нижневартовскнефтеспецстрой" производственного объединения "Нижневартовскнефтегаз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 Иванович (1903-1999) - бывший председатель сельхозартели им. Куйбышева и Нижневартовского рыбкоопа, участник становления  советской власти в районе, участник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объединение  "Сибнефтегазпереработка" Всесоюзного промышленного объединения "Союзнефтегазпереработ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77 – ордена Ленина Главного Тюменского управления по нефтяной и газовой промышленности "Главтюменнефтегаз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"Автотехтранс" филиал ОАО "Сибнефтегазпереработ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1.11.1975 – Нижневартовская автотранспортная контора производственного объединения "Сибнефтегазпереработка"; с 04.02.1987 – Нижневартовское управление технологического транспорта производственного объединения "Сибнефтегазпереработка"; с 01.11.1991 – государственное предприятие "Нижневартовское управление технологического транспорта "Автотехтранс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4.06.1994 – управление "Автотехтранс" филиал акционерного общества открытого типа "Сибнефтегазпереработка" (с 15.06.1996 – открытого акционерного общества "Сибнефтегазпереработ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14"/>
                <w:szCs w:val="14"/>
              </w:rPr>
              <w:t>(доп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енное объединение "Сибнефтегазпереработ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ибнефтегазпереработ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6.05.1994 – АООТ "СНГП"; с 19.06.1996 – ОАО "СНГП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фирма "Сибгазснаб" филиал ОАО "Сибнефтегазпереработ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3.06.1975 - Нижневартовская база производственно-технического обслуживания и комплектации (БПТОиК) п/о "Сибнефтегазпереработка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90 – Нижневартовское управление производственно-технического обслуживания и комплектации оборудованием (УПТОиК) п/о "Сибнефтегазпереработка"; с 16.11.1991 – государственное предприятие "Производственная фирма "Сибгазснаб"; с 01.07.1994 – производственная фирма "Сибгазснаб" филиал акционерного общества открытого типа "Сибнефтегазпереработка" (с 19.06.1996 – открытого акционерного общества "Сибнефтегазпереработ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управление по эксплуатации и ремонту жилья и объектов социального назначения п/о "Сибнефтегазпереработ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-коммерческая фирма "Сибгазстрой" филиал АООТ "Сибнефтегазпереработ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4.01.1991 – государственное малое предприятие "Сибгазстрой" п/о "Сибнефтегазпереработка"; с 16.05.1994 – производственно-коммерческая фирма "Сибгазстрой" филиал производственного объединения "Сибнефтегазпереработка" (с 07.06.1994 – АООТ "СНГП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-строительный трест "Белнефтедорстрой" Министерства строительства и эксплуатации автомобильных дорог Б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994 – Комитета по автомобильным дорогам Республики Беларусь, с 1996 -  Министерства транспорта и коммуникаций Республики 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Мегионнефтегеофизика" управления "Запсибнефтегеофизика" Миннефтепрома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11.85 – трест "Спецнефтегеофизика" управления "Запсибнефтегеофизика" (с 01.01.1988 - производственного объединения Нижневартовскнефтегеофиз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ООТ "Спецнефтегеофизика" АООТ "Нижневартвоскнефтегеофизик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1.07.96 – ДОАО "Спецнефтегеофизика" ОАО "Нижневартовскнефтегеофиз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4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ированное государственное предприятие - производственное объединение "Нижневартовскнефтегеофизика" Министерства топлива и энергетик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1.01.1979 – трест "Нижневартовскнефтегеофизика" управления "Запсибнефтегеофизика" (с 01.08.1980 -  главного управления полевой и промысловой геофизики) Министерства нефтяной промышленности ССС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88 – п/о "ННГФ" главного управления полевой и промысловой геофизики (с 01.01.1990 – Главтюменнефтегаза Министерства нефтяной промышленности СССР, с 01.01.1991 – ассоциации "Тюменнефтегаз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11.1992 - Специализированное государственное предприятие - производственное объединение "Нижневартовскнефтегеофизик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инистерства топлива и энергетики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"Нижневартовскнефтегеофизи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7.07.1994 – АООТ "Нижневартовскнефтегеофизика" Министерства топлива и энергетики РФ; ОАО "Нижневартовскнефтегеофизи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т "Мегионэлектросетьстрой" объединения "Главсибэлектросетьстрой" Министерства энергетики и электрофикации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егионэлектросеть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Павел Карпович (1913-1998 гг.), отличник народного просвещения РСФСР, бывший редактор газеты "Ленинское знамя", бывший секретарь Нижневартовского райисполкома, участник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Николай Павлович (1937-2010 гг.), писатель, член Союза журналистов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народного контроля производственного объединения "Нижневартовскнефте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строительно-монтажное объединение "Нижневартовскгражданстрой" территориального строительного объединения "Нижневартовскстро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6.05.1977 – ПСМО "НВС" Министерства промышленного строительства СССР Главтюменпромстроя; с 19.11.1986 - ПСМО "НВС"  Министерства строительства в районах Урала и Западной Сибири; с 13.10.1988 - ПСМО "НВС"  (с 01.11.1988 –ПСМО "Нижневартовскгражданстрой") ТСО Тюменстроя Минуралсибстроя; с 01.02.1990 – ПСМО "Нижневартовскгражданстрой" ТСО "НВС" ТСО "Тюменстрой" Минуралсибст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кова Маргарита Кузьминична (1928-2013 гг.), писательница, член Союза журналистов СССР, Союза писателей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предприятий "Нижневартовскжилстрой" ассоциации "Нижневартовскстрой" Минуралсиб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978 – дирекция строящегося завода крупнопанельного домостро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9.01.1979 - домостроительный комбинат по выпуску и монтажу жилых домов из крупнопанельных элементов ПСМО "НВС" Министерства промышленного строительства СССР Главтюменпромстроя; с 01.05.1986 – трест крупнопанельного домостроения ПСМО "НВС" Министерства промышленного строительства СССР Главтюменпромстроя; с 19.11.1986 -  трест крупнопанельного домостроения ПСМО "НВС" Министерства строительства в районах Урала и Западной Сибир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3.10.1988 – проектно-строительное объединение крупнопанельного домостроения "Нижневартовскжилстрой" Главтюменстроя Минуралсибстроя      (с 01.11.1988 – ТСО Тюменстро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89 - проектно-строительное объединение крупнопанельного домостроения "Нижневартовскжилстрой" ТСО Тюменстрой  Минуралсибст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1991 – объединение предприятий "Нижневартовскжилстрой" ассоциации "Нижневартовскстрой" Минуралсибстро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-Еганский сельский Совет депутатов трудя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ижневартовский район Ханты-Мансийский автономный округ Тюменской област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открытого типа "Нижневартовскстро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2.1990 – Территориальное строительное объединение (ТСО) "Нижневартовскстрой" ("НВС") Министерства строительства в районах Урала    и Западной Сибири; с 05.04.1990 – ТСО "НВС" строительно-промышленной ассоциации по строительству в районах Урала, Западной Сибири, Тувинской АССР и Красноярском крае; с 27.05.1991 – ТСО "НВС" Росуралсибстроя;               с 28.08.1992 – АООТ "НВС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я документов по проведению всенародного голосования по проекту Конституции Российской Федерации, выборов депутатов в Федераль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 Владимир Павлович – заместитель редактора общественно-политической региональной газеты Ханты-Мансийского автономного округа "Местное время", бывший народный депутат РСФСР, заместитель председателя Нижневартовского городского Совета народных депутатов двадцать перв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представительной и исполнительной власти города Нижневартовска – Дума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Ф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. Администрация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регистрации предприятий</w:t>
            </w:r>
          </w:p>
        </w:tc>
      </w:tr>
      <w:tr>
        <w:trPr>
          <w:trHeight w:val="104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7.05.1991 – отдел по разгосударствлению и приватизации планово-экономического управления исполнительного комитета Нижневартовского городского Совета народных депутатов; с 01.10.1991 – комитет по управлению имуществом исполнительного комитета Нижневартовского городского Совета народных депутатов; с 16.01.1992 - комитет по управлению муниципальным имуществом администрации города Нижневартовска; с 15.11.2002 – управление муниципальным имуществом и земельными ресурсами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о личному состав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акты, свидетельства на право собственности на земл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ое управление по внутрипромысловому сбору и использованию попутного нефтяного газа п/о "Нижневартовскнефтегаз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1.02.1985 – управление по внутрипромысловому сбору и использованию попутного нефтяного газа объединения "Сибнефтегазпереработка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4.09.1987 – управление по внутрипромысловому сбору, компримированию и использованию попутного нефтяного газа п/о "Нижневартовскнефтегаз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Управление    по эксплуатации и ремонту жилого фонд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73 – домоуправление треста "Нижневартовскжилстрой" объединения "Тюменпромстрой" Министерства промышленного строительства ССС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4.04.1974 – жилищно-коммунальная контора треста "Нижневартовскжилстрой" Главтюменпромстроя Минпромстроя ССС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5.11.1978 - жилищно-коммунальная контора производственного строительно-монтажного объединения "Нижневартовскстрой" Главтюменпромстроя Министерства промышленного строительства ССС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9.11.1986 – ЖКК ПСМО "Нижневартовскстрой" Главтюменстроя Министерства строительства в районах Урала и Западной Сибир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11.1988 – ЖКК проектно-строительного объединения "Нижневартовскжилстрой" территориального строительного объединения "Тюменстрой" Минуралсибстроя ССС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6.11.1991 – Управление по эксплуатации и ремонту жилого фон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4.12.1995 – муниципальное унитарное предприятие " Управление по эксплуатации и ремонту жилого фонд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нефтяной техн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6.1984 – Нижневартовский нефтяной техникум Управления кадров и учебных заведений Министерства нефтяной промышленности (с 1991 – главного управления по комплектованию и подготовке кадров Минтопэнерго, с 1996 – главного управления по комплектованию кадров РФ); с 20.06.2000 – государственное образовательное учреждение РФ "Нижневартовский нефтяной техникум" Управления по комплектованию и подготовке кадров Минтопэнерго РФ; с 11.02.2002 – Государственное образовательное учреждение среднего профессионального образования "Нижневартовский нефтяной техникум" Управления по комплектованию и подготовке кадров Министерства энергетики РФ (с 01.04.2005 - Федерального агентства по образованию); с 01.08.2007 – Федеральное государственное образовательное учреждение среднего профессионального образования "Нижневартовский нефтяной техникум" Федерального агентства по образованию; с 01.04.2008 – Нижневартовский нефтяной техникум – филиал государственного образовательного учреждения высшего профессионального образования "Югорский государственный университет" Федерального агентства по образованию; с 23.05.2011 – Нижневартовский нефтяной техникум (филиал) федерального государственного бюджетного образовательного учреждения высшего профессионального образования "Югорский государственный университет" Министерства образования и науки РФ; с 29.10.2015 -  Нижневартовский нефтяной техникум (филиал) федерального государственного бюджетного образовательного учреждения высшего образования "Югорский государственный университет" Министерства образования и науки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ый театр кукол "Барабаш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 24.10.1989 – государственный театр кукол г. Нижневартовска главного управления культуры Тюменского облисполкома; с 03.02.1992 – государственный театр кукол "Барабашка" управления культуры администрации ХМАО; с 20.04.1998 – государственное учреждение культуры ХМАО "Театр кукол "Барабашка"; с 15.05.2007 – бюджетное учреждение ХМАО - Югры "Театр кукол "Барабашка"; с 01.06.2009 - автономное учреждение ХМАО - Югры "Театр кукол "Барабашка";  с 20.02.2019 - автономное учреждение ХМАО - Югры "Нижневартовский театр юного зрител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газодобывающее управление "Самотлорнефть"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. Нижневартовск Ханты-Мансийский автономный округ Тюменской обла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АО "Приобьнефть" ОАО "Нижневартовскнефте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1985 – НГДУ "Приобьнефть" п/о "ННГ"; с 11.03.94 – ДАООТ "Приобьнефть" АООТ "ННГ"; с 27.05.96 – ОДАО "Приобьнефть" ОАО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псибдорстро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4.12.1980 - производственное строительно-монтажное объединение по строительству автомобильных дорог в Западной Сибири "Запсибдорстрой" Главного управления по строительству автомобильных дорог в районах Урала     и Западной Сибири Министерства транспортного строительства ССС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 24.04.1987 - специализированное производственное строительно-монтажное объединение по строительству автомобильных дорог в Западной Сибири "Запсибдорстрой" Главного управления по строительству автомобильных дорог   в районах Урала и Западной Сибири Министерства транспортного строительства СССР; с 01.10.1988 – проектно-промышленно-дорожно-строительное объединений по строительству автомобильных дорог в Западной Сибири "Запсибдорстрой" Министерства транспортного строительства СССР (с июня 1992 – государственной корпорации "Трансстрой");  с 28.06.1993 – АООТ "Запсибдорстрой"; с 27.09.1996 – ОАО  "Запсибдорстрой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ое предприятие "Черногорнефт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24.09.85 – НГДУ "Черногорнефть" п/о "ННГ"; с 25.04.90 – арендное предприятие "Черногорнефть; с 21.11.92 – акционерное общество "Черногорнефть"; с 01.11.93 – ОАО "Черногорнефть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объединение "Нижневартовскнефтегаз" Главтюменнефтегаза Министерства топлива и энергети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.04.1994 – АООТ "Нижневартовскнефтегаз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"Нижневартовскнефте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ированное управление буровых работ "Смешанное товарищество" производственного объединения "Нижневартовскнефтегаз" Министерства топлива и энергети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8.04.83 – Нижневартовское управление буровых работ №3 (УБР №3) п/о "ННГ"; с 30.10.91 - специализированное управление буровых работ "Смешанное товарищество" п/о "ННГ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педагогический институт Министерства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2.07.1988 – Нижневартовский филиал Тобольского государственного педагогического института им. Д.И. Менделеева Управления кадрами и учебными заведениями Министерства образования РСФС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3.10.1992 – Нижневартовский педагогический институт Министерства образования РФ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4.07.1997 – Нижневартовский государственный педагогический институт Министерства общего и профессионального образования РФ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4.05.2005 - Государственное образовательное учреждение высшего профессионального образования "Нижневартовский государственный гуманитарный университет" Федерального агентства по образованию Министерства образования и науки РФ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5.02.2013 – Федеральное государственное бюджетное образовательное учреждение высшего профессионального образования "Нижневартовский государственный университет" Министерства образования и науки РФ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1.12.2015 – Федеральное государственное бюджетное образовательное учреждение высшего образования "Нижневартовский государственный университет" Министерства образования и науки Р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пособ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ородской центр занятости населения окружного центра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22.05.1991 – Нижневартовский центр занятости насе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8.04.1997 – Нижневартовское городское управление занятости населения по ХМА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10.2000 - государственное учреждение "Нижневартовский городской центр занятости населения" департамента Федеральной государственной службы занятости населения по ХМА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05 – Государственное учреждение "Центр занятости населения города Нижневартовска" департамента Федеральной государственной службы занятости населения по ХМАО - Юг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1.01.2007 – бюджетное учреждение ХМАО - Югры "Нижневартовский центр занятости населения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11 – казенное учреждение ХМАО - Югры "Нижневартовский центр занятости населения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налоговая инспекция по городу Нижневартовску Государственной налоговой служб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1.07.1990 – государственная налоговая инспекция по городу Нижневартовску Государственной налоговой службы РФ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3.03.2003 – межрайонная инспекция Министерства налоговой службы России №6 по ХМА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04 – межрайонная инспекция Федеральной налоговой службы №6 по ХМАО-Юг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предприятие "Птицефабрика "Нижневартовская" Ханты-Мансийского окру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промышле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2.11.1983 - птицефабрика "Нижневартовская" Тюменского треста "Птицепром" Министерства сельского хозяйства РСФСР; с 01.01.1987 - птицефабрика "Нижневартовская" Ханты-Мансийского окружного агропромышленного объединения Государственного агропромышленного комитета ССС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88 - птицефабрика "Нижневартовская" Ханты-Мансийского окружного агропромышленного комитета Государственного агропромышленного комитета СССР; с 01.01.1990 - птицефабрика "Нижневартовская" Ханты-Мансийского окружного агропромышленного комитета Государственного агропромышленного комитета РСФСР; с 01.01.1991 - птицефабрика "Нижневартовская" Ханты-Мансийского окружного агропромышленного объединения Государственного агропромышленного комитета РСФСР; с 01.01.1992 - птицефабрика "Нижневартовская" Ханты-Мансийского окружного агропромышленного комитета Государственного агропромышленного комитета; с 28.03.1994 – муниципальное предприятие "Птицефабрика "Нижневартовская"; с 15.09.1997 - государственное унитарное предприятие "Птицефабрика "Нижневартовская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Совет ветеранов войны, труда, Вооруженных сил и правоохранительных органов Всероссийской организации ветеранов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вартовский межрайонный комитет по охране окружающей среды Государственного комитета по охране окружающей среды Ханты-Мансийского автономного окр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0.02.1989 – Нижневартовский комитет по охране окружающей среды Государственного комитета по охране окружающей среды ХМАО; с 01.04.1992 – Нижневартовский территориальный комитет по экологии и природным ресурсам Государственного комитета по экологии и природным ресурсам ХМА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5.1993 – Нижневартовский межрайонный комитет по охране окружающей среды и природных ресурсов Государственного комитета по охране окружающей среды и природных ресурсов Государственного комитета по охране окружающей среды и природных ресурсов ХМАО; с 16.04.1998 - Нижневартовский межрайонный комитет по охране окружающей среды Государственного комитета по охране окружающей среды ХМА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осударственный внебюджетный региональный экологический фонд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нитарное предприятие "Нижневартовское унитарное авиапредприят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1.04.70 – Нижневартовская объединенная авиаэскадрилья Тюменского управления гражданской авиации Министерства гражданской авиации СССР; с 01.01.1973 – Нижневартовский объединенный авиаотряд Тюменского управления гражданской авиации Министерства гражданской авиации СССР; с 08.06.91 – государственное предприятие "Нижневартовский объединенный авиаотряд" Тюменского управления гражданской авиации Министерства гражданской авиации; с 01.07.92 – департамента воздушного транспорта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0.96 – государственное унитарное авиапредприятие "Нижневартовское авиапредприятие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сударственного санитарно-эпидемиологического надзора в городе Нижневартовске и Нижневарт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 автономный округ Тюм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Горводокана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9.01.1976 – управление водоснабжения и канализации НГДУ "Мегионнефть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1978 - управление водоснабжения и канализации жилищно-коммунальной конторы п/о "ННГ"; с 01.07.1985 - управление водоснабжения и канализации производственного управления по эксплуатации и ремонту объектов городского хозяйства; с 01.01.1988 -  управление водоснабжения и канализации п/о "Нижневартовскжилкомхоз"; с 11.03.92 – муниципальное предприятие (МУП) "Горводоканал"; с 01.08.97 – МУП г. Нижневартовска "Горводоканал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Агентство по приватизации и продаже жилья города Нижневартов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5.03.1991 – управление собственности Нижневартовского городского Совета народных депутатов; с 13.03.1993 – комитет по приватизации и продаже жилья администрации города Нижневартовска; с 18.04.1994 – муниципальное предприятие "Агентство по приватизации и продаже жилья администрации города Нижневартовска"; с 11.05.2000 – муниципальное унитарное предприятие "Агентство по приватизации и продаже жилья    г. Нижневартовска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5.12.2003 – муниципальное унитарное предприятие "Бюро технической инвентаризации, учета недвижимости и приватизации жилья города Нижневартовс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чных и пенсион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ородской отдел инспектирования инспекции Государственного архитектурно-строительного надзора Департамента строительства Ханты-Мансийс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991 – государственный архитектурно-строительный контроль управления архитектуры и градостроительства исполкома Нижневартов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2.92 - государственный архитектурно-строительный надзор управления архитектуры и градостроительства администрации города Нижневартовс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02 - Нижневартовский городской отдел инспектирования инспекции Государственного архитектурно-строительного надзора Департамента градостроительной политики (с 01.10.2002 – департамента строительства) Ханты-Мансийского автономного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документац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государственный социально-гуманитарны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0.05.1983 – Нижневартовское педагогическое училищ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2.09.1993 – Нижневартовское высшее педагогическое училище (колледж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5.02.2000 - Нижневартовский государственный социально-гуманитарный колледж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1.08.2003 - государственное образовательное учреждение среднего профессионального образования "Нижневартовский государственный социально-гуманитарный колледж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5.12.2007 (по апрель 2014) – бюджетное учреждение среднего профессионального образования ХМАО - Югры "Нижневартовский социально-гуманитарный колледж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труду и социальной защите населения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дел социального обеспечения исполнительного комитета Нижневартов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9.12.1991 – отдел социального обеспечения исполнительного комитета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.11.1992 – управление социальной защиты населения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ые дела по присвоению звания " Ветеран труда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ые дела старожилов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ивные договор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"Театраль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кворешни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6.09.1985 – детская театральная студия Детского дома культуры профсоюзного комитета п/о "Нижневартовскнефтегаз"; с 1987 – театр-студия "Скворешник" Детского дома культуры профсоюзного комитета  п/о "Нижневартовскнефтегаз"; с 06.09.1990 - театр-студия "Скворешник" отдела культуры исполнительного комитета Нижневартовского городского Совета народных депутатов; с 01.11.1995 - муниципальное учреждение театр-студия "Скворешник"; с 15.06.1999 – муниципальное учреждение "Театральный центр "Скворешник"; с 24.08.2001 – муниципальное учреждение "Театральный центр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3.11.2003 – муниципальное учреждение "Городской драматический театр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3.12.2009 – муниципальное бюджетное учреждение "Городской драматический театр"; с 28.12.2011 - муниципальное автономное учреждение города Нижневартовска "Городской драматический театр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эксплуатации жилищно-коммунального и городского хозяйства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6.04.1988 – производственное объединение жилищно-коммунального хозяйства в г. Нижневартовске исполкома Нижневартовского городского Совета народных депутатов; с 21.11.1990 - производственное объединение жилищно-коммунального хозяйства "Нижневартовскжилкомхоз"; с 03.07.1991 - муниципальное предприятие "Нижневартовскжилкомхоз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1.1992 – управление по эксплуатации жилищно-коммунального хозяйства администрации города Нижневартовска; с 01.01.2006 – департамент жилищно-коммунального хозяйства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"Варта"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06.09.90 – газета "Варта" Нижневартовского городского Совета народных депутатов; с 19.04.91 – предприятие "Варта " Нижневартовского городского Совета народных депутатов; с 09.08.93 – редакция газеты "Варта" администрации города Нижневартовска; с 16.03.2000 – МУП "Варта"; с 03.08.2006 – МУП города Нижневартовска "Варта"; с 04.04.2008 - муниципальное унитарное предприятие города Нижневартовска – редакция газеты "Варта"; с 30.09.2019  – общество с ограниченной ответственностью "Редакция газеты "Варт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"Варта"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экземпляры газ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"Нижневартовскнефтедорстройремон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3.04.79 – трест "ННДСР" п/о "ННГ"; с 11.03.94 – ДАООТ "ННДСР" АООТ    (с 01.07.96 – ОАО) "ННГ"); с 19.06.2000 – ОАО "ННДСР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"Дворец искусств"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Тюм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8.01.2000 – муниципальное учреждение "Дворец культуры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8.06.2002 - муниципальное учреждение "Дворец искусств"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10.2009 – муниципальное бюджетное учреждение "Дворец искусств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Теплоснабжение"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- Югра Тюменская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1.01.1976 – Управление паросилового хозяйства Нефтегазодобывающего управления "Мегионнефть"; с 01.01.1980 – управление по эксплуатации тепловых сетей "Нижневартовсктеплонефть" п/о "Нижневартовскнефтегаз"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1988 – Нижневартовское управление теплоснабжения п/о "Нижневартовскжилкоммунхоз"; с 01.12.1994 – муниципальное предприятие "Теплоснабжение"; с 18.01.2000 – муниципальное унитарное предприятие города Нижневартовска "Теплоснабжение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бова Берта Алексеевна (1938-2017 гг.), учитель, бывший директор станции юных натуралистов (с 1993 года – учреждение дополнительного образования "Муниципальный детский эколого-биологический центр"), преподаватель Нижневартовского государственного гуманитарного университета, отличник народного просвещения, кандидат педагогических наук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ьбомы о деятельности Станции юных техник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ое городское общество бывших узников немецких концлагерей "Жертвы войны"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"Телерадиокомпания "Самотл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5.03.2019 – общество с ограниченной ответственностью "Телерадиокомпания "Самотлор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ы их прав администрации города Нижневартовска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- Югра Тюменская обла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09.02.2006 – отдел по организации деятельности комиссии по делам несовершеннолетних и защите их прав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9.11.2008 – отдел по организации деятельности территориальной комиссии по делам несовершеннолетних и защите их прав при администрации города Нижневартовска; с 18.04.2019 - отдел по организации деятельности муниципальной комиссии по делам несовершеннолетних и защите их прав при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янников (Овсянников - Заярский) Валентин Петрович (1934-2018 гг.), поэт, член Союза Российских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молодежной политике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29.03.1996 – отдел по делам молодежи администрации города Нижневартовска; с 28.02.1997 – комитет по делам молодежи администрации города Нижневартовска; с 18.05.2001 – комитет по молодежной политике администрации муниципального образования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02.2006 – управление по работе с общественностью и молодежными проектами администрации города Нижневартовска; с 05.10.2009 – управление по социальной и молодежной политике администрации города Нижневартовс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1.2018 – управление по социальной и молодежной политике департамента по социальной политике администрации города Нижневартовска; с 2020 – управление по социальной политике департамента по социальной политике администрации города Нижневартов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ный архивный фонд "История города в документах личного происхождения". Дела личного происхождения Русак Н.С. – директора Нижневартовского городского государственного архива с 1975 по 198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 личного происхождения Коротченко В.И. – ветерана строительной отрасли, ведущего инженера отдела координации строительного комплекса администрации города Нижневартовска, Почетного строител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личного происхождения Тимошкова Ю.И. – главы города Нижневартовска; полномочного представителя губернатора ХМАО в МО Нижневартовск, Лангепас, Мегион, Покачи, Радужный, Нижневартовский район, Почетного гражданина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ранспорта и связи администрации города Нижневартовска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- Югра Тюменская обла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6.01.1992 – отдел транспорта, дорожного строительства и связи администрации города Нижневартовска; с 13.03.2002 – отдел транспорта и связи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2.2012 - отдел транспорта и связи департамента жилищно-коммунального хозяйства администрации города Нижневартов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природопользованию и экологии администрации города Нижневартовска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1" w:leader="none"/>
              </w:tabs>
              <w:rPr/>
            </w:pPr>
            <w:r>
              <w:rPr>
                <w:sz w:val="28"/>
                <w:szCs w:val="28"/>
              </w:rPr>
              <w:t>Управление по информационной политике администрации города Нижневартовска</w:t>
            </w:r>
          </w:p>
          <w:p>
            <w:pPr>
              <w:pStyle w:val="Normal"/>
              <w:tabs>
                <w:tab w:val="clear" w:pos="708"/>
                <w:tab w:val="left" w:pos="2881" w:leader="none"/>
              </w:tabs>
              <w:rPr/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tabs>
                <w:tab w:val="clear" w:pos="708"/>
                <w:tab w:val="left" w:pos="288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федерального казначейства по г. Нижневартовску Управления федерального казначейства Министерства финансов РФ по Ханты-Мансийскому автономному округу</w:t>
            </w:r>
          </w:p>
          <w:p>
            <w:pPr>
              <w:pStyle w:val="Normal"/>
              <w:rPr/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(с 11.10.1995 – отделение федерального казначейства Министерства финансов РФ в г. Нижневартовс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5.12.2000 - Отделение федерального казначейства по г. Нижневартовску Управления федерального казначейства Министерства финансов РФ по Ханты-Мансийскому автономному окру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0.12.2012 – МКУ города Нижневартовска " Управление по делам гражданской обороны и чрезвычайным ситуациям 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управление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4.09.2002 – управление экономики и торговли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5.11.2002 – управление по экономике и потребительскому рынку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5.01.2004 – экономическое управление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02.2006 – департамент экономики администрации города Нижневартов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7.09.2019 – департамент экономического развития администрации го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у Департамента труда и социальной защиты населения ХМАО -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-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18.07.2010 – управление социальной защиты населения по г. Нижневартовску и Нижневартовскому району Департамента социального развития ХМАО - Ю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ХМАО - Югры "Социально оздоровительный центр семьи и детей "Голубое озеро"</w:t>
            </w:r>
          </w:p>
          <w:p>
            <w:pPr>
              <w:pStyle w:val="Normal"/>
              <w:rPr/>
            </w:pP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6.06.1994 – муниципальное предприятие "Пансионат дневного пребывания детей-инвалидов "Голубое озеро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3.06.2000 – муниципальное унитарное предприятие "Пансионат для детей с ограниченными возможностями "Голубое озеро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03.2005 - муниципальное учреждение "Социально-оздоровительный центр "Голубое озеро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8.02.2006 – учреждение социального обслуживания ХМАО - Югры "Социально-оздоровительный центр "Голубое озеро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9.04.2009 – бюджетное учреждения социального обслуживания ХМАО - Югры "Социально-оздоровительный центр "Голубое озеро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2.2010 – автономное учреждение ХМАО - Югры "Социально-оздоровительный центр семьи и детей "Голубое озер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опеке и попечительству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нты-Мансийский автономный округ - Югра 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"Центр помощи детям, оставшимся без попечения родителей   "Аистено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07.06.1993 – муниципальное предприятие "Муниципальный образовательный комплекс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9.10.1999 – муниципальное учреждение "Центр помощи детям-сиротам и детям, оставшимся без родителей "Аистенок"; с 01.01.2006 – учреждение социального обслуживания ХМАО - Югры "Центр помощи детям, оставшимся без попечения родителей "Аистенок"; с 01.12.2011 – казенное образовательное учреждение ХМАО - Югры "Центр помощи детям, оставшимся без попечения родителей "Аистенок"; с 01.09.2015 – бюджетное учреждение ХМАО - Югры "Центр помощи детям, оставшимся без попечения родителей "Аистенок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5.02.2018 - бюджетное учреждение ХМАО-Югры "Нижневартовский центр помощи детям, оставшимся без попечения родителе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-Югры "Центр комплексной реабилитации ветеранов боевых действий "Возрожде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г. Нижневартовск 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1.07.2000 – муниципальное учреждение "Центр социально-психологической реабилитации участников и инвалидов локальных войн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9.03.2005 – муниципальное учреждение "Социально-оздоровительный центр "Возрождение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30.12.2005 – учреждение социального обслуживания ХМАО - Югры "Социально-оздоровительный центр "Возрождение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6.02.2009 – бюджетное учреждение социального обслуживания ХМАО - Югры "Центр комплексной реабилитации ветеранов боевых действий "Возрождение"; с 28.12.2009 - автономное учреждение ХМАО - Югры " Центр комплексной реабилитации ветеранов боевых действий "Возрождение "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муниципального образования "Счетная палата города Нижневартов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Ханты-Мансийский автономный округ - Югра Тюмен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16.03.2001 – орган муниципального финансового контроля Счетная палата Думы муниципального образования город Нижневартовск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2.12.2011 – контрольно-счетный орган муниципального образования Счетная палата города Нижневартовск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а Любовь Васильевна (01.06.1961 -       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доктор исторических наук, заслуженный деятель науки Ханты-Мансийского автономного округ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Югры, Почетный работник сферы образ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- Югры "Нижневартовская окружная клиническая больниц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ижневартовск Ханты-Мансийский автономный округ – Югра Тюмен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ев Анатолий Сергеевич (05.09.1955-09.12.2013 гг.) – старший советник юстиции, Почетный работник прокуратуры Российской Федерации, ветеран прокуратур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– Югра Тюмен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департамента строительства администрации города Нижневарт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г. Нижневартовск Ханты-Мансийский автономный округ – Югра Тюмен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социальной политике администрации города Нижневартов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ижневартовск Ханты-Мансийский автономный округ – Югра Тюмен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-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 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0Z</dcterms:created>
  <dc:creator>Сиюткина</dc:creator>
  <dc:description/>
  <cp:keywords/>
  <dc:language>en-US</dc:language>
  <cp:lastModifiedBy>Изман Ульяна Николаевна</cp:lastModifiedBy>
  <cp:lastPrinted>2020-01-10T15:00:00Z</cp:lastPrinted>
  <dcterms:modified xsi:type="dcterms:W3CDTF">2025-01-29T11:09:00Z</dcterms:modified>
  <cp:revision>35</cp:revision>
  <dc:subject/>
  <dc:title/>
</cp:coreProperties>
</file>