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05.04.2024 №2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>О признании утратившими силу некоторых постановлений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94541396"/>
      <w:bookmarkEnd w:id="0"/>
      <w:r>
        <w:rPr>
          <w:sz w:val="28"/>
        </w:rPr>
        <w:t>В целях приведения муниципальных правовых актов в соответствие              с действующим законодательством, в соответствии с постановлением администрации города от 10.09.2021 №755 "О порядке разработки и реализации муниципальных программ города Нижневартовска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знать утратившими силу постановления администрации города: </w:t>
      </w:r>
    </w:p>
    <w:p>
      <w:pPr>
        <w:pStyle w:val="Normal"/>
        <w:ind w:firstLine="709"/>
        <w:jc w:val="both"/>
        <w:rPr>
          <w:sz w:val="28"/>
        </w:rPr>
      </w:pPr>
      <w:bookmarkStart w:id="1" w:name="_Hlk94541396"/>
      <w:bookmarkEnd w:id="1"/>
      <w:r>
        <w:rPr>
          <w:sz w:val="28"/>
        </w:rPr>
        <w:t>- от 30.09.2014 №1949 "Об утверждении муниципальной программы "Доступная среда в городе Нижневартовске на 2015-2020 годы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3.06.2015 №1176 "О внесении изменений в постановление администрации города от 30.09.2014 №1949 "Об утверждении муниципальной программы "Доступная среда в городе Нижневартовске на 2015-2020 годы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2.11.2015 №2003 "О внесении изменений в приложение                          к постановлению администрации города от 30.09.2014 №1949 "Об утверждении муниципальной программы "Доступная среда в городе Нижневартовске                                 на 2015-2020 годы" (с изменениями от 23.06.2015 №1176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8.01.2016 №73 "О внесении изменений в приложение                              к постановлению администрации города от 30.09.2014 №1949 "Об утверждении муниципальной программы "Доступная среда в городе Нижневартовске                             на 2015-2020 годы" (с изменениями от 23.06.2015 №1176, 12.11.2015 №2003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5.04.2016 №536 "О внесении изменений в приложение                                       к постановлению администрации города от 30.09.2014 №1949 "Об утверждении муниципальной программы "Доступная среда в городе Нижневартовске                       на 2015-2020 годы" (с изменениями от 23.06.2015 №1176, 12.11.2015 №2003, 28.01.2016 №73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9.12.2016 №1937 "О внесении изменений в постановление администрации города от 30.09.2014 №1949 "Об утверждении муниципальной программы "Доступная среда в городе Нижневартовске на 2015-2020 годы"         (с изменениями от 23.06.2015 №1176, 12.11.2015 №2003, 28.01.2016 №73, 15.04.2016 №536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3.05.2017 №766 "О внесении изменений в приложение                          к постановлению администрации города от 30.09.2014 №1949 "Об утверждении муниципальной программы "Доступная среда в городе Нижневартовске                      на 2015-2020 годы" (с изменениями от 23.06.2015 №1176, 12.11.2015 №2003, 28.01.2016 №73, 15.04.2016 №536, 29.12.2016 №1937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5.12.2017 №1919 "О внесении изменений в приложение                         к постановлению администрации города от 30.09.2014 №1949 "Об утверждении муниципальной программы "Доступная среда в городе Нижневартовске                         на 2015-2020 годы" (с изменениями от 23.06.2015 №1176, 12.11.2015 №2003, 28.01.2016 №73, 15.04.2016 №536, 29.12.2016 №1937, 23.05.2017 №766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30.03.2018 №440 "О внесении изменений в приложение                           к постановлению администрации города от 30.09.2014 №1949 "Об утверждении муниципальной программы "Доступная среда в городе Нижневартовске                         на 2015-2020 годы" (с изменениями от 23.06.2015 №1176, 12.11.2015 №2003, 28.01.2016 №73, 15.04.2016 №536, 29.12.2016 №1937, 23.05.2017 №766, 25.12.2017 №1919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0.09.2018 №1201 "О внесении изменений в постановление администрации города от 30.09.2014 №1949 "Об утверждении муниципальной программы "Доступная среда в городе Нижневартовске на 2015-2020 годы"                (с изменениями от 23.06.2015 №1176, 12.11.2015 №2003, 28.01.2016 №73, 15.04.2016 №536, 29.12.2016 №1937, 23.05.2017 №766, 25.12.2017 №1919, 30.03.2018 №440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6.12.2018 №1488 "О внесении изменения в постановление администрации города от 30.09.2014 №1949 "Об утверждении муниципальной программы "Доступная среда в городе Нижневартовске на 2018-2025 годы                      и на период до 2030 года" (с изменениями от 23.06.2015 №1176, 12.11.2015 №2003, 28.01.2016 №73, 15.04.2016 №536, 29.12.2016 №1937, 23.05.2017 №766, 25.12.2017 №1919, 30.03.2018 №440, 10.09.2018 №1201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8.06.2019 №507 "О внесении изменения в постановление администрации города от 30.09.2014 №1949 "Об утверждении муниципальной программы "Доступная среда в городе Нижневартовске на 2018-2025 годы                        и на период до 2030 года" (с изменениями от 23.06.2015 №1176, 12.11.2015 №2003, 28.01.2016 №73, 15.04.2016 №536, 29.12.2016 №1937, 23.05.2017 №766, 25.12.2017 №1919, 30.03.2018 №440, 10.09.2018 №1201, 26.12.2018 №1488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8.02.2020 №134 "О внесении изменений в постановление администрации города от 30.09.2014 №1949 "Об утверждении муниципальной программы "Доступная среда в городе Нижневартовске на 2018-2025 годы                  и на период до 2030 года" (с изменениями от 23.06.2015 №1176, 12.11.2015 №2003, 28.01.2016 №73, 15.04.2016 №536, 29.12.2016 №1937, 23.05.2017 №766, 25.12.2017 №1919, 30.03.2018 №440, 10.09.2018 №1201, 26.12.2018 №1488, 28.06.2019 №507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02.03.2021 №171 "О внесении изменений в приложение                          к постановлению администрации города от 30.09.2014 №1949 "Об утверждении муниципальной программы "Доступная среда в городе Нижневартовске                        на 2018-2025 годы и на период до 2030 года" (с изменениями от 23.06.2015 №1176, 12.11.2015 №2003, 28.01.2016 №73, 15.04.2016 №536, 29.12.2016 №1937, 23.05.2017 №766, 25.12.2017 №1919, 30.03.2018 №440, 10.09.2018 №1201, 26.12.2018 №1488, 28.06.2019 №507, 18.02.2020 №134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9.06.2021 №529 "О внесении изменений в постановление администрации города от 30.09.2014 №1949 "Об утверждении муниципальной программы "Доступная среда в городе Нижневартовске на 2018-2025 годы                      и на период до 2030 года" (с изменениями от 23.06.2015 №1176, 12.11.2015 №2003, 28.01.2016 №73, 15.04.2016 №536, 29.12.2016 №1937, 23.05.2017 №766, 25.12.2017 №1919, 30.03.2018 №440, 10.09.2018 №1201, 26.12.2018 №1488, 28.06.2019 №507, 18.02.2020 №134, 02.03.2021 №171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4.12.2021 №978 "О внесении изменения в постановление администрации города от 30.09.2014 №1949 "Об утверждении муниципальной программы "Доступная среда в городе Нижневартовске на 2018-2025 годы                      и на период до 2030 года" (с изменениями от 23.06.2015 №1176, 12.11.2015 №2003, 28.01.2016 №73, 15.04.2016 №536, 29.12.2016 №1937, 23.05.2017 №766, 25.12.2017 №1919, 30.03.2018 №440, 10.09.2018 №1201, 26.12.2018 №1488, 28.06.2019 №507, 18.02.2020 №134, 02.03.2021 №171, 29.06.2021 №529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01.03.2022 №120 "О внесении изменений в приложение                                    к постановлению администрации города от 30.09.2014 №1949 "Об утверждении муниципальной программы "Доступная среда в городе Нижневартовске"                     (с изменениями от 23.06.2015 №1176, 12.11.2015 №2003, 28.01.2016 №73, 15.04.2016 №536, 29.12.2016 №1937, 23.05.2017 №766, 25.12.2017 №1919, 30.03.2018 №440, 10.09.2018 №1201, 26.12.2018 №1488, 28.06.2019 №507, 18.02.2020 №134, 02.03.2021 №171, 29.06.2021 №529, 14.12.2021 №978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5.04.2023 №317 "О внесении изменений в постановление администрации города от 30.09.2014 №1949 "Об утверждении муниципальной программы "Доступная среда в городе Нижневартовске" (с изменениями                       от 23.06.2015 №1176, 12.11.2015 №2003, 28.01.2016 №73, 15.04.2016 №536, 29.12.2016 №1937, 23.05.2017 №766, 25.12.2017 №1919, 30.03.2018 №440, 10.09.2018 №1201, 26.12.2018 №1488, 28.06.2019 №507, 18.02.2020 №134, 02.03.2021 №171, 29.06.2021 №529, 14.12.2021 №978, 01.03.2022 №120)"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3.09.2023 №792 "О внесении изменений в постановление администрации города от 30.09.2014 №1949 "Об утверждении муниципальной программы "Доступная среда в городе Нижневартовске" (с изменениями                        от 23.06.2015 №1176, 12.11.2015 №2003, 28.01.2016 №73, 15.04.2016 №536, 29.12.2016 №1937, 23.05.2017 №766, 25.12.2017 №1919, 30.03.2018 №440, 10.09.2018 №1201, 26.12.2018 №1488, 28.06.2019 №507, 18.02.2020 №134, 02.03.2021 №171, 29.06.2021 №529, 14.12.2021 №978, 01.03.2022 №120, 25.04.2023 №317)"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668" w:hanging="18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Название объекта Знак"/>
    <w:qFormat/>
    <w:rPr>
      <w:rFonts w:cs="Times New Roman"/>
      <w:b/>
      <w:bCs/>
      <w:sz w:val="24"/>
      <w:szCs w:val="24"/>
    </w:rPr>
  </w:style>
  <w:style w:type="character" w:styleId="11">
    <w:name w:val="Заголовок Знак1"/>
    <w:qFormat/>
    <w:rPr>
      <w:rFonts w:cs="Times New Roman"/>
      <w:sz w:val="24"/>
      <w:szCs w:val="24"/>
    </w:rPr>
  </w:style>
  <w:style w:type="character" w:styleId="Style7">
    <w:name w:val="Подзаголовок Знак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е вступил в силу"/>
    <w:qFormat/>
    <w:rPr>
      <w:rFonts w:cs="Times New Roman"/>
      <w:color w:val="00808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Udar">
    <w:name w:val="udar"/>
    <w:qFormat/>
    <w:rPr>
      <w:b/>
      <w:bCs/>
      <w:color w:val="7A6AC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3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full">
    <w:name w:val="extended-text__full"/>
    <w:qFormat/>
    <w:rPr/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Верхний колонтитул Знак1"/>
    <w:qFormat/>
    <w:rPr>
      <w:sz w:val="24"/>
      <w:szCs w:val="24"/>
      <w:lang w:val="en-US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3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5">
    <w:name w:val="3"/>
    <w:basedOn w:val="Normal"/>
    <w:next w:val="110"/>
    <w:qFormat/>
    <w:pPr>
      <w:spacing w:before="280" w:after="280"/>
    </w:pPr>
    <w:rPr>
      <w:color w:val="00000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2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114">
    <w:name w:val="1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d">
    <w:name w:val="ОсШedовной текст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567" w:right="565" w:hanging="0"/>
    </w:pPr>
    <w:rPr>
      <w:sz w:val="20"/>
      <w:szCs w:val="20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Знак Char Char Знак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-108" w:hanging="0"/>
      <w:jc w:val="both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left="-90" w:hanging="0"/>
      <w:jc w:val="center"/>
    </w:pPr>
    <w:rPr>
      <w:b/>
      <w:bCs/>
      <w:sz w:val="28"/>
      <w:szCs w:val="28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lang w:val="en-US"/>
    </w:rPr>
  </w:style>
  <w:style w:type="paragraph" w:styleId="Style41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41">
    <w:name w:val="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параграф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9:00Z</dcterms:created>
  <dc:creator>Шапранова Виктория Юрьевна</dc:creator>
  <dc:description/>
  <cp:keywords/>
  <dc:language>en-US</dc:language>
  <cp:lastModifiedBy>Сальникова Валентина Валерьевна</cp:lastModifiedBy>
  <cp:lastPrinted>2024-04-05T11:50:00Z</cp:lastPrinted>
  <dcterms:modified xsi:type="dcterms:W3CDTF">2024-04-08T04:45:00Z</dcterms:modified>
  <cp:revision>6</cp:revision>
  <dc:subject/>
  <dc:title> </dc:title>
</cp:coreProperties>
</file>