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онфликта интересов в администрации города Нижневартов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ab/>
        <w:t xml:space="preserve">                                    06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Xl3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материала проверки по соблюдению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глашение решения главы города в отношении решения комиссии, принятого на заседании комиссии 30.05.2024, отраженного в протоколе №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По первому вопросу повестки засед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ания для рассмотрения материала проверки на заседании комиссии, предусмотрены абзацем третьим подпункта «а» пункта 3.1 Положения о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знакомлены с материалами проверк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второму вопросу повестки засед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глашено решение главы города в отношении решения комиссии, принятого по второму вопросу на заседании комиссии 30.05.2024, отраженного в протоколе №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31. Положения о комиссии решение главы города принято к сведению без обсужд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становить, что муниципальный служащий ФИО, не соблюдал требования к служебному поведению и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екомендовать главе города применить к муниципальному служащему меру ответственности в виде увольнения</w:t>
      </w:r>
      <w:r>
        <w:rPr>
          <w:sz w:val="28"/>
          <w:szCs w:val="28"/>
        </w:rPr>
        <w:t xml:space="preserve"> в связи с утратой доверия за непринятие муниципальным служащим, являющимся стороной конфликта интересов, мер по предотвращению или урегулированию конфликта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424" w:gutter="0" w:header="0" w:top="9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 w:before="300" w:after="0"/>
      <w:ind w:firstLine="500"/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4:00Z</dcterms:created>
  <dc:creator>Admin</dc:creator>
  <dc:description/>
  <cp:keywords/>
  <dc:language>en-US</dc:language>
  <cp:lastModifiedBy>Лобанов Алексей Михайлович</cp:lastModifiedBy>
  <cp:lastPrinted>2024-06-06T13:51:00Z</cp:lastPrinted>
  <dcterms:modified xsi:type="dcterms:W3CDTF">2024-07-08T09:44:00Z</dcterms:modified>
  <cp:revision>2</cp:revision>
  <dc:subject/>
  <dc:title>Протокол</dc:title>
</cp:coreProperties>
</file>