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города Нижневартовска от 21.12.20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84"/>
        <w:gridCol w:w="6459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хонов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, председатель комиссии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ча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города по социальной и молодежной политике, заместитель председате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ист-эксперт отдела муниципальной службы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84"/>
        <w:gridCol w:w="6459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по вопросам муниципальной службы и кадров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та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города, директор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щенк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города по экономике и финансам 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утовц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юридического управления администрации город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елье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профсоюзного комитета администрации город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л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, директор департамента муниципальной собственности и земельных ресурсов администрации город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 ходе формирования кадрового резерва на должности руководителей муниципальных предприятий и учреждений города </w:t>
      </w:r>
      <w:r>
        <w:rPr>
          <w:i/>
          <w:sz w:val="28"/>
          <w:szCs w:val="28"/>
        </w:rPr>
        <w:t>(доклад Ковалева Алексея Сергеевича – начальника управления по вопросам муниципальной службы и кадров администрации города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Рассмотрение отчетов о выполнении  индивидуальных планов подготовки лиц, включенных в кадровый резерв администрации города на должности руководителей муниципальных предприятий и учреждений города </w:t>
      </w:r>
      <w:r>
        <w:rPr>
          <w:i/>
          <w:sz w:val="28"/>
          <w:szCs w:val="28"/>
        </w:rPr>
        <w:t>(сообщение Гавриленко Юлии Владимировны – специалиста-эксперта отдела муниципальной службы управления муниципальной службы и кадров администрации города).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32:00Z</dcterms:created>
  <dc:creator>Барабаш НВ</dc:creator>
  <dc:description/>
  <dc:language>en-US</dc:language>
  <cp:lastModifiedBy>Гавриленко Юлия Владимировна</cp:lastModifiedBy>
  <cp:lastPrinted>2018-12-19T16:57:00Z</cp:lastPrinted>
  <dcterms:modified xsi:type="dcterms:W3CDTF">2018-12-29T10:33:00Z</dcterms:modified>
  <cp:revision>3</cp:revision>
  <dc:subject/>
  <dc:title>УТВЕРЖДАЮ:</dc:title>
</cp:coreProperties>
</file>