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</w:t>
        <w:br/>
        <w:t xml:space="preserve">к постановлению администрации города </w:t>
        <w:br/>
        <w:t xml:space="preserve">от 27.08.2018 №1167 "Об утверждении муниципальной программы "Развитие социальной сферы города Нижневартовска" </w:t>
        <w:br/>
        <w:t xml:space="preserve">(с изменениями от 26.11.2018 №1383, 27.03.2019 №218, 29.05.2019 №410, 31.10.2019 №893, 28.02.2020 №165, 30.06.2020 №568, 30.11.2020 №1017, 22.03.2021 №227, 29.07.2021 №625, 18.11.2021 №916, 18.02.2022 №82, от 30.11.2022 №836, от 22.02.2023 №148, от 30.06.2023 №541, от 21.12.2023 №1132, от 28.02.2024 №146, </w:t>
        <w:br/>
        <w:t>от 26.06.2024 №5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муниципальной программы "Развитие социальной сферы города Нижневартовска" в соответствие с бюджетом города Нижневартовска на 2024 год и на плановый период 2025 и 2026 год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администрации города от 27.08.2018 №1167 "Об утверждении муниципальной программы "Развитие социальной сферы города Нижневартовска" (с изменениями </w:t>
        <w:br/>
        <w:t xml:space="preserve">от 26.11.2018 №1383, 27.03.2019 №218, 29.05.2019 №410, 31.10.2019 №893, 28.02.2020 №165, 30.06.2020 №568, 30.11.2020 №1017, 22.03.2021 №227, 29.07.2021 №625, 18.11.2021 №916, 18.02.2022 №82, от 30.11.2022 №836, </w:t>
        <w:br/>
        <w:t xml:space="preserve">от 22.02.2023 №148, от 30.06.2023 №541, от 21.12.2023 №1132, </w:t>
        <w:br/>
        <w:t>от 28.02.2024 №146, от 26.06.2024 №504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numPr>
          <w:ilvl w:val="2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В строке "Целевые показатели муниципальной программы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ункты 14, 15, 25, 27, 31, 37, 40 изложить в следующей редакции: </w:t>
      </w:r>
    </w:p>
    <w:p>
      <w:pPr>
        <w:pStyle w:val="Normal"/>
        <w:jc w:val="both"/>
        <w:rPr/>
      </w:pPr>
      <w:r>
        <w:rPr/>
        <w:t>"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596"/>
        <w:gridCol w:w="63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организованных и проведенных официальных физкультурных и спортивных мероприятий на территории города (ед.)</w:t>
            </w:r>
            <w:r>
              <w:rPr>
                <w:sz w:val="15"/>
                <w:szCs w:val="15"/>
                <w:vertAlign w:val="superscript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жителей города, принявших участие в официальных физкультурных и спортивных мероприятиях на территории города (чел.)</w:t>
            </w:r>
            <w:r>
              <w:rPr>
                <w:sz w:val="15"/>
                <w:szCs w:val="15"/>
                <w:vertAlign w:val="superscript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 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 5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3 2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 5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 5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 5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 5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 8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 0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 3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  <w:lang w:val="en-US"/>
              </w:rPr>
              <w:t>5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есячная номинальная начисленная заработная плата работников муниципальных учреждений культуры (руб.)</w:t>
            </w:r>
            <w:r>
              <w:rPr>
                <w:sz w:val="15"/>
                <w:szCs w:val="15"/>
                <w:vertAlign w:val="superscript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410,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 899,</w:t>
            </w:r>
            <w:r>
              <w:rPr>
                <w:sz w:val="15"/>
                <w:szCs w:val="15"/>
                <w:lang w:val="en-US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 33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 899,</w:t>
            </w:r>
            <w:r>
              <w:rPr>
                <w:sz w:val="15"/>
                <w:szCs w:val="15"/>
                <w:lang w:val="en-US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 899,</w:t>
            </w:r>
            <w:r>
              <w:rPr>
                <w:sz w:val="15"/>
                <w:szCs w:val="15"/>
                <w:lang w:val="en-US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 899,</w:t>
            </w:r>
            <w:r>
              <w:rPr>
                <w:sz w:val="15"/>
                <w:szCs w:val="15"/>
                <w:lang w:val="en-US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  <w:lang w:val="en-US"/>
              </w:rPr>
              <w:t>85 886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5 886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5 886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5 886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5 886.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  <w:lang w:val="en-US"/>
              </w:rPr>
              <w:t>7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есячная номинальная начисленная заработная плата педагогических работников муниципальных учреждений дополнительного образования (музыкальные школы, школы искусств) (руб.)</w:t>
            </w:r>
            <w:r>
              <w:rPr>
                <w:sz w:val="15"/>
                <w:szCs w:val="15"/>
                <w:vertAlign w:val="superscript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 491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41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 5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 02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41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41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88 375,</w:t>
            </w:r>
            <w:r>
              <w:rPr>
                <w:sz w:val="15"/>
                <w:szCs w:val="15"/>
                <w:lang w:val="en-US"/>
              </w:rPr>
              <w:t>0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88 375,</w:t>
            </w:r>
            <w:r>
              <w:rPr>
                <w:sz w:val="15"/>
                <w:szCs w:val="15"/>
                <w:lang w:val="en-US"/>
              </w:rPr>
              <w:t>0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88 375,</w:t>
            </w:r>
            <w:r>
              <w:rPr>
                <w:sz w:val="15"/>
                <w:szCs w:val="15"/>
                <w:lang w:val="en-US"/>
              </w:rPr>
              <w:t>0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88 375,</w:t>
            </w:r>
            <w:r>
              <w:rPr>
                <w:sz w:val="15"/>
                <w:szCs w:val="15"/>
                <w:lang w:val="en-US"/>
              </w:rPr>
              <w:t>0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88 375,</w:t>
            </w:r>
            <w:r>
              <w:rPr>
                <w:sz w:val="15"/>
                <w:szCs w:val="15"/>
                <w:lang w:val="en-US"/>
              </w:rPr>
              <w:t>0</w:t>
            </w:r>
            <w:r>
              <w:rPr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сообщений в средствах массовой информации (телевидение, радио, интернет-ресурсы, печатные средства массовой информации и т.п.) в рамках проведения информационно-коммуникационной кампании, направленной на укрепление общественного здоровья, мотивацию к здоровому питанию, отказу от вредных привычек, профилактику травматизма при занятиях физической культурой и спортом (ед.)</w:t>
            </w:r>
            <w:r>
              <w:rPr>
                <w:sz w:val="15"/>
                <w:szCs w:val="15"/>
                <w:vertAlign w:val="superscript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  <w:lang w:val="en-US"/>
              </w:rPr>
              <w:t>13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-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1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  <w:lang w:val="en-US"/>
              </w:rPr>
              <w:t>37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объектов муниципальных учреждений, подведомственных департаменту по социальной политике администрации города, в которых проведены мероприятия, направленные на обеспечение доступности для инвалидов и других маломобильных групп населения (ед.)</w:t>
            </w:r>
            <w:r>
              <w:rPr>
                <w:sz w:val="15"/>
                <w:szCs w:val="15"/>
                <w:vertAlign w:val="superscript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мероприятий, направленных на модернизацию объектов муниципальных учреждений, подведомственных департаменту по социальной политике администрации города (ед.)</w:t>
            </w:r>
            <w:r>
              <w:rPr>
                <w:sz w:val="15"/>
                <w:szCs w:val="15"/>
                <w:vertAlign w:val="superscript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троки "Параметры финансового обеспечения муниципальной программы", "Параметры финансового обеспечения портфелей проектов (проектов) города, направленных в том числе на реализацию национальных, федеральных и региональных проектов Российской Федерации" изложить </w:t>
        <w:br/>
        <w:t>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Таблицы 1-2 изложить в новой редакции согласно приложению 2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</w:p>
    <w:p>
      <w:pPr>
        <w:pStyle w:val="Normal"/>
        <w:ind w:firstLine="10632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94"/>
        <w:gridCol w:w="3402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1161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я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1-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 638 224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726 667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284 761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26 402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08 202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1 788 329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748 111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748 111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748 111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359 525,06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769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991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052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5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4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4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4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4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3 168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 712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4 328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 869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 464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 282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 679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13 679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 679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 472,2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 399 536,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504 833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064 411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81 428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63 858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93 803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12 248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12 248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12 248,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554 457,48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98 750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8 13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 97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 299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123 299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2 159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 099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 099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 099,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2 595,38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портфелей проектов (проектов) города, направленных в том числе на реализацию национальных, федеральных и региональных проек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1-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869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00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68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451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48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02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7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6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1063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59"/>
        <w:gridCol w:w="1276"/>
        <w:gridCol w:w="1134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Структурные элементы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(основные мероприятия)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муниципальной программы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(их связь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с целевыми показателям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тветствен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полнитель/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соисполнител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ниципально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ировани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овые затраты на реализацию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31-203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Цель: Реализация социальной политики, обеспечивающей доступность культурных благ и качественных услуг в сфере культуры, физической культуры и спорта, туризма; создание условий и возможностей для эффективной самореализации и раскрытия потенциала жителей города, формирование у населения активных жизненных позиций, пропагандирующих здоровый образ жизни, формирование культуры общественного здоровья, ответственного отношения к здоровью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Задача 1. Создание условий для обеспечения деятельности муниципальных учреждений, подведомственных департаменту по социальной политике администрации город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Реализац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ческих функци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фере социальной политики"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и 1-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социальной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итике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401 37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 1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 82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96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96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6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6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6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6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 884,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01 37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7 1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7 82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9 96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9 96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 6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 6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 6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 6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9 884,4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дача 2. Создание условий для развития культуры и искусства, обеспечения прав граждан на участие в культурной жизни города, реализации творческого потенциала жителей города, организации содержательного культурного досуг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Реализация мероприятий,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правленных на развитие культуры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искусства"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1, 5, 6, 25, 4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043 75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 97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 6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 11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 11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76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34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34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34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4 078,2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686 62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 34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 1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 11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 11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76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 34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 34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 34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4 078,2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5 12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12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еспечение жителей гор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услугами учреждений культуры"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1, 5, 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режд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6 94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5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4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646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2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87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8 97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7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6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5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 4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646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77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задач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190 70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1 43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3 1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9 00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8 85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7 20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6 78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6 78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6 78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40 724,2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2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тономного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7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8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825 5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4 01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4 54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1 87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451 86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7 20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1 78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1 78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1 78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90 724,2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9 9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 30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дача 3. Создание условий для сохранения и популяризации культурных ценностей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Реализация мероприяти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направленных на разви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зейного дела"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1, 2, 6, 25, 4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социальной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4 05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79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6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06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3 06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36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36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36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183,4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6 55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29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36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8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81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1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1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1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 683,4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 49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9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еспечение хранения, изуч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публикации музейных предметов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музейных коллекций"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1,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ое учре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Нижневартовский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еведчески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зей имени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мофея Дмитриевича Шува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 56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6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6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6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63,1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 8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00,4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18 72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62,7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задаче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6 61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 02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 34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 2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 29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 63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 22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 22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 22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1 346,6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тономного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8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300,4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5 28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 52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 09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 04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 04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59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59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59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5 546,2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49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9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дача 4. Создание условий для развития библиотечного обслуживания населения, модернизационного развития общедоступных библиотек и обеспечения доступа населения к информаци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рганизац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иблиотечн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обслуживания населения"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1, 3, 6, 25, 4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728 42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 87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 91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 20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26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 93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 93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 93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7 581,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720 31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54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 0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 66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 72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 39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 39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 39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4 341,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7 47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Модернизационное развит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общедоступных библиотек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обеспечение доступа населе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 информации"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и 1,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но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Библиотечно-информационна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 21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7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2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1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32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54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 27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2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гиональный проект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Культурная среда"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ь 2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но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Библиотечно-информацион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23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00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9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задаче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89 87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5 18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2 78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7 66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9 15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1 20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2 86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2 86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2 86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965 281,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5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тономного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95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7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0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0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0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68 47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1 84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339 80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4 98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6 96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0 92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 63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 63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 63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2 041,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47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40,0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дача 5. Создание условий для развития дополнительного образования детей в детских школах искусств и в музыкальной школе, сопровождение и поддержка одаренных детей и молодеж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Разви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полнительн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образования дете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детских школах искусств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в музыкальной школе"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и 4, 6, 27, 35, 36, 4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723 68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 62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89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 65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 65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02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 98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 98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 98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69 887,6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551 33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 0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 74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 50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98 50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02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 83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 83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 83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0 987,6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2 34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4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Выявление, сопров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и поддержка одаренных дете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молодежи"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ь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го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я: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ская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зыкальная школ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школы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 04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5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8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новл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териально-техническ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азы учреждени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полнительного образования"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ь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го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я: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ская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зыкальная</w:t>
            </w:r>
          </w:p>
          <w:p>
            <w:pPr>
              <w:pStyle w:val="Normal"/>
              <w:ind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ол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школы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 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задаче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795 41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 2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1 06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6 81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6 81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7 19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 14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 14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 14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00 877,6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623 06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417 66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7 9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3 66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3 66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7 19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6 99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6 99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6 99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21 977,6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2 34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54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дача 6. Развитие физической культуры и массового спорта, подготовка спортивного резерв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еспечение подготовки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портивного резерва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сборных команд города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видам спорта"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18-20, 2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а/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1 57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76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 83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006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 8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4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8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3 07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3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45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4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4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06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4 68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8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Внедрение Всероссий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физкультурно-спортивного комплекса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Готов к труду и обороне"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16, 17, 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а/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гиональный проект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Спорт - норма жизни"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16-22, 3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а/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14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48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25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задаче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 22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69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9 05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9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9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1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1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1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1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 906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48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тономного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 07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47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 6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3 98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 78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 71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4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4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6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6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6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6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 906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 68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18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дача 7. Обеспечение деятельности в сфере физической культуры и спор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Увеличение уровня обеспеченности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скостными сооружениями"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и 12, 23, 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а/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7 60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6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3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14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еспечение мероприяти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развитию сети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портивных объектов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шаговой доступности"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и 12, 23, 3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а/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 2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4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4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 9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4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26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Присвоение спортивных разрядов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квалификационных категор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спортивным судьям"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19-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а/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46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,2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Создание,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ия объектов спорта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с концессионными соглашениями,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глашениями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 муниципально-частном партнерстве"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ь 1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а/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ициативный проект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Приобрет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дозаливочной машины "Умка"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ь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а/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8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задаче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 19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72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8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 20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 20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2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2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2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2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343,2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тономного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9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4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7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7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 23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 68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2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44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44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2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2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2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2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343,22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дача 8. Создание условий для организации отдыха и оздоровления дете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рганизация отдыха дете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лагерях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дневным пребыванием дете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в каникулярное время"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ь 28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а;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режд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й культуры и спорта;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7 63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8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6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9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9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5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5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5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5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353,5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 55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7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7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7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7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269,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9 54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3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6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6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6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7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7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228,4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 52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55,3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задаче 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7 63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38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66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99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99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55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55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55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55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353,5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 55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2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5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5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52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87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87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87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87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 269,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9 54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33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16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16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16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37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3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37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3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 228,4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52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0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0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0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0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0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0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855,38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дача 9. Создание условий для реализации проектов в сфере культуры, туризма, физической культуры и спорта некоммерческими организациями (за исключением государственных, муниципальных учреждений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Реализ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некоммерческими организациям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(за исключением государственных,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х учреждений)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ворческих проектов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фере культуры"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ь 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 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2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Реализ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некоммерческими организациям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(за исключением государственных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муниципальных учреждений)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й в сфер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физической культуры и спорта"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 29, 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5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Реализ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некоммерческими организациям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(за исключением государственных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муниципальных учреждений)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й в сфере туризма"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ь 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8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задаче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 4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270,0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дача 10. Формирование системы мотивации граждан к здоровому образу жизни, включая занятия физической культурой и спортом, здоровое питание и отказ от вредных привычек (укрепление общественного здоровья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Проведение официальных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физкультурно-оздоровительных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спортивных мероприятий города"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14, 15, 29-3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а/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втономное учрежд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рода Нижневартовска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Дирекция спортивны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руж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1 58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4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344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 9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44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59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Создание условий,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иентирующих граждан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здоровый образ жизни,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ом числе на занят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ой культур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массовым спортом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и 7-17, 19, 20, 29-33, 4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а/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 724 35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7 30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5 84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1 3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3 87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 59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 59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 59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 59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71 593,5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1 90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7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81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3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32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02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327 72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3 31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2 02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6 0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8 55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 78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 78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 78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 78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74 691,5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64 72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72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Мотивирование граждан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 ведению здорового образа жизни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редством провед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формационно-коммуникацион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мпании"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ь 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а/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втономное учрежд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рода Нижневартовска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Дирекция спортивны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руж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Раннее выявл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тей и подростков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повышенной вероятностью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влечения в зависимое повед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с явной рискогенностью),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ом числе потребляющих алкоголь,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оказание им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обходимой психологическ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социальной помощи"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ь 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образования администрации города/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ициативный проект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Доступный спорт на Рябиновом бульваре" (показатели 7-17, 19, 20, 29-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а/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режд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Организация и проведение мероприятий по пропаганде здорового образа жизни, повышению ценностного отношения несовершеннолетних к собственному здоровью, формированию активной жизненной позиции, профилактике распространения алкоголизма, табакокурения в подростковой среде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ь 3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образования администрации города/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"Организация и проведение социально-психологического тестирования, направленного на количество обучающихся общеобразовательных организаций, подведомственных департаменту образования администрации города, с повышенной вероятностью вовлечения в зависимое поведение (с явной рискогенностью), в том числе потребляющих алкогольную продукцию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ь 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образования администрации города/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Просветительская и информационная деятельность с несовершеннолетними, законными представителями по вопросам здорового образа жизни, предупреждения потребления алкоголя среди детей и подростков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ь 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образования администрации города/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"Проведение декады правовых знаний и здорового образа жизни "ЗОЖ – здоровье, ответственность, жизнь" по профилактике употребления несовершеннолетними запрещенной, в том числе алкогольной, продукции"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(показатель 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образования администрации города/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задаче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828 52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30 14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50 14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10 7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93 2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4 42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4 42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4 42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4 42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706 537,5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1 90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 27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 81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 3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 32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8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8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8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8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 902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27 30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26 11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35 97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35 07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17 59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1 25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1 25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1 25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1 25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207 535,5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69 3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 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4 100,0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180" w:before="0" w:after="0"/>
              <w:jc w:val="center"/>
              <w:rPr/>
            </w:pPr>
            <w:r>
              <w:rPr>
                <w:b/>
                <w:sz w:val="12"/>
                <w:szCs w:val="12"/>
              </w:rPr>
              <w:t>Задача 11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Style39"/>
              <w:spacing w:lineRule="atLeast" w:line="18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Обеспечение доступности объектов и услуг учреждений, подведомственных департаменту по социальной политике администрации города, для инвалидов и других маломобильных групп населения"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ь 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а/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реждения культуры, учрежд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го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я: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ская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зыкальная школа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школы искусств, учреждения физической культуры и спорта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 22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2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задаче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 22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12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9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5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5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5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5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638 22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26 66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84 76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26 40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08 20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88 32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48 1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48 11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48 1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359 525,0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76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9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5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3 16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 71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 32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 8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 46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28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67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67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67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 472,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399 53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04 83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64 41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381 42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363 85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93 80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12 24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12 24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12 24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554 457,4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98 75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8 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3 29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3 29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 15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 09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 09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 09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2 595,3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чание: средства федерального и окружного бюджетов поступают в рамках государственных программ </w:t>
        <w:br/>
        <w:t>Ханты-Мансийского автономного округа - Югры "Культурное пространство", "Развитие физической культуры и спорта".</w:t>
      </w:r>
    </w:p>
    <w:p>
      <w:pPr>
        <w:pStyle w:val="HTM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лизуемые на принципах проектного управлени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ные в том числе на достижение национальных целей развития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75"/>
        <w:gridCol w:w="1609"/>
        <w:gridCol w:w="1018"/>
        <w:gridCol w:w="963"/>
        <w:gridCol w:w="954"/>
        <w:gridCol w:w="954"/>
        <w:gridCol w:w="954"/>
        <w:gridCol w:w="954"/>
        <w:gridCol w:w="954"/>
        <w:gridCol w:w="954"/>
        <w:gridCol w:w="954"/>
        <w:gridCol w:w="95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и мероприят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финансового обеспеч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1-203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II. Портфели проектов (проекты) город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1, 2.2, 10.2. Проект "Организация и проведение XLV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фестиваля искусств, труда и спорта "Самотлорские ночи – 2023" (показатель 1), срок реализации: 03.2023 – 06.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60,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60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8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8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роект "Новогодний Нижневартовск 2024" (показатель 1), срок реализации: 10.2023 – 03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, 2.2, 10.2. Проект "Организация и проведение XLV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естиваля искусств, труда и спорта "Самотлорские ночи – 2024" (показатель 1), срок реализации: 03.2024 – 06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68,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68,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02,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02,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6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6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по разделу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869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100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768,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451,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348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102,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17,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66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869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100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768,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451,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348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102,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17,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66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39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объекта Знак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Style20">
    <w:name w:val="Схема документа Знак"/>
    <w:qFormat/>
    <w:rPr>
      <w:rFonts w:ascii="Tahoma" w:hAnsi="Tahoma" w:eastAsia="Calibri" w:cs="Times New Roman"/>
      <w:sz w:val="24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4">
    <w:name w:val="Подзаголово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xtendedtextfull">
    <w:name w:val="extended-text__ful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Нижний колонтитул Знак1"/>
    <w:qFormat/>
    <w:rPr>
      <w:sz w:val="24"/>
      <w:szCs w:val="24"/>
      <w:lang w:val="en-US"/>
    </w:rPr>
  </w:style>
  <w:style w:type="character" w:styleId="16">
    <w:name w:val="Текст сноски Знак1"/>
    <w:qFormat/>
    <w:rPr>
      <w:lang w:val="en-US"/>
    </w:rPr>
  </w:style>
  <w:style w:type="character" w:styleId="17">
    <w:name w:val="Верхний колонтитул Знак1"/>
    <w:qFormat/>
    <w:rPr>
      <w:sz w:val="24"/>
      <w:szCs w:val="24"/>
      <w:lang w:val="en-US"/>
    </w:rPr>
  </w:style>
  <w:style w:type="character" w:styleId="18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26">
    <w:name w:val="Текст Знак"/>
    <w:qFormat/>
    <w:rPr>
      <w:rFonts w:ascii="Calibri" w:hAnsi="Calibri" w:eastAsia="Calibri" w:cs="Times New Roman"/>
      <w:szCs w:val="21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rongEmphasis">
    <w:name w:val="Strong"/>
    <w:qFormat/>
    <w:rPr>
      <w:b/>
      <w:bCs/>
    </w:rPr>
  </w:style>
  <w:style w:type="character" w:styleId="Style27">
    <w:name w:val="Другое_"/>
    <w:qFormat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8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left="-108" w:hanging="0"/>
      <w:jc w:val="both"/>
    </w:pPr>
    <w:rPr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  <w:szCs w:val="24"/>
      <w:lang w:val="en-US"/>
    </w:rPr>
  </w:style>
  <w:style w:type="paragraph" w:styleId="111">
    <w:name w:val="Название объекта1"/>
    <w:basedOn w:val="Normal"/>
    <w:next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ind w:left="-90" w:hanging="0"/>
      <w:jc w:val="center"/>
    </w:pPr>
    <w:rPr>
      <w:b/>
      <w:bCs/>
      <w:sz w:val="28"/>
      <w:szCs w:val="28"/>
      <w:lang w:val="en-US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Calibri" w:cs="Tahoma"/>
      <w:sz w:val="24"/>
      <w:szCs w:val="24"/>
      <w:lang w:val="en-US"/>
    </w:rPr>
  </w:style>
  <w:style w:type="paragraph" w:styleId="Style34">
    <w:name w:val="Создан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бычный отступ1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41">
    <w:name w:val="Знак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параграф"/>
    <w:basedOn w:val="Normal"/>
    <w:qFormat/>
    <w:pPr>
      <w:jc w:val="both"/>
    </w:pPr>
    <w:rPr>
      <w:b/>
      <w:sz w:val="24"/>
      <w:szCs w:val="24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Style4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45">
    <w:name w:val="Другое"/>
    <w:basedOn w:val="Normal"/>
    <w:qFormat/>
    <w:pPr>
      <w:widowControl w:val="false"/>
      <w:spacing w:lineRule="auto" w:line="276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28:00Z</dcterms:created>
  <dc:creator>Губанова Марина Александровна</dc:creator>
  <dc:description/>
  <cp:keywords/>
  <dc:language>en-US</dc:language>
  <cp:lastModifiedBy>Кузнецова Анна Ивановна</cp:lastModifiedBy>
  <cp:lastPrinted>2024-11-07T09:56:00Z</cp:lastPrinted>
  <dcterms:modified xsi:type="dcterms:W3CDTF">2024-11-07T04:56:00Z</dcterms:modified>
  <cp:revision>7</cp:revision>
  <dc:subject/>
  <dc:title/>
</cp:coreProperties>
</file>