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50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далее - Субъект), _____________________________________________,</w:t>
      </w:r>
    </w:p>
    <w:p>
      <w:pPr>
        <w:pStyle w:val="ConsPlusNonformat"/>
        <w:ind w:left="294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</w:t>
      </w:r>
    </w:p>
    <w:p>
      <w:pPr>
        <w:pStyle w:val="ConsPlusNonformat"/>
        <w:ind w:firstLine="3828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(вид основного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______________ №_____________, дата выдачи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*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вид основного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______________ №_____________, дата выдачи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от имени Субъекта на основан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доверенности или иного документа, подтверждающего полномочия представителя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администрации города Нижневартовска (далее - Оператор), расположенной по адресу: город Нижневартовск, улица Таежная, 24,                          на обработку своих персональных данных на следующих услови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тор осуществляет обработку персональных данных Субъекта исключительно в целях предоставления гранта в форм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передаваемых Оператору                                  на обрабо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ные данны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нковские реквизи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ый телеф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места ж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дает согласие на обработку Оператором своих персональных данных, то есть на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) персональных данных, при этом общее описание вышеуказанных способов обработки персональных данных приведено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от 27.07.2006 №152-ФЗ "О персональных данных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ъект дает согласие на передачу Оператором своих персональных данных третьим лиц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у казенному учреждению "Управление материально-технического обеспечения деятельности органов местного самоуправления города Нижневартовска", расположенному по адресу: город Нижневартовск, улица Мира, 54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учреждениям и организациям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ор вправе обрабатывать персональные данные как                                    с использованием средств автоматизации, так и без использования таки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, в течение которого действует настоящее согласие Субъекта:                 5 лет, если иное не установлено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 Оператор вправе продолжить обработку персональных данных без согласия Субъекта                         при наличии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от 27.07.2006 №152-ФЗ "О персональных данных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бъект по письменному запросу имеет право на получение информации, касающейся обработки его персональных данных (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152-ФЗ "О персональных данных"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от 27.07.2006 №152-ФЗ "О персональных данных", права и обязанности                       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284"/>
        <w:gridCol w:w="297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__ год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Заполняется в случае получения согласия от представителя Субъекта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15.01.2024" TargetMode="External"/><Relationship Id="rId3" Type="http://schemas.openxmlformats.org/officeDocument/2006/relationships/hyperlink" Target="https://login.consultant.ru/link/?req=doc&amp;base=LAW&amp;n=439201&amp;date=15.01.2024&amp;dst=100260&amp;field=134" TargetMode="External"/><Relationship Id="rId4" Type="http://schemas.openxmlformats.org/officeDocument/2006/relationships/hyperlink" Target="https://login.consultant.ru/link/?req=doc&amp;base=LAW&amp;n=439201&amp;date=15.01.2024&amp;dst=100269&amp;field=134" TargetMode="External"/><Relationship Id="rId5" Type="http://schemas.openxmlformats.org/officeDocument/2006/relationships/hyperlink" Target="https://login.consultant.ru/link/?req=doc&amp;base=LAW&amp;n=439201&amp;date=15.01.2024&amp;dst=33&amp;field=134" TargetMode="External"/><Relationship Id="rId6" Type="http://schemas.openxmlformats.org/officeDocument/2006/relationships/hyperlink" Target="https://login.consultant.ru/link/?req=doc&amp;base=LAW&amp;n=439201&amp;date=15.01.2024&amp;dst=11&amp;field=134" TargetMode="External"/><Relationship Id="rId7" Type="http://schemas.openxmlformats.org/officeDocument/2006/relationships/hyperlink" Target="https://login.consultant.ru/link/?req=doc&amp;base=LAW&amp;n=439201&amp;date=15.01.2024&amp;dst=27&amp;field=134" TargetMode="External"/><Relationship Id="rId8" Type="http://schemas.openxmlformats.org/officeDocument/2006/relationships/hyperlink" Target="https://login.consultant.ru/link/?req=doc&amp;base=LAW&amp;n=439201&amp;date=15.01.2024&amp;dst=100317&amp;field=134" TargetMode="External"/><Relationship Id="rId9" Type="http://schemas.openxmlformats.org/officeDocument/2006/relationships/hyperlink" Target="https://login.consultant.ru/link/?req=doc&amp;base=LAW&amp;n=439201&amp;date=15.01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8:00Z</dcterms:created>
  <dc:creator>Фомина Олеся Александровна</dc:creator>
  <dc:description/>
  <cp:keywords/>
  <dc:language>en-US</dc:language>
  <cp:lastModifiedBy>Крецул Татьяна Юрьевна</cp:lastModifiedBy>
  <cp:lastPrinted>2024-05-29T14:55:00Z</cp:lastPrinted>
  <dcterms:modified xsi:type="dcterms:W3CDTF">2024-08-21T09:49:00Z</dcterms:modified>
  <cp:revision>3</cp:revision>
  <dc:subject/>
  <dc:title/>
</cp:coreProperties>
</file>