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я в постановление администрации города от 25.09.2024 №856           "Об утверждении муниципальной программы "Капитальное строительство и реконструкция объектов города Нижневартовс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ой программы "Капитальное строительство и реконструкция объектов города Нижневартовска"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становлением Правительства Ханты-Мансийского автономного округа - Югры от 10.11.2023 №561-п "О государственной программе Ханты-Мансийского автономного округа - Югры "Строительство"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города от 13.12.2024 №486 "О бюджете города Нижневартовска на 2025 год и на плановый период 2026 и 2027 годов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администрации города от 25.09.2024 №856 "Об утверждении муниципальной программы          "Капитальное строительство и реконструкция объектов города Нижневартовска"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  <w:tab/>
        <w:t xml:space="preserve"> Д.А. Кощенк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 №_____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КАПИТАЛЬНОЕ СТРОИТЕЛЬСТВО И РЕКОНСТРУКЦИЯ ОБЪЕКТОВ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ВАРТОВС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Капитальное строительство и реконструкция объектов города Нижневартовс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1"/>
        <w:gridCol w:w="7230"/>
      </w:tblGrid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, директор департамента строительства администрации города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6 годы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комфортного проживания граждан на территории города 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867 125,6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 / государственными программами Ханты-Мансийского автономного округа - Юг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фортная и безопасная среда для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Государственная </w:t>
            </w:r>
            <w:hyperlink w:anchor="Par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нты-Мансийского автономного округа - Югры "Строительство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268"/>
        <w:gridCol w:w="1276"/>
        <w:gridCol w:w="127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достиж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"Создание условий для комфортного проживания граждан на территории города"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П, ВДЛ,</w:t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драт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вод инженерных сете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обеспеч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х участк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индивидуа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вод объект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разработа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рост протяжен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ти автомобильных дорог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езультате 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вых автомобильных дорог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утриквартальных проезд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х участк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индивидуа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актов жизненного цикла, предусматривающих выполнение работ по строительству и эксплуатации (содержание, ремонт)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Количество законсервированных, демонтированных, снесенных и (или) переданных в муниципальную казну объектов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1843"/>
        <w:gridCol w:w="1276"/>
        <w:gridCol w:w="1701"/>
        <w:gridCol w:w="1701"/>
        <w:gridCol w:w="1701"/>
        <w:gridCol w:w="1717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ОКЕИ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овые значения показателя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"Создание условий для комфортного проживания граждан на территории города"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П, ВДЛ,</w:t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дра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 инженерных сетей, в том числе обеспечение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л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4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 объектов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разработанной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внутриквартальных проездов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л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5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актов жизненного цикла, предусматривающих выполнение работ по строительству и эксплуатации (содержание, ремонт)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3827"/>
        <w:gridCol w:w="5953"/>
        <w:gridCol w:w="4395"/>
      </w:tblGrid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и структурного э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аткое описание структурного эле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язь с показателями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bookmarkStart w:id="0" w:name="Par19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Развитие физической культуры и массового спорта"</w:t>
            </w:r>
          </w:p>
        </w:tc>
      </w:tr>
      <w:tr>
        <w:trPr>
          <w:trHeight w:val="3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здание объектов физической культуры и спорта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ектированию, строительству (реконструкции) объектов физической культуры и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объект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Укрепление материально-технической базы учреждений спорта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строительства администрации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-2026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здание объектов физической культуры и спорта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ектированию, строительству (реконструкции) объектов физической культуры и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объектов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разработанной проектной документации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проект "Создание (реконструкция) объектов коммунальной инфраструктуры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-2035 годы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мулирование жилищ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ектированию и строительству систем инженерной инфраструктуры, в том числе в целях обеспечения инженерной подготовки земельных участков для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ава ограниченного пользования чужим земельным участком (сервиту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жилищного строитель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 инженерных сетей, в том числе обеспечение земельных участков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ст протяженности сети автомобильных дорог общего                            пользования местного значения в результате строительства новых автомобильных дорог, внутриквартальных проездов земельных участков для индивидуального жилищного строительства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проект "Создание (реконструкция) объектов транспортной инфраструктуры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-2035 годы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и сохранность объектов транспортной инфраструкту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ектированию и строительству (реконструкции) автомобильных дорог общего пользования местного значения и внутриквартальных проездов (грунтовых дорог) на земельных участках, предназначенных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ава ограниченного пользования чужим земельным участком (сервиту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ст протяженности сети автомобильных дорог общего                      пользования местного значения в результате строительства новых автомобильных дорог, внутриквартальных проездов земельных участков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разработанной проектной документации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проект "Обеспечение экологической безопасности города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реализацию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-2029 годы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вышение уровня экологической безопасности город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оектированию, строительству и реконструкции природоохранных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разработанной проектной документации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"Содержание автомобильных дорог общего пользования местного значения в рамках контракта жизненного цикла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за реализацию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-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оды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ачества содержания и обслуживания автомобильных дорог местного 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элементов обустройства в рамках контракта жизнен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актов жизненного цикла, предусматривающих выполнение работ по строительству и эксплуатации (содержание, ремонт) автомобильных дорог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"Реализация мероприятий, направленных на устранение несанкционированного размещения отходов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за реализацию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сстановление зем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по проектированию и рекультивации земель, подвергшихся загрязнению отходами производств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разработанной проектной документации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"Обеспечение деятельности подведомственных учреждений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за реализацию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-2036 годы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существления функций учреждения, подведомственного департаменту строительства администраци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ого казенного учреждения "Управление капитального строительства города Нижневартовск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"Реализация мероприятий на объектах незавершенного строительства "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за реализацию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и передача объектов незавершенного строительства в муниципальную каз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онсервации, демонтажу (сносу) и передаче объектов незавершенного строительства в муниципальную каз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консервированных, демонтированных, снесенных и (или) переданных в муниципальную казну объектов незавершенного 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структурного эле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обеспеч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(тыс. рублей)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3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3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3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униципальная программ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104 93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286 26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9 8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20 77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26 91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0 68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9 7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17 69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1 17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37 8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9 7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 867 125,69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419 0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39 7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358 794,30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85 9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46 47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9 8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20 77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26 91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0 68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9 7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17 69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41 17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37 8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9 7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 508 331,39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Объем налоговых расходов (справ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Региональный проект "Развитие физической культуры и массового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97 9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97 957,20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71 3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71 314,30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 6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6 642,90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Региональный проект "Укрепление материально-технической базы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508 1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89 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497 347,50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 147 6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39 7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087 480,00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60 4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9 46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09 867,50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Муниципальный проект "Создание (реконструкция) объектов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3 94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 58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8 38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 5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 5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2 59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3 698,34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униципальный проект "Создание (реконструкция) объектов транспорт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6 06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5 65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1 61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 26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8 1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3 55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 62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3 6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5 58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72 205,57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Муниципальный проект "Обеспечение экологической безопасности гор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8 1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4 9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63 154,20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мплекс процессных мероприятий "Содержание автомобильных дорог общего пользования местного значения в рамках контракта жизненного цик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 68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 08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 50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 94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 39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 8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8 495,64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мплекс процессных мероприятий "Реализация мероприятий, направленных на устранение несанкционированного размещения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 5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 566,67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мплекс процессных мероприятий "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0 6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0 5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00 38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81 5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 235 413,07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Комплекс процессных мероприятий "Реализация мероприятий на объектах незавершенного строительств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9 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9 287,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 xml:space="preserve">Перечень создаваемых объектов в рамках муниципальной программы </w:t>
        <w:br/>
        <w:t xml:space="preserve">"Капитальное строительство и реконструкция объектов города Нижневартовска" </w:t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76"/>
        <w:gridCol w:w="713"/>
        <w:gridCol w:w="992"/>
        <w:gridCol w:w="989"/>
        <w:gridCol w:w="1003"/>
        <w:gridCol w:w="850"/>
        <w:gridCol w:w="845"/>
        <w:gridCol w:w="709"/>
        <w:gridCol w:w="851"/>
        <w:gridCol w:w="850"/>
        <w:gridCol w:w="709"/>
        <w:gridCol w:w="709"/>
        <w:gridCol w:w="708"/>
        <w:gridCol w:w="709"/>
        <w:gridCol w:w="708"/>
        <w:gridCol w:w="709"/>
        <w:gridCol w:w="851"/>
        <w:gridCol w:w="567"/>
        <w:gridCol w:w="567"/>
      </w:tblGrid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строительства, проектирования (характер работ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объекта в ценах соответствующих лет с учетом периода реализации проекта (планируемый объем инвестиций) (тыс. рублей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 стоимости на 01.01.2025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м реализаци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 886 06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 076 67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234 96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8 26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88 17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36 14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59 6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56 2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88 17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 419 0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9 7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5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7 05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6 8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4 96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 26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8 17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 14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9 6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6 2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8 17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. Региональный проект "Развитие физической культуры и массового спорта"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ортивный комплекс "Центр боевых искусств"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4 чел./час; 7777 кв. м; 200 зрит.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 -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роектно-изыскательские работ), 2023-2025 годы (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но-монтажны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)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  <w:lang w:eastAsia="ru-RU"/>
              </w:rPr>
              <w:t>1 051 191,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7 957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7 9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1 3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642,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2. Региональный проект "Укрепление материально-технической базы учреждений спорта"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ногофункциональный спортивный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плекс</w:t>
            </w: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  <w:lang w:eastAsia="ru-RU"/>
              </w:rPr>
              <w:t xml:space="preserve"> в </w:t>
              <w:br/>
              <w:t>27 квартале города Нижневартовс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9 чел./</w:t>
              <w:br/>
              <w:t>час; 3000 зрит.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-2024 годы (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ектно-изыскательские работ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23-2026 г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строительно-монтажные работ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18 344,2</w:t>
              <w:b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 497 3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 508 10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9 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ямые инвестиции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 147 6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9 7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0 4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46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ый проект "Создание (реконструкция) объектов коммунальной инфраструктуры"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тарый Вартовск (III очередь). Инженерное обеспечение </w:t>
              <w:br/>
              <w:t xml:space="preserve">и благоустройство микрорайона 3П </w:t>
              <w:br/>
              <w:t>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5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0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–2025 годы 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206 92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 945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 94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тарый Вартовск (III очередь). Инженерное обеспечение </w:t>
              <w:br/>
              <w:t>и благоустройство микрорайона 12П</w:t>
              <w:br/>
              <w:t xml:space="preserve"> 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63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–2026 годы 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195 169,41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 589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 58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тарый Вартовск (III очередь). Инженерное обеспечение </w:t>
              <w:br/>
              <w:t xml:space="preserve">и благоустройство микрорайона 13П </w:t>
              <w:br/>
              <w:t>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63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9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–2029 годы 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318 063,49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 384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 38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тарый Вартовск (III очередь). Инженерное обеспечение </w:t>
              <w:br/>
              <w:t xml:space="preserve">и благоустройство микрорайона 15П </w:t>
              <w:br/>
              <w:t>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5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9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–2035 годы 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363 212,42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 77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 59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 5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 59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ый проект "Создание (реконструкция) объектов транспортной инфраструктуры"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конструкция улицы Спортивной от ул. Чапаева до ул. Пермской 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2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 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роектно-изыскательски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554,36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55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55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конструкция улицы Пионерской от улицы Чапаева до ж.д. 12 по улице Пионерской во внутриквартальный про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роектно-изыскательски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467,85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467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46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рый Вартовск (III очередь). Инженерное обеспечение и благоустройство микрорайона 3П 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5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0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–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206 92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 06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0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рый Вартовск (III очередь). Инженерное обеспечение и благоустройство микрорайона 12П 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63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–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195 169,41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 63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6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тарый Вартовск (III очередь). Инженерное обеспечение </w:t>
              <w:br/>
              <w:t xml:space="preserve">и благоустройство микрорайона 13П </w:t>
              <w:br/>
              <w:t>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63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9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–2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318 063,49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 603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6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6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17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55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тарый Вартовск (III очередь). Инженерное обеспечение </w:t>
              <w:br/>
              <w:t xml:space="preserve">и благоустройство микрорайона 15П </w:t>
              <w:br/>
              <w:t>г.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5 к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9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–2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роектно-изыскательские работы, строительно-монтаж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363 212,42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8 887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6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6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58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ый проект "Обеспечение экологической безопасности города"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кальные очистные сооружения на выпусках сточных вод с территории города Нижневартов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роектно-изыскательски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 286,29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  <w:r>
              <w:rPr>
                <w:rFonts w:eastAsia="Times New Roman" w:cs="Arial" w:ascii="Times New Roman" w:hAnsi="Times New Roman"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 96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96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крепление берега и дна реки Обь г. Нижневартовска (7 очеред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роектно-изыскательски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99 340,02  </w:t>
            </w:r>
            <w:r>
              <w:rPr>
                <w:rFonts w:eastAsia="Times New Roman" w:cs="Arial" w:ascii="Times New Roman" w:hAnsi="Times New Roman"/>
                <w:color w:val="000000"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 18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1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ямые инвестици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9" w:top="1418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Указана стоимость (сметная стоимость) объекта и подлежит корректировке на дату начала года реализации объекта при условии принятия решения о выделении бюджетных ассигнований из бюджета муниципального образования на его реализац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Times New Roman" w:cs="Calibri"/>
      <w:lang w:eastAsia="zh-CN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8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Verdana" w:hAnsi="Verdana" w:eastAsia="Arial Unicode MS" w:cs="Arial Unicode MS"/>
      <w:sz w:val="18"/>
      <w:szCs w:val="18"/>
      <w:lang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  <w:lang w:eastAsia="zh-CN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6">
    <w:name w:val="xl3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78">
    <w:name w:val="xl3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3:00Z</dcterms:created>
  <dc:creator>Конева Юлия Николаевна</dc:creator>
  <dc:description/>
  <cp:keywords/>
  <dc:language>en-US</dc:language>
  <cp:lastModifiedBy>Авилова Татьяна Михайловна</cp:lastModifiedBy>
  <cp:lastPrinted>2025-01-17T16:10:00Z</cp:lastPrinted>
  <dcterms:modified xsi:type="dcterms:W3CDTF">2025-01-23T06:23:00Z</dcterms:modified>
  <cp:revision>24</cp:revision>
  <dc:subject/>
  <dc:title/>
</cp:coreProperties>
</file>