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                          в приложение к постановлению администрации города от </w:t>
      </w:r>
      <w:r>
        <w:rPr>
          <w:bCs/>
          <w:sz w:val="28"/>
        </w:rPr>
        <w:t>19.07.2024 №599</w:t>
      </w:r>
      <w:r>
        <w:rPr>
          <w:sz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"</w:t>
      </w:r>
      <w:r>
        <w:rPr>
          <w:bCs/>
          <w:sz w:val="28"/>
        </w:rPr>
        <w:t>Молодежь Нижневартовска</w:t>
      </w:r>
      <w:r>
        <w:rPr>
          <w:sz w:val="28"/>
          <w:szCs w:val="28"/>
        </w:rPr>
        <w:t>"</w:t>
      </w:r>
      <w:r>
        <w:rPr>
          <w:sz w:val="28"/>
        </w:rPr>
        <w:t xml:space="preserve">                      </w:t>
      </w:r>
    </w:p>
    <w:p>
      <w:pPr>
        <w:pStyle w:val="Normal"/>
        <w:ind w:right="48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й программы "Молодежь Нижневартовска" в соответствие с решением Думы города от 13.12.2024 №486 "О бюджете города Нижневартовска на 2025 год и на плановый период 2026 и 2027 годов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 Внести изменения в приложение к постановлению администрации города от 19.07.2024 №599 "Об утверждении муниципальной программы "Молодежь Нижневартовска"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року "Объемы финансового обеспечения за весь период реализации" раздела 1 паспорта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18"/>
      </w:tblGrid>
      <w:tr>
        <w:trPr>
          <w:trHeight w:val="54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jc w:val="center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-4" w:hanging="0"/>
              <w:contextualSpacing/>
              <w:jc w:val="center"/>
              <w:rPr/>
            </w:pPr>
            <w:r>
              <w:rPr/>
              <w:t>1 203 945,61 тыс.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5 "Финансовое обеспечение муниципальной программы" паспорта муниципальной программы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Д.А. Кощенко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30"/>
        <w:gridCol w:w="1250"/>
        <w:gridCol w:w="838"/>
        <w:gridCol w:w="838"/>
        <w:gridCol w:w="972"/>
        <w:gridCol w:w="978"/>
        <w:gridCol w:w="835"/>
        <w:gridCol w:w="975"/>
        <w:gridCol w:w="835"/>
        <w:gridCol w:w="978"/>
        <w:gridCol w:w="835"/>
        <w:gridCol w:w="835"/>
        <w:gridCol w:w="838"/>
        <w:gridCol w:w="835"/>
        <w:gridCol w:w="110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ого элемен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го обеспечения</w:t>
            </w:r>
          </w:p>
        </w:tc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 обеспечения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33 г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(всег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763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442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442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21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945,61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ых расходов (справоч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Создание условий для развития молодежной политики и организации досуга детей и молодежи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2,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Обеспечение деятельности учреждения в сфере молодежной политики"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907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86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586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65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673,61</w:t>
            </w:r>
          </w:p>
        </w:tc>
      </w:tr>
    </w:tbl>
    <w:p>
      <w:pPr>
        <w:pStyle w:val="Normal"/>
        <w:spacing w:lineRule="atLeast" w:line="288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примечания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0:00Z</dcterms:created>
  <dc:creator>Гальмак</dc:creator>
  <dc:description/>
  <cp:keywords/>
  <dc:language>en-US</dc:language>
  <cp:lastModifiedBy>Свэтуйка Виктория Вадимовна</cp:lastModifiedBy>
  <cp:lastPrinted>2024-12-26T12:54:00Z</cp:lastPrinted>
  <dcterms:modified xsi:type="dcterms:W3CDTF">2024-12-26T09:46:00Z</dcterms:modified>
  <cp:revision>9</cp:revision>
  <dc:subject/>
  <dc:title>Российская Федерация</dc:title>
</cp:coreProperties>
</file>