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3" w:hanging="0"/>
        <w:jc w:val="both"/>
        <w:rPr/>
      </w:pPr>
      <w:r>
        <w:rPr>
          <w:sz w:val="28"/>
          <w:szCs w:val="28"/>
        </w:rPr>
        <w:t xml:space="preserve">Об установлении тарифов на услуги, предоставляемые муниципальным бюджетным дошкольным образовательным учреждением детским садом №7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Жар-птиц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  <w:lang w:eastAsia="en-US"/>
        </w:rPr>
        <w:t>"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ешением Думы города от 14.09.2012 №275 "Об утверждении Порядка установления тарифов на услуги и работы, предоставляемые                            и выполняемые муниципальными предприятиями и учреждениями                        на территории города", постановлением администрации города от 21.02.2014 №335 "Об утверждении Положения о формировании, рассмотрении                              и установлении тарифов на услуги и работы, предоставляемые и выполняемые муниципальными бюджетными и казенными учреждениями города Нижневартовска"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тарифы, рассчитанные методом экономически обоснованных расходов, на услуги, предоставляемые муниципальным бюджетным дошкольным образовательным учреждением детским садом №7 "Жар-птица" по дополнительным видам деятельно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           от 16.01.2024 №21 "Об установлении тарифов на услуги, предоставляемые муниципальным бюджетным дошкольным образовательным учреждением детским садом №7 </w:t>
      </w:r>
      <w:r>
        <w:rPr>
          <w:rFonts w:eastAsia="Calibri"/>
          <w:sz w:val="28"/>
          <w:szCs w:val="28"/>
          <w:lang w:eastAsia="en-US"/>
        </w:rPr>
        <w:t>"Жар-птица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директора департамента по социальной политике администрации города, директора департамента образования администрации город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А. Кощенко</w:t>
      </w:r>
      <w:r>
        <w:br w:type="page"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__                       №_________</w:t>
      </w:r>
    </w:p>
    <w:p>
      <w:pPr>
        <w:pStyle w:val="Normal"/>
        <w:ind w:firstLine="595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, предоставля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бюджетным дошкольным образовательным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м садом №7 </w:t>
      </w:r>
      <w:r>
        <w:rPr>
          <w:rFonts w:eastAsia="Calibri"/>
          <w:b/>
          <w:sz w:val="28"/>
          <w:szCs w:val="28"/>
        </w:rPr>
        <w:t>"Жар-птиц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2"/>
        <w:gridCol w:w="5562"/>
        <w:gridCol w:w="2268"/>
        <w:gridCol w:w="141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олжительно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нятий / количество порций</w:t>
            </w:r>
          </w:p>
          <w:p>
            <w:pPr>
              <w:pStyle w:val="Normal"/>
              <w:ind w:right="-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ариф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1 занятие / порцию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руб./чел.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занятий в спортивных и физкультурных секциях "Мини-баскетбол" (группа 8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занятий по коррекции звукопроизношения у детей, не посещающих группы компенсирующей направленности (группа 2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занятий по развитию танцевальных способностей у детей (группа 8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занятий по развитию вокальных способностей у детей (группа 8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занятий по развитию художественных способностей у детей (группа 8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занятий по развитию театральных способностей у детей (группа 8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с детьми в сенсорной комнате "Сенсорная Интеграция" (группа 4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занятий по раннему обучению детей слоговому чтению (группа 8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казание услуг по реализации дополнительных общеразвивающих программ "Мультстудия" (группа   8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занятий по формированию исследовательских способностей в экспериментальной деятельности детей (группа 8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занятий по развитию творческих способностей у детей (группа 8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досуговых мероприятий для детей "Поздравляй-ка!" (индивидуаль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 4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занятий по развитию танцевально-ритмических способностей у детей (группа                            8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по развитию конструкторских способностей у детей "Lego" (группа 8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по развитию конструкторских способностей у детей "Робототехника" (группа                         8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по реализации дополнительных общеразвивающих программ "Обучение игре                        на детских музыкальных инструментах" (группа                     8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роведение занятий по развитию логико-математических способностей у детей "Ментальная арифметика" (группа 8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по обучению детей игре в шахматы "Шахматная страна" (группа 8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Изготовление и реализация кислородных коктей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 пор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42:00Z</dcterms:created>
  <dc:creator>Акимова</dc:creator>
  <dc:description/>
  <cp:keywords/>
  <dc:language>en-US</dc:language>
  <cp:lastModifiedBy>Лещук Елена Александровна</cp:lastModifiedBy>
  <cp:lastPrinted>2023-08-07T10:03:00Z</cp:lastPrinted>
  <dcterms:modified xsi:type="dcterms:W3CDTF">2024-08-15T07:57:00Z</dcterms:modified>
  <cp:revision>16</cp:revision>
  <dc:subject/>
  <dc:title> </dc:title>
</cp:coreProperties>
</file>