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04.2023 №227-р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         к распоряжению администрации города                         от 12.02.2019 №112-р "Об утверждении плана мероприятий ("дорожной карты")                                  по содействию развитию конкуренции                        в городе Нижневартовске" (с изменениями от 11.04.2019 №362-р, 16.08.2019 №1108-р, 18.12.2019 №1646-р, 11.09.2020 №842-р, 30.06.2021 №548-р, 25.03.2022 №213-р, 12.10.2022 №740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инвестиционного климата и развития конкуренции              на территории города Нижневартовска, в соответствии с распоряжениями Правительства Российской Федерации от 17.04.2019 №768-р "Об утверждении стандарта развития конкуренции в субъектах Российской Федерации", Губернатора Ханты-Мансийского  автономного округа - Югры от 01.08.2019 №162-рг "О развитии конкуренции в Ханты-Мансийском автономном округе - Югре" внести изменения в приложение к распоряжению администрации города от 12.02.2019 №112-р "Об утверждении плана мероприятий ("дорожной карты") по содействию развитию конкуренции в городе Нижневартовске"                                  (с изменениями от 11.04.2019 №362-р, 16.08.2019 №1108-р, 18.12.2019                   №1646-р, 11.09.2020 №842-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21 №548-р, 25.03.2022 №213-р, 12.10.2022 №740-р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I дополнить строками XX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33.1, XXXIV, 34.1, XXXV, 35.1,  XXXVI, 36.1, XXX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37.1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701"/>
        <w:gridCol w:w="1701"/>
        <w:gridCol w:w="1701"/>
        <w:gridCol w:w="850"/>
        <w:gridCol w:w="1701"/>
        <w:gridCol w:w="1576"/>
      </w:tblGrid>
      <w:tr>
        <w:trPr>
          <w:trHeight w:val="6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XXXI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услуг в сфере 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б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 проведении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достаточная информированность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 проведении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исла посещений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официальном сайте органов местного самоуправления города Нижневартов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 социальной политик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рода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XXIV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консалтинговых усл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ирование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 возможности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достаточная информированность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 реализуемых мерах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информированности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айте органов местного самоуправления города Нижневартов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XXXV. Рынок услуг по накоплению (в том числе раздельному накоплению), сбору, транспортированию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бработке твердых коммунальных отхо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казание информационно-консультативной помощи хозяйствующим субъектам, осуществляющим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 накоп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(в том числе раздельному накопле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бору, транспортированию, обработке твердых коммунальных от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далее -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личи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у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 требованиях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 осуществлению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сфере нак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(в том числе раздельного накоплен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бора, транспортирования, обработки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развитие конку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 рынке накопления (в том числе раздельного накоплен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бора, транспортирования, обработки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айте органов местного самоуправления     города Нижневартов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 экологи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рода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XXXV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финансовых усл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Размещение информационных материалов, напр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 повышение финансов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 информирован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достаточный уровень финанс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уровня финансовой грамот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официальном сайте органов местного самоуправления     города Нижневартов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XXXVII. Рынок в сфере издательских услуг (в том числе прочая печатная издательская продук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ирование хозяйствующих субъект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 возможности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достаточная информированность хозяйствующих субъектов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 реализуемых мерах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информированности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официальном сайт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рода Нижневартов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общественных коммуник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ор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VII дополнить строками XX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33.1, XXXIV, 34.1, XXXV, 35.1, XXXVI, 36.1, XXX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37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64"/>
        <w:gridCol w:w="698"/>
        <w:gridCol w:w="842"/>
        <w:gridCol w:w="21"/>
        <w:gridCol w:w="484"/>
        <w:gridCol w:w="18"/>
        <w:gridCol w:w="523"/>
        <w:gridCol w:w="10"/>
        <w:gridCol w:w="470"/>
        <w:gridCol w:w="15"/>
        <w:gridCol w:w="2872"/>
      </w:tblGrid>
      <w:tr>
        <w:trPr/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XXXI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услуг в сфере культуры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ля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частной формы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рынке услуг в сфере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 социальной политике администрации города</w:t>
            </w:r>
          </w:p>
        </w:tc>
      </w:tr>
      <w:tr>
        <w:trPr>
          <w:trHeight w:val="122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XXIV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консалтинговых услуг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ля организаци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частной формы собственности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 рынке консалтингов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кономического развития администрации города</w:t>
            </w:r>
          </w:p>
        </w:tc>
      </w:tr>
      <w:tr>
        <w:trPr>
          <w:trHeight w:val="304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XXXV. Рынок услуг по накоплению (в том числе раздельному накопле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сбору, транспортированию, обработке твердых коммунальных отходов</w:t>
            </w:r>
          </w:p>
        </w:tc>
      </w:tr>
      <w:tr>
        <w:trPr>
          <w:trHeight w:val="10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ля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частной формы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 рынке услуг по накоп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(в том числе раздельному накоплению), сбору, транспортиров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работке Т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 эк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XXXV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финансовых услу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личество размещенных информационных материалов, направленных на повы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финансов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 информированности гражд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кономического развития администрации города</w:t>
            </w:r>
          </w:p>
        </w:tc>
      </w:tr>
      <w:tr>
        <w:trPr/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XXXV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 Рынок в сфере издательских услуг (в том числе прочая печатная издательская продукци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ынок полиграфических услуг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ля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частной формы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 рынке в сфере издательски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в том числе прочая печатная издательская продукц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бщественных коммуник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кономическ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bookmarkStart w:id="0" w:name="P39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8:00Z</dcterms:created>
  <dc:creator>Ларина Ирина Викторовна</dc:creator>
  <dc:description/>
  <cp:keywords/>
  <dc:language>en-US</dc:language>
  <cp:lastModifiedBy>Крячек Екатерина Николаевна</cp:lastModifiedBy>
  <cp:lastPrinted>2023-04-14T11:13:00Z</cp:lastPrinted>
  <dcterms:modified xsi:type="dcterms:W3CDTF">2023-04-17T06:39:00Z</dcterms:modified>
  <cp:revision>8</cp:revision>
  <dc:subject/>
  <dc:title/>
</cp:coreProperties>
</file>