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Средняя школа №10"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и выполняемые муниципальными предприятиями и учреждениями на территории города", постановлением администрации города от 21.02.2014 №335 "Об утверждении Положения о формировании, рассмотрении и установлении тарифов на услуги и работы, предоставляемые и выполняемые муниципальными бюджетными 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Средняя школа №10"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от 26.06.2023 №509 "Об установлении тарифов на услуги, предоставляемые муниципальным бюджетным общеобразовательным учреждением                            "Средняя школа №10"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ind w:firstLine="709"/>
        <w:jc w:val="both"/>
        <w:rPr>
          <w:sz w:val="56"/>
          <w:szCs w:val="28"/>
          <w:highlight w:val="yellow"/>
        </w:rPr>
      </w:pPr>
      <w:r>
        <w:rPr>
          <w:sz w:val="56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Д.А. Кощенко</w:t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 муниципальным бюдже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"Средняя школа №10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6"/>
        <w:gridCol w:w="2521"/>
        <w:gridCol w:w="1895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/количество пор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адаптации детей к учебному процессу  "Школа будущего первоклассника" (группа 1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изучению отдельных учебных предметов (группы по 8 человек)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математика;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.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информатика;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.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биология;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.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английский язык;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.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русский язык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нятий в кружках, студиях, секциях различной направленности (группы по 8 человек)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кружок "Основы робототехники";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кружок "Система интенсивного развития способностей (СИРС)";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.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жок "Фантазия";</w:t>
            </w:r>
          </w:p>
          <w:p>
            <w:pPr>
              <w:pStyle w:val="Normal"/>
              <w:jc w:val="both"/>
              <w:rPr/>
            </w:pPr>
            <w:r>
              <w:rPr/>
              <w:t>- кружок "Русское рукоделие";</w:t>
            </w:r>
          </w:p>
          <w:p>
            <w:pPr>
              <w:pStyle w:val="Normal"/>
              <w:jc w:val="both"/>
              <w:rPr/>
            </w:pPr>
            <w:r>
              <w:rPr/>
              <w:t>- кружок "Волшебный клубок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кружок "Юный техник"                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еализация кислородных коктейл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9:00Z</dcterms:created>
  <dc:creator>Акимова</dc:creator>
  <dc:description/>
  <cp:keywords/>
  <dc:language>en-US</dc:language>
  <cp:lastModifiedBy>Лещук Елена Александровна</cp:lastModifiedBy>
  <cp:lastPrinted>2021-06-29T14:56:00Z</cp:lastPrinted>
  <dcterms:modified xsi:type="dcterms:W3CDTF">2024-10-02T11:14:00Z</dcterms:modified>
  <cp:revision>63</cp:revision>
  <dc:subject/>
  <dc:title> </dc:title>
</cp:coreProperties>
</file>