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рового резерва для замещения целевых управленческих должностей в муниципальных предприятиях и учреждениях 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86"/>
        <w:gridCol w:w="6453"/>
      </w:tblGrid>
      <w:tr>
        <w:trPr>
          <w:trHeight w:val="799" w:hRule="atLeast"/>
        </w:trPr>
        <w:tc>
          <w:tcPr>
            <w:tcW w:w="3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енко Дмит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3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ы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муниципальной службы управления по вопросам муниципальной службы и кадров администрации города, секретарь комиссии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42"/>
        <w:gridCol w:w="6466"/>
      </w:tblGrid>
      <w:tr>
        <w:trPr>
          <w:trHeight w:val="814" w:hRule="atLeast"/>
        </w:trPr>
        <w:tc>
          <w:tcPr>
            <w:tcW w:w="3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 Анатолий Николаевич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директор департамента жилищно-коммунального хозяйства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3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Станислав Васильевич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директор департамента строительства администрации города</w:t>
            </w:r>
          </w:p>
        </w:tc>
      </w:tr>
      <w:tr>
        <w:trPr>
          <w:trHeight w:val="2246" w:hRule="atLeast"/>
        </w:trPr>
        <w:tc>
          <w:tcPr>
            <w:tcW w:w="3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Ир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экономике и финан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муниципальной службы и кадров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управления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3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икова 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педагогики и педагогического и социального образования, начальник отдела управления качеством, кандидат философских наук федерального бюджетного образовательного учреждения высшего образования «Нижневартовский государственный университет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ходе формирования кадрового резерва для замещения целевых управленческих должностей в муниципальных предприятиях и учреждениях города Нижневартовска (доклад Ковалева Алексея Сергеевича - начальника управления по вопросам муниципальной службы и кадров администрации город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ссмотрение отчетов о выполнении индивидуальных планов подготовки лиц, включенных в кадровый резерв для замещения целевых управленческих должностей в муниципальных предприятиях и учреждениях города Нижневартовска (сообщение Шабышевой Наталии Юрьевны - специалиста-эксперта отдела муниципальной службы управления по вопросам муниципальной службы и кадров администрации города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28:00Z</dcterms:created>
  <dc:creator>Барабаш НВ</dc:creator>
  <dc:description/>
  <cp:keywords/>
  <dc:language>en-US</dc:language>
  <cp:lastModifiedBy>Шабышева Наталия Юрьевна</cp:lastModifiedBy>
  <cp:lastPrinted>2018-12-19T16:57:00Z</cp:lastPrinted>
  <dcterms:modified xsi:type="dcterms:W3CDTF">2024-12-16T05:46:00Z</dcterms:modified>
  <cp:revision>5</cp:revision>
  <dc:subject/>
  <dc:title>УТВЕРЖДАЮ:</dc:title>
</cp:coreProperties>
</file>