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от 21.02.2025 №128</w:t>
      </w:r>
    </w:p>
    <w:p>
      <w:pPr>
        <w:pStyle w:val="Normal"/>
        <w:tabs>
          <w:tab w:val="clear" w:pos="709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1134" w:leader="none"/>
        </w:tabs>
        <w:ind w:right="4535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 проведении физкультурного мероприятия "Традиционная общегородская легкоатлетическая эстафета, посвященная Дню Победы в Великой Отечественной войне 1941-1945 годов"</w:t>
      </w:r>
    </w:p>
    <w:p>
      <w:pPr>
        <w:pStyle w:val="Style1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9 части 1 статьи 16 Федерального закона от 06.10.2003 №131-ФЗ "Об общих принципах организации местного самоуправления                       в Российской Федерации", в соответствии с календарным планом физкультурных мероприятий и спортивных мероприятий города Нижневартовска на 2025 год, в целях популяризации и пропаганды спорта                как основы здорового образа жизни, привлечения молодежи и жителей города             к систематическим занятиям физической культурой и спортом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иректору муниципального автономного учреждения города Нижневартовска "Дирекция спортивных сооружений" И.Ю. Трофимец провести 10 мая 2025 года на стадионе "Центральный" и набережной реки Обь физкультурное мероприятие "Традиционная общегородская легкоатлетическая эстафета, посвященная Дню Победы в Великой Отечественной войне                     1941-1945 годов" (далее - физкультурное мероприятие)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по подготовке                          и проведению физкультурного мероприятия согласно приложению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епартаменту жилищно-коммунального хозяйства администрации города (А.Н. Боков) совместно с муниципальным бюджетным учреждением "Управление по дорожному хозяйству и благоустройству города Нижневартовска" (Г.В. Котляров) организационные мероприятия                            по временному ограничению движения транспортных средств                                по автомобильным дорогам в местах проведения физкультурного мероприятия на набережной реки Обь 10 мая 2025 года с 07.00 часов до 16.00 часов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униципальному казенному учреждению города Нижневартовска "Управление по делам гражданской обороны и чрезвычайным ситуациям"       (В.Л. Татаренков) дежурство спасателей на набережной реки Обь 10 мая           2025 года с 09.00 часов до 16.00 часов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епартаменту образования администрации города участие команд общеобразовательных организаций города в физкультурном мероприяти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 xml:space="preserve">Департаменту общественных коммуникаций и молодежной политики </w:t>
      </w:r>
      <w:r>
        <w:rPr>
          <w:sz w:val="28"/>
          <w:szCs w:val="28"/>
        </w:rPr>
        <w:t xml:space="preserve">администрации города </w:t>
      </w:r>
      <w:r>
        <w:rPr>
          <w:color w:val="000000"/>
          <w:sz w:val="28"/>
          <w:szCs w:val="28"/>
        </w:rPr>
        <w:t>(В.А. Мыльников) информационное сопровождение проведения и подведения итогов физкультурного мероприятия.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жилищно-коммунального хозяйства администрации города совместно с муниципальным бюджетным учреждением "Управление                  по дорожному хозяйству и благоустройству города Нижневартовска" организовать и выполнить 10 мая 2025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биотуалетов на набережной реки Об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авку и установку временного барьерного ограждения места                      на территории стадиона "Центральный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стационарных металлодетекторов на стадионе "Центральный"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у территории набережной реки Об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авку и установку ярмарочных домиков для размещения торговых объектов на территории стадиона "Центральный" согласно схеме размещения торговых объектов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Управлению по вопросам законности, правопорядка и безопасности администрации города (С.И. Ефремов) совместно с Управлением Министерства внутренних дел Российской Федерации по городу Нижневартовску                             (Ф.М. Хаматов, по согласованию) оказать содействие в рамках своих полномочий по обеспечению общественного порядка и общественной безопасности при</w:t>
      </w:r>
      <w:r>
        <w:rPr>
          <w:rFonts w:cs="Open Sans;Tahoma" w:ascii="Open Sans;Tahoma" w:hAnsi="Open Sans;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ении физкультурного мероприятия на </w:t>
      </w:r>
      <w:r>
        <w:rPr>
          <w:sz w:val="28"/>
          <w:szCs w:val="28"/>
        </w:rPr>
        <w:t>стадионе "Центральный" и набережной реки Обь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экономического развития администрации города организовать торговое обслуживание на территории стадиона "Центральный" согласно схеме размещения торговых объектов, согласованной                                     с департаментом по социальной политике администрации города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города, директора департамента по социальной политике администрации города Д.А. Кото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</w:t>
        <w:tab/>
        <w:tab/>
        <w:t xml:space="preserve">            Д.А. Кощенко</w:t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1.02.2025 №1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физкультур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Традиционная общегородская легкоатлетическая эстафе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ая Дню Поб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 1941-1945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5953"/>
      </w:tblGrid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, директор департамента по социальной политике администрации города, председатель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, начальник управления по физической культуре и спорту департамента по социальной политике администрации город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арь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физкультурно-массовой и спортивной работы управления                по физической культуре и спорту департамента по социальной политике администрации             города, секретарь организационного комитета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ldbold1"/>
                <w:b w:val="false"/>
                <w:color w:val="000000"/>
                <w:sz w:val="28"/>
                <w:szCs w:val="28"/>
              </w:rPr>
              <w:t xml:space="preserve">Бо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ldbold1"/>
                <w:b w:val="false"/>
                <w:color w:val="000000"/>
                <w:sz w:val="28"/>
                <w:szCs w:val="28"/>
              </w:rPr>
              <w:t>Анатол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, директор департамента жилищно-коммунального хозяйства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ldbold1"/>
                <w:b w:val="false"/>
                <w:color w:val="000000"/>
                <w:sz w:val="28"/>
                <w:szCs w:val="28"/>
              </w:rPr>
              <w:t>Брыль</w:t>
            </w:r>
          </w:p>
          <w:p>
            <w:pPr>
              <w:pStyle w:val="Normal"/>
              <w:jc w:val="both"/>
              <w:rPr>
                <w:rStyle w:val="Fldbold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Fldbold1"/>
                <w:b w:val="false"/>
                <w:color w:val="000000"/>
                <w:sz w:val="28"/>
                <w:szCs w:val="28"/>
              </w:rPr>
              <w:t>Наталья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департамента экономического развит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Иван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директор муниципального автономного учреждения дополнительного образования города Нижневартовска </w:t>
            </w:r>
            <w:r>
              <w:rPr>
                <w:sz w:val="28"/>
                <w:szCs w:val="28"/>
              </w:rPr>
              <w:t>"</w:t>
            </w:r>
            <w:r>
              <w:rPr>
                <w:iCs/>
                <w:color w:val="000000"/>
                <w:sz w:val="28"/>
                <w:szCs w:val="28"/>
              </w:rPr>
              <w:t xml:space="preserve">Спортивная школа олимпийского резерва </w:t>
            </w:r>
            <w:r>
              <w:rPr>
                <w:sz w:val="28"/>
                <w:szCs w:val="28"/>
              </w:rPr>
              <w:t>"Самотлор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физкультурно-массовой                   и спортивной работы управления </w:t>
              <w:br/>
              <w:t xml:space="preserve">по физической культуре и спорту департамента </w:t>
              <w:br/>
              <w:t>по социальной политике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е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вопросам законности, правопорядка и безопасности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я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ий Виктор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города Нижневартовска "Управление по дорожному хозяйству                        и благоустройству города Нижневартовск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т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Рамис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иректор муниципального автономного учреждения дополнительного образования города Нижневартовска </w:t>
            </w:r>
            <w:r>
              <w:rPr>
                <w:sz w:val="28"/>
                <w:szCs w:val="28"/>
              </w:rPr>
              <w:t>"</w:t>
            </w:r>
            <w:r>
              <w:rPr>
                <w:iCs/>
                <w:color w:val="000000"/>
                <w:sz w:val="28"/>
                <w:szCs w:val="28"/>
              </w:rPr>
              <w:t>Спортивная школа олимпийского резерва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льнико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, директор департамента общественных коммуникаций                и молодежной политики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бреннико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города Нижневартовска "Управление по делам гражданской обороны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и чрезвычайным ситуациям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е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учреждения города Нижневартовска "Дирекция спортивных сооружений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ис Минхае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инистерства внутренних дел Российской Федерации </w:t>
              <w:br/>
              <w:t>по городу Нижневартовск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 Sans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Comments1">
    <w:name w:val="comments1"/>
    <w:qFormat/>
    <w:rPr>
      <w:rFonts w:ascii="Tahoma" w:hAnsi="Tahoma" w:cs="Tahoma"/>
      <w:color w:val="FFFFFF"/>
      <w:sz w:val="14"/>
      <w:szCs w:val="1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ldbold1">
    <w:name w:val="fld_bold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57:00Z</dcterms:created>
  <dc:creator>СТАДИОН</dc:creator>
  <dc:description/>
  <cp:keywords/>
  <dc:language>en-US</dc:language>
  <cp:lastModifiedBy>Рычагова Ольга Дмитриевна</cp:lastModifiedBy>
  <cp:lastPrinted>2025-02-21T11:21:00Z</cp:lastPrinted>
  <dcterms:modified xsi:type="dcterms:W3CDTF">2025-02-24T04:59:00Z</dcterms:modified>
  <cp:revision>11</cp:revision>
  <dc:subject/>
  <dc:title>Российская Федерация</dc:title>
</cp:coreProperties>
</file>