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урегулированию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нфликта интересов в администрации города Нижневартов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евартовск</w:t>
        <w:tab/>
        <w:tab/>
        <w:tab/>
        <w:tab/>
        <w:tab/>
        <w:t xml:space="preserve">                                    14.11.20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Рассмотрение уведомления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Оглашение решения главы города в отношении решения комиссии, принятого на заседании комиссии 24.07.2024, отраженного в протоколе №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первому вопросу повестки засе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знать, что </w:t>
      </w:r>
      <w:r>
        <w:rPr>
          <w:sz w:val="28"/>
          <w:szCs w:val="28"/>
        </w:rPr>
        <w:t xml:space="preserve">при исполнении </w:t>
      </w:r>
      <w:r>
        <w:rPr>
          <w:color w:val="000000"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Ф.И.О. должностных обязанностей наименование должности конфликт интересов в отношении ее супруга Ф.И.О. отсутству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color w:val="000000"/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color w:val="000000"/>
          <w:sz w:val="28"/>
          <w:szCs w:val="28"/>
        </w:rPr>
        <w:t>- внести изменения в должностную инструкцию наименование должности, исключающие возможность временного исполнения обязанностей по иным должностям с функциями административного взаимодействия с наименование организации;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ру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и осуществлять непосредственное руководство при административном взаимодействии наименование отдела с наименование организ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 повестки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, что при исполнении муниципальным служащим Ф.И.О. должностных обязанностей наименование должности конфликт интересов в отношении его супруги Ф.И.О. отсутствует.</w:t>
      </w:r>
    </w:p>
    <w:p>
      <w:pPr>
        <w:pStyle w:val="Normal"/>
        <w:widowControl w:val="false"/>
        <w:shd w:fill="FEFFFD" w:val="clear"/>
        <w:tabs>
          <w:tab w:val="clear" w:pos="708"/>
          <w:tab w:val="left" w:pos="709" w:leader="none"/>
        </w:tabs>
        <w:autoSpaceDE w:val="false"/>
        <w:spacing w:lineRule="exact" w:line="316" w:before="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EFFFD" w:val="clear"/>
        <w:tabs>
          <w:tab w:val="clear" w:pos="708"/>
          <w:tab w:val="left" w:pos="709" w:leader="none"/>
        </w:tabs>
        <w:autoSpaceDE w:val="false"/>
        <w:spacing w:lineRule="exact" w:line="316" w:before="9" w:after="0"/>
        <w:ind w:firstLine="709"/>
        <w:jc w:val="both"/>
        <w:rPr/>
      </w:pPr>
      <w:r>
        <w:rPr>
          <w:color w:val="000000"/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color w:val="000000"/>
          <w:sz w:val="28"/>
          <w:szCs w:val="28"/>
        </w:rPr>
        <w:t>- внести изменения в должностную инструкцию наименование должности, исключающие возможность временного исполнения обязанностей по иным должностям с функциями административного взаимодействия с наименование организации;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руч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должности осуществлять непосредственное руководство при административном взаимодействии наименование отдела с наименование организации.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о третьему вопросу повестки заседа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, что при исполнении муниципальным служащим Ф.И.О. </w:t>
      </w:r>
      <w:r>
        <w:rPr>
          <w:color w:val="030403"/>
          <w:sz w:val="28"/>
          <w:szCs w:val="28"/>
        </w:rPr>
        <w:t xml:space="preserve">должностных обязанностей </w:t>
      </w:r>
      <w:r>
        <w:rPr>
          <w:color w:val="212220"/>
          <w:sz w:val="28"/>
          <w:szCs w:val="28"/>
        </w:rPr>
        <w:t>наименование должности</w:t>
      </w:r>
      <w:r>
        <w:rPr>
          <w:color w:val="000000"/>
          <w:sz w:val="28"/>
          <w:szCs w:val="28"/>
        </w:rPr>
        <w:t xml:space="preserve"> конфликт интересов в отношении его отца Ф.И.О. отсутствует.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color w:val="000000"/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color w:val="000000"/>
          <w:sz w:val="28"/>
          <w:szCs w:val="28"/>
        </w:rPr>
        <w:t>- внести изменения в должностную инструкцию наименование должности, исключающие возможность временного исполнения обязанностей по иным должностям с функциями административного взаимодействия с наименование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о четверт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1. Признать, что при исполнении Ф.И.О. должностных обязанностей наименование должности конфликт интересов в отношении Ф.И.О. отсутствует.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должностную инструкцию Ф.И.О., исключающие осуществление административного взаимодействия Ф.И.О. с наименование организации;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- пору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лжности, осуществлять административное взаимодействие с наименование организации самостоятельно, под непосредственным руководством наименование должности;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- пору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лжности осуществлять непосредственное руководство при осуществлении административного взаимодействия наименование должности с наименование организаци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ссмотрение пятого вопроса повестки засед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глашено решение главы города в отношении решения комиссии, </w:t>
      </w:r>
      <w:r>
        <w:rPr>
          <w:iCs/>
          <w:sz w:val="28"/>
          <w:szCs w:val="28"/>
        </w:rPr>
        <w:t>принятого на заседании комиссии 24.07.2024, отраженного в протоколе №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3.31 Положения о комиссии решение главы города принимается к сведению без обсуждения.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60" w:right="424" w:gutter="0" w:header="0" w:top="9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 w:before="300" w:after="0"/>
      <w:ind w:firstLine="500"/>
      <w:jc w:val="both"/>
    </w:pPr>
    <w:rPr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1:00Z</dcterms:created>
  <dc:creator>Admin</dc:creator>
  <dc:description/>
  <cp:keywords/>
  <dc:language>en-US</dc:language>
  <cp:lastModifiedBy>Блошенко Надежда Юрьевна</cp:lastModifiedBy>
  <cp:lastPrinted>2024-11-18T17:39:00Z</cp:lastPrinted>
  <dcterms:modified xsi:type="dcterms:W3CDTF">2024-11-19T05:37:00Z</dcterms:modified>
  <cp:revision>8</cp:revision>
  <dc:subject/>
  <dc:title>Протокол</dc:title>
</cp:coreProperties>
</file>