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24 №9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ламенте сопровождения инновационных проектов в городе Нижневартов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3.08.1996 №127-ФЗ                             "О науке и государственной научно-технической политике", в целях взаимодействия инициаторов инновационных проектов с администрацией города Нижневартовска, исполнительными органами государственной власти Ханты-Мансийского автономного округа - Югры и институтами инновационного развития, создания благоприятных условий ведения предпринимательской деятельности, снижения административных барьеров при реализации инновационных проектов на территории города Нижневартовс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провождения инновационных проектов                             в городе Нижневартовске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города по экономике и финансам И.Н. Мураш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Д.А. Кощенко</w:t>
      </w:r>
      <w:r>
        <w:br w:type="page"/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bookmarkStart w:id="0" w:name="приложениеодин"/>
      <w:bookmarkEnd w:id="0"/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24 №9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3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Регламент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ждения инновацион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Нижневартов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гламент сопровождения инновационных проектов в городе Нижневартовске (далее - Регламент) регулирует отношения, возникающие                          в ходе реализации инновационных проектов на территории города Нижневартовска, и направлен на унификацию процедур взаимодействия инициаторов инновационных проектов с администрацией города Нижневартовска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(далее - администрация города), исполни</w:t>
      </w:r>
      <w:r>
        <w:rPr>
          <w:rFonts w:cs="Times New Roman" w:ascii="Times New Roman" w:hAnsi="Times New Roman"/>
          <w:sz w:val="28"/>
          <w:szCs w:val="28"/>
        </w:rPr>
        <w:t>тельными органами государственной власти Ханты-Мансийского автономного округа - Югры                       и институтами инновационного развития, создание благоприятных условий                для ведения предпринимательской деятельности, снижение административных барьеров при реализации инновационных проектов на территории города Нижневарт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труктурным подразделением администрации города, уполномоченным на координацию работы по сопровождению инновационных проектов, является департамент экономического развития администрации города (далее - уполномоченный орган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сопровождения инновационных проектов уполномоченный орган взаимодействует со структурными подразделениями администрации города, исполнительными органами государственной власти Ханты-Мансийского автономного округа - Югры, территориальными                    органами федеральных органов исполнительной власти, а также учреждениями и организациями независимо от организационно-правовой формы, участвующими в реализации Регла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Основные понятия и термин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в Регламен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Регламенте, соответствуют понятиям, используемым федеральными законами от 23.08.1996 №127-ФЗ "О науке                         и государственной научно-технической политике", от 04.08.2023 №478-ФЗ                   "О развитии технологических компаний в Российской Федерации"                                       и Концепцией технологического развития на период до 2030 года, утвержденной распоряжением Правительства Российской Федерации                            от 20.05.2023 №1315-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Формы сопровождения инновацион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целях реализации инновационных проектов на территории города Нижневартовска установлены следующие формы сопровож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Информационно-консультационная поддержка в ви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рассмотрения обращений инициаторов инновационных проектов                (далее - инициаторы проектов) на предмет выявления и определения потребности в предоставлении мер поддержки на территории города Нижневартов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инициаторам проектов, заинтересованным в реализации инновационных проектов на территории города Нижневартовска,             информации (за исключением документов и материалов, в которых        содержатся сведения, составляющие государственную или иную охраняемую федеральным законом тайну, и для которых установлен особый порядок представлен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ществующих инструментах государственной, муниципальной поддержки, на которые может претендовать инициатор проекта при его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/отсутствии объектов промышленной и (или) технологической инфраструктуры для реализации инновацион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ледовательности оформления тех или иных документов, необходимых для реализации инновацион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я по вопросам, связанным с реализацией инновационного проекта, о потенциальных возможностях, которые могут быть использованы при реализации инновацион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содействия в подборе промышленной и (или) технологической площадки, необходимой для реализации инновацион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я инициатора проекта с промышленными и (или) технологическими площадками, подходящими для реализации инновационного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я презентации инновационных проектов на официальном сайте органов местного самоуправления города Нижневартовска                            (далее - официальный сай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рганизационная поддержка в ви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я обращений инициаторов проектов с привлечением,                 при необходимости, структурных подразделений администрации города                         и институтов инновационн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переговоров, рабочих встреч, совещаний по вопросам реализации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я помощи в организации и проведении переговоров                                      с потенциальными индустриальными партне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возникновения при реализации инновационного проекта проблемных вопросов, не относящихся к компетенции администрации города, уполномоченный орган подготавливает и направляет запросы                                        в соответствующие федеральные органы государственной власти,                  органы государственной власти Ханты-Мансийского автономного округа - Югры, институты инновацион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полномоченный орган взаимодействует со структурными подразделениями администрации города в целях оказания инициатору проекта информационно-консультационной и организационной поддержки в течение всего периода реализации инновационного про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Рассмотрение заявки инициатора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ar84"/>
      <w:bookmarkEnd w:id="1"/>
      <w:r>
        <w:rPr>
          <w:rFonts w:cs="Times New Roman" w:ascii="Times New Roman" w:hAnsi="Times New Roman"/>
          <w:sz w:val="28"/>
          <w:szCs w:val="28"/>
        </w:rPr>
        <w:t>4.1. Для организации сопровождения инновационного проекта подается заявка на сопровождение инновационного проекта (далее - заявка)                               на официальном бланке инициатора проекта (при наличии) по форме согласно приложению 1 к Регламенту. К заявке прилаг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Информация об инновационном проекте (наименование, место реализации инновационного проекта, цель инновационного проекта, объем инвестиций, наличие/отсутствие земельного участка для реализации инновационного проекта, сроки реализации и иные характеристики инновационного проек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Копия документа, удостоверяющего личность инициатора проекта или лица, уполномоченного осуществлять действия от имени инициатора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Для юридических лиц (если заявка подписана не лицом, указанным в выписке из Единого государственного реестра юридических лиц в качестве лица, имеющего право без доверенности действовать от имени юридического лица) - документ, подтверждающий полномочия лица на осуществление действий от имени инициатора проекта: доверенность на осуществление действий от имени инициатора проекта, подписанная и заверенная печатью (при наличии) инициатора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. Для индивидуальных предпринимателей - документ, подтверждающий полномочия лица на осуществление действий от имени инициатора проекта: доверенность на осуществление действий от имени инициатора проекта, подписанная и заверенная печатью (при наличии) инициатора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</w:t>
      </w:r>
      <w:bookmarkStart w:id="2" w:name="_Hlk167723386"/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роизведенную оценку потенциала коммерциализации инновационного проекта: </w:t>
      </w:r>
      <w:r>
        <w:rPr>
          <w:rFonts w:cs="Times New Roman" w:ascii="Times New Roman" w:hAnsi="Times New Roman"/>
          <w:sz w:val="28"/>
          <w:szCs w:val="28"/>
          <w:highlight w:val="white"/>
        </w:rPr>
        <w:t>положительное заключение экспертизы Института инновационного развития, выданное ранее в отношении инновационного проекта, и</w:t>
      </w:r>
      <w:r>
        <w:rPr>
          <w:rFonts w:cs="Times New Roman" w:ascii="Times New Roman" w:hAnsi="Times New Roman"/>
          <w:sz w:val="28"/>
          <w:szCs w:val="28"/>
        </w:rPr>
        <w:t xml:space="preserve"> (или) копия выписки из Реестра участников проекта создания и обеспечения функционирования инновационного центра "Сколково", и (или) справка или копия выписки из Реестра резидентов Института инновационного развития.</w:t>
      </w:r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ar90"/>
      <w:bookmarkEnd w:id="3"/>
      <w:r>
        <w:rPr>
          <w:rFonts w:cs="Times New Roman" w:ascii="Times New Roman" w:hAnsi="Times New Roman"/>
          <w:sz w:val="28"/>
          <w:szCs w:val="28"/>
        </w:rPr>
        <w:t>4.2. Сопровождение инновационного проекта осуществляется                       при условии соответствия инициатора проекта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у инициатора проекта на первое число месяца, предшествующего месяцу, в котором поступила заявка, на едином          налоговом счете задолженности по уплате налогов, сборов и страховых взносов                              в бюджеты бюджетной системы Российской Федерации, превышающей    размер, определенный пунктом 3 статьи 47 Налогов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атор проекта - юридическое лицо на первое число месяца, предшествующего месяцу, в котором поступила заявка, не находится                                в процессе реорганизации, ликвидации, банкротства, а инициатор проекта - индивидуальный предприниматель на первое число месяца, предшествующего месяцу, в котором поступила заявка, не прекратил деятельность в таком кач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нициатор проекта направляет заявку одним из следующих  способ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сервиса, размещенного на официальном сайте                                в подрубрике "Навигатор мер поддержки города Нижневартовска" рубрики "Инновационная деятельность" раздела "О городе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умажном носителе лично или почтовым отправлением по адресу: 628616, город Нижневартовск, улица Маршала Жукова, 38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орме электронного документа на официальный электронный адрес уполномоченного орган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ed@n-vartov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полномоченный орган при поступлении заявки от инициатора проекта любым способом, указанным в пункте 4.3 раздела IV Регламента, регистрирует заявку в системе электронного документооборота администрации города в течение 2 рабочих дней с даты ее поступления и рассматривает заявку в течение 20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уководитель уполномоченного органа назначает ответственного специалиста за координацию работы по сопровождению инновационных проектов (далее - ответственный специалист) из числа работников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тветственный специалист в срок не более 5 рабочих дней со дня, следующего за днем регистрации заяв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 Вносит заявку в журнал учета заявок инициаторов проектов                        в хронологической последовательности согласно дате и времени регистрации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заявок инициаторов проектов ведется в электронном виде по форме, утвержденной приказом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2. Осуществляет проверку полноты заполнения заявки, комплектность приложенных к заявке документов, предусмотренных пунктом 4.1 раздела IV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Par104"/>
      <w:bookmarkEnd w:id="4"/>
      <w:r>
        <w:rPr>
          <w:rFonts w:cs="Times New Roman" w:ascii="Times New Roman" w:hAnsi="Times New Roman"/>
          <w:sz w:val="28"/>
          <w:szCs w:val="28"/>
        </w:rPr>
        <w:t xml:space="preserve">4.6.3. Запрашивает выписку из Единого государственного реестра юридических лиц или из Единого государственного реестра индивидуальных предпринимателей (через систему исполнения регламентов), сведения                           из Единого федерального реестра сведений о банкротстве (https://bankrot.fedresurs.ru/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4. Запрашивает сведения об отсутствии у инициатора проекта                        на первое число месяца, предшествующего месяцу, в котором поступила заявка, на едином налоговом счете задолженности по уплате налогов, сборов                         и страховых взносов в бюджеты бюджетной системы Российской Федерации, превышающей размер, определенный пунктом 3 статьи 47 Налогового кодекса Российской Федерации (через систему исполнения регламент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Ответственный специалист в течение 7 рабочих дней с даты получения документов, указанных в подпунктах 4.6.3, 4.6.4 пункта 4.6                     раздела IV Регламента, осуществляет проверку на соответствие инициатора проекта требованиям, предусмотренным пунктом 4.2 раздела IV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случае отсутствия оснований для отказа в сопровождении инновационного проекта уполномоченный орг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1. В течение 10 рабочих дней с даты получения документов, указанных в подпунктах 4.6.3, 4.6.4 пункта 4.6 раздела IV Регламента, принимает решение о сопровождении инновационного проекта и готовит заключение о сопровождении инновацион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2. В течение 3 рабочих дней со дня принятия решения                            о сопровождении инновационного проекта готовит и направляет инициатору проекта способом, указанным в заявке, письменный ответ о принятии                               к сопровождению инновационного проекта за подписью руководителя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Par105"/>
      <w:bookmarkEnd w:id="5"/>
      <w:r>
        <w:rPr>
          <w:rFonts w:cs="Times New Roman" w:ascii="Times New Roman" w:hAnsi="Times New Roman"/>
          <w:sz w:val="28"/>
          <w:szCs w:val="28"/>
        </w:rPr>
        <w:t>4.9. В случае наличия оснований для отказа в сопровождении инновационного проекта уполномоченный орг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1. В течение 10 рабочих дней с даты получения документов, указанных в подпунктах 4.6.3, 4.6.4 пункта 4.6 раздела IV Регламента, принимает решение об отказе в сопровождении инновационного проекта                        и готовит заключение об отказе в сопровождении инновацион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2. В течение 3 рабочих дней со дня принятия решения об отказе                        в сопровождении инновационного проекта направляет инициатору проекта способом, указанным в заявке, мотивированный отказ в сопровождении инновационного проекта за подписью руководителя уполномоченного орг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Основания для отказа в сопровождении инновационного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Par101"/>
      <w:bookmarkEnd w:id="6"/>
      <w:r>
        <w:rPr>
          <w:rFonts w:cs="Times New Roman" w:ascii="Times New Roman" w:hAnsi="Times New Roman"/>
          <w:sz w:val="28"/>
          <w:szCs w:val="28"/>
        </w:rPr>
        <w:t xml:space="preserve">- документы, указанные в </w:t>
      </w:r>
      <w:hyperlink w:anchor="Par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IV Регламента, представлены не в полном объеме и (или) в них содержится недостоверная информац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ициатор проекта не соответствует требованиям, указанным в </w:t>
      </w:r>
      <w:hyperlink w:anchor="Par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4.2 раздела IV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осле получения мотивированного отказа в сопровождении инновационного проекта инициатор проекта вправе устранить замечания                         и повторно обратиться по вопросу сопровождения инновационного про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Сопровождение инновацион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полномоченный орган в течение 2 рабочих дней со дня принятия решения о сопровождении инновационного проекта вносит информацию                      об инновационном проекте, представленную в заявке, в реестр инновационных проектов в рамках Регламента (далее - Реестр) по форме согласно       приложению 2 к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Уполномоченный орган в течение 3 рабочих дней со дня принятия решения о сопровождении инновационного проекта направляет запросы                       в структурные подразделения администрации города, исполнительные органы государственной власти Ханты-Мансийского автономного округа - Югры, институты инновационного развития для рассмотрения инновационного проекта и представления в течение 5 рабочих дней информации о возможности предоставления мер поддержки инициатору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Уполномоченный орган разрабатывает план мероприятий ("дорожную карту") по сопровождению инновационного проекта на территории города Нижневартовска в срок, не превышающий 20 рабочих дней со дня принятия решения о сопровождении инновационного проекта, и направляет его инициатору проекта для подпис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Par121"/>
      <w:bookmarkEnd w:id="7"/>
      <w:r>
        <w:rPr>
          <w:rFonts w:cs="Times New Roman" w:ascii="Times New Roman" w:hAnsi="Times New Roman"/>
          <w:sz w:val="28"/>
          <w:szCs w:val="28"/>
        </w:rPr>
        <w:t>5.4. Инновационный проект и информация о ходе его реализации подлежат рассмотрению на заседаниях Совета по вопросам развития инновационного потенциала в городе Нижневартовс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 необходимости уполномоченный орган готовит письменные обращения от имени администрации города в федеральные органы государственной власти, органы государственной власти Ханты-Мансийского автономного округа - Югры, институты инновационного развития                               для решения вопросов, связанных с реализацией инновационного проекта,                      а также осуществляет помощь инициатору проекта в подготовке обращений               в федеральные органы государственной власти, органы государственной власти Ханты-Мансийского автономного округа - Югры, институты инновационного развития для решения вопросов, связанных с реализацией инновационного проекта, а также в адрес индустриальных партнеров, которые могут быть заинтересованы в реализации инновацион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Уполномоченный орган ведет Реестр и размещает его                           на официальном сай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Мониторинг реализации инновацион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мониторинга реализации инновационных проектов, находящихся на сопровождении в городе Нижневартовске, инициатор проекта представляет в уполномоченный орган информацию о ходе реализации инновационного проекта (ежеквартально, не позднее 25 числа месяца, следующего за отчетным кварталом).</w:t>
      </w:r>
      <w:r>
        <w:br w:type="page"/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Регламенту сопровождения инновационных проектов в городе Нижневартовске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му уполномоченному,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города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ке и финансам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 (последнее - при наличии))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 (последнее - при наличии)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инициатора проекта)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должность)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контактный телефон)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адрес электронной почты)</w:t>
      </w:r>
    </w:p>
    <w:p>
      <w:pPr>
        <w:pStyle w:val="Normal"/>
        <w:spacing w:lineRule="auto" w:line="240" w:before="0" w:after="0"/>
        <w:ind w:left="48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___</w:t>
      </w:r>
    </w:p>
    <w:p>
      <w:pPr>
        <w:pStyle w:val="Normal"/>
        <w:spacing w:lineRule="auto" w:line="240" w:before="0" w:after="0"/>
        <w:ind w:left="48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ГРН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провождение инновационного про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сопровождения инновационных проектов     в городе Нижневартовске прошу принять к сопровождению инновационный проект, планируемый к реализации (реализуемый) на территории города Нижневартовска,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аименование инновационного проек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заявки прошу уведомить (нужное                       отметить знаком "V"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й ____________________________________________________________</w:t>
      </w:r>
    </w:p>
    <w:p>
      <w:pPr>
        <w:pStyle w:val="Normal"/>
        <w:spacing w:lineRule="auto" w:line="240" w:before="0" w:after="0"/>
        <w:ind w:firstLine="198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указать почтовый адрес или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 в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полное наименование и организационно-правовая форма юридического лица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фамилия, имя, отчество (последнее - при наличии) 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, что информация об организации (индивидуальном предпринимателе) будет внесена в реестр инновационных проектов в рамках Регламента сопровождения инновационных проектов в городе Нижневартов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автоматизированную, а также без использования средств автоматизации обработку и использование моих персональных данных, содержащихся в настоящей заявке и (или) прилагаемых к ней документах,           в соответствии с Федеральным законом от 27.07.2006 №152-ФЗ                                "О персональных данных" в целях обеспечения информационно-консультационного и организационного сопровождения инновацион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 право уполномоченного органа на сопровождение инновационного проекта, а также право запрашивать у инициатора инновационного проекта, в уполномоченных органах власти, у юридических                 и физических лиц информацию, уточняющую представленны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на ____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82"/>
        <w:gridCol w:w="340"/>
        <w:gridCol w:w="1871"/>
        <w:gridCol w:w="340"/>
        <w:gridCol w:w="5506"/>
      </w:tblGrid>
      <w:tr>
        <w:trPr>
          <w:trHeight w:val="23" w:hRule="atLeast"/>
        </w:trPr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амилия, имя, отчество (последнее - при наличии)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Регламенту сопровождения инновационных проектов в городе Нижневартов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инновационных прое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Регламента сопровождения инновацион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Нижневартов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969"/>
        <w:gridCol w:w="1843"/>
        <w:gridCol w:w="1134"/>
        <w:gridCol w:w="2268"/>
        <w:gridCol w:w="1985"/>
        <w:gridCol w:w="283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видуальный предприним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ой поч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ов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овационного проек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@n-vartov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19:00Z</dcterms:created>
  <dc:creator>Фомина Олеся Александровна</dc:creator>
  <dc:description/>
  <cp:keywords/>
  <dc:language>en-US</dc:language>
  <cp:lastModifiedBy>Мищенко Татьяна Анатольевна</cp:lastModifiedBy>
  <cp:lastPrinted>2024-11-02T09:28:00Z</cp:lastPrinted>
  <dcterms:modified xsi:type="dcterms:W3CDTF">2024-11-02T06:19:00Z</dcterms:modified>
  <cp:revision>2</cp:revision>
  <dc:subject/>
  <dc:title/>
</cp:coreProperties>
</file>