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82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становлении тарифов на услуги, предоставляемые муниципальным бюджетным дошкольным образовательным учреждением детским садом №47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Успех"</w:t>
      </w:r>
    </w:p>
    <w:p>
      <w:pPr>
        <w:pStyle w:val="Normal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  <w:lang w:eastAsia="en-US"/>
        </w:rPr>
        <w:t>"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ешением Думы города от 14.09.2012 №275 "Об утверждении Порядка установления тарифов на услуги и работы, предоставляемые                            и выполняемые муниципальными предприятиями и учреждениями на территории города", постановлением администрации города от 21.02.2014 №335 "Об утверждении Положения о формировании, рассмотрении                              и установлении тарифов на услуги и работы, предоставляемые и выполняемые муниципальными бюджетными и казенными учреждениями города Нижневартовска"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тарифы, рассчитанные методом экономически обоснованных расходов, на услуги, предоставляемые муниципальным бюджетным дошкольным образовательным учреждением детским садом                  №47 "Успех" по дополнительным видам деятельности, согласно приложению.</w:t>
      </w:r>
    </w:p>
    <w:p>
      <w:pPr>
        <w:pStyle w:val="Normal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                от 29.08.2023 №752 "Об установлении тарифов на услуги, предоставляемые муниципальным бюджетным дошкольным образовательным учреждением детским садом №47 </w:t>
      </w:r>
      <w:r>
        <w:rPr>
          <w:rFonts w:eastAsia="Calibri"/>
          <w:sz w:val="28"/>
          <w:szCs w:val="28"/>
          <w:lang w:eastAsia="en-US"/>
        </w:rPr>
        <w:t>"Успех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директора департамента по социальной политике администрации города, директора департамента образования администрации город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А. Кощенко</w:t>
      </w:r>
      <w:r>
        <w:br w:type="page"/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_________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, предоставля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бюджетным дошкольным образовательным учрежд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м садом №47 </w:t>
      </w:r>
      <w:r>
        <w:rPr>
          <w:rFonts w:eastAsia="Calibri"/>
          <w:b/>
          <w:sz w:val="28"/>
          <w:szCs w:val="28"/>
        </w:rPr>
        <w:t>"Успех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5103"/>
        <w:gridCol w:w="1985"/>
        <w:gridCol w:w="198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ительность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й/количество пор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занятие/порцию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/чел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для детей по спортивным  играм "Школа мяча" (группа 10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в спортивно-физкультурных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циях "Юный скалолаз" (группа 10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занятий по обучению детей игре             в шахматы "Юный шахматист" (группа 6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для детей по художественной гимнастике "Грация" (группа 10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по обучению детей иностранным языкам "Учим английский" (группа              5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роведение занятий по развитию интеллектуальных способностей у детей на основе технологии "СИРС" (группа 4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по подготовке детей к школе "Будущий первоклассник" (группа 10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роведение занятий по подготовке детей к школе "Спидкубинг через сказку" (группа 10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занятий по коррекции звукопроизношения у детей, не посещающих группы компенсирующей направленности "Говорим правильно" (группа 2 челов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по коррекции звукопроизношения у детей, не посещающих группы компенсирующей направленности "Речевичок" (группа 2 челов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занятий по обучению детей основам робототехники "Робототехника" (группа                            10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по развитию танцевальных способностей у детей "Движение в танце" (группа 10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по развитию творческих способностей у детей "Мультстудия" (группа                  10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досуговых мероприятий для детей "День рожд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ведение занятий по обучению детей послоговому чтению "АБВГДЕЙКА" (группа                 10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по развитию вокальных способностей у детей "Капельки" (группа 10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азание услуг по развитию и оздоровлению детей раннего и дошкольного возраста "Соляная пещера" (группа 10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казание услуг по развитию и оздоровлению детей раннего и дошкольного возраста "Волшебство солнца и солевых кристаллов" (группа 10 челов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и реализация кислородного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коктей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2:00Z</dcterms:created>
  <dc:creator>Акимова</dc:creator>
  <dc:description/>
  <cp:keywords/>
  <dc:language>en-US</dc:language>
  <cp:lastModifiedBy>Лещук Елена Александровна</cp:lastModifiedBy>
  <cp:lastPrinted>2023-06-23T16:16:00Z</cp:lastPrinted>
  <dcterms:modified xsi:type="dcterms:W3CDTF">2024-07-23T10:13:00Z</dcterms:modified>
  <cp:revision>31</cp:revision>
  <dc:subject/>
  <dc:title> </dc:title>
</cp:coreProperties>
</file>