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______________ №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 внесении изменения в постановление администрации города от 01.03.2016 №248 "Об утверждении схемы размещения нестационарных торговых объектов                     на территории города Нижневартовска"           (с изменениями от 06.03.2017 №313, 11.07.2017 №1024, 24.08.2018 №1163, 08.08.2019 №642, 12.12.2019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  <w:u w:val="none"/>
          </w:rPr>
          <w:t>№985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30.07.2021 №633, 20.12.2022 №899, 11.07.2023 №571, 15.12.2023 №1108)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Департамента экономического развития Ханты-Мансийского автономного округа - Югры от 24.12.2010 №1-нп                      "Об утверждении Порядка разработки и утверждения органами местного самоуправления схем размещения нестационарных торговых объектов                        на земельных участках, в зданиях, строениях, сооружениях, находящихся                   в государственной собственности или муниципальной собственности",                        в целях актуализации схемы размещения нестационарных торговых объектов на территории города Нижневартов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Внести изменение в постановление администрации города                            от 01.03.2016 №248 "Об утверждении схемы размещения нестационарных торговых объектов на территории города Нижневартовска" (с изменениями                от 06.03.2017 №313, 11.07.2017 №1024, 24.08.2018 №1163, 08.08.2019 №642, 12.12.2019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</w:rPr>
          <w:t>№985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 30.07.2021 №633, 20.12.2022 №899, 11.07.2023 №571, 15.12.2023 №1108), изложив приложени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Муниципальному казенному учреждению "Управление материально-технического обеспечения деятельности органов местного самоуправления города Нижневартовска" (О.Е. Колган) разместить постановление                               на официальном сайте органов местного самоуправления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 города                                                                                          Д.А. Кощенко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___________ №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размещения нестационарных торговых объектов на территории города Нижневартовск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(по состоянию на 01.07.2024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"/>
        <w:gridCol w:w="1843"/>
        <w:gridCol w:w="1701"/>
        <w:gridCol w:w="1276"/>
        <w:gridCol w:w="1701"/>
        <w:gridCol w:w="850"/>
        <w:gridCol w:w="1701"/>
        <w:gridCol w:w="1276"/>
        <w:gridCol w:w="992"/>
        <w:gridCol w:w="1701"/>
        <w:gridCol w:w="2127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су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Юридичес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су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размещен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нестационарны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торгов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объектов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моби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Месторасполож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торгового объект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моби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Специализац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(ассортиме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реализуемо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нестационар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торгов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объект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мобиль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земель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участк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на котор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расположе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нестационар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торговый объект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моби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Срок, период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размещ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торгового объект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в том числ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мобильного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I. Нестационарные торговые объекты, расположенные на земельных участках, находящихся в государственной собственности или муниципальной собствен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в том числе без формирования земельных участков на территориях общего поль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а также на земельных участках, расположенных на территории города Нижневартовска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Кварталы "Прибрежный-1", "Прибрежный-2", "Прибрежный-3"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етинге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еверн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116, кв.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60 лет Октябр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районе дома №88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вартал "Прибрежный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8.12.2018 №2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18.12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кращен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2 микрорайон, квартал парковой зоны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Латушк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ихаил Сергее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Северн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50, кв.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оспект Побед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1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о 2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05.10.2022 №4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04.10.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ббасо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ксана Хафизовна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Мир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15, кв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Нефтяник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о 2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03.07.2023 №5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02.07.202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Общественный центр 1-й очереди застройки город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Хисомиддин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Фарру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Шокирджоно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Интернациональн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37а, кв.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бщественный цент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1-й очереди застройки город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осточнее Школ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уровых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4.07.2022 №4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4.08.2027</w:t>
            </w:r>
          </w:p>
        </w:tc>
      </w:tr>
      <w:tr>
        <w:trPr>
          <w:trHeight w:val="9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Хисомиддин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Фарру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Шокирджонович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Интернациональн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37а, кв.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бщественный цент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1-й очереди застройки город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осточнее Школ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уровых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06.02.2023 №5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2.03.2028</w:t>
            </w:r>
          </w:p>
        </w:tc>
      </w:tr>
      <w:tr>
        <w:trPr>
          <w:trHeight w:val="9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сае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уса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апдыг огл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60 лет Октябр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88, кв.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бщественный цент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1-й очереди застройки город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осточнее Школ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уровых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, 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1.05.2020 №2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6.03.2025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3 микрорайон</w:t>
            </w:r>
          </w:p>
        </w:tc>
      </w:tr>
      <w:tr>
        <w:trPr>
          <w:trHeight w:val="9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бще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 ограниченно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ветственность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"Екатеринбур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Индустриальн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16, строе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3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31.03.2021 №3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8.02.2026</w:t>
            </w:r>
          </w:p>
        </w:tc>
      </w:tr>
      <w:tr>
        <w:trPr>
          <w:trHeight w:val="9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амазанов Роберт Наруллахо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Нефтяников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44, кв. 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оспект Победы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2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3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5.03.2024 №6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4.03.2026</w:t>
            </w:r>
          </w:p>
        </w:tc>
      </w:tr>
      <w:tr>
        <w:trPr>
          <w:trHeight w:val="9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Броя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иму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Шарое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езд Заозерный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8а, кв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Менделее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2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3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7.09.2023 №6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18.11.202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4 микрорайон</w:t>
            </w:r>
          </w:p>
        </w:tc>
      </w:tr>
      <w:tr>
        <w:trPr>
          <w:trHeight w:val="9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шато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г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ладиславо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Мусы Джалил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25, кв.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районе дома №9/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4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9.12.2022 №5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14.02.202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6 микрорайон</w:t>
            </w:r>
          </w:p>
        </w:tc>
      </w:tr>
      <w:tr>
        <w:trPr>
          <w:trHeight w:val="9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Агае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евд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агомед кыз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Нововартовск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5, кв.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Мир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ов №23, 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6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6.09.2022 №4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04.10.2027</w:t>
            </w:r>
          </w:p>
        </w:tc>
      </w:tr>
      <w:tr>
        <w:trPr>
          <w:trHeight w:val="141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асым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риф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еримхан огл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Мир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25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Маршала Жуко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4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6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5.03.2013 №124-А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расторгнут, решение суд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б освобождени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ого участ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ходится на стад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сполнения</w:t>
            </w:r>
          </w:p>
        </w:tc>
      </w:tr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амедо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рва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улиддин кыз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оезд Заозерный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4, кв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евер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1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6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01.06.2020 №3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04.05.2025</w:t>
            </w:r>
          </w:p>
        </w:tc>
      </w:tr>
      <w:tr>
        <w:trPr>
          <w:trHeight w:val="91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пределяетс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Север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2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6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авильон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алатк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7, 7А микрорайоны</w:t>
            </w:r>
          </w:p>
        </w:tc>
      </w:tr>
      <w:tr>
        <w:trPr>
          <w:trHeight w:val="94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Г.И. Пикма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31, кв.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Чапае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3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7А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ргового объект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16"/>
                <w:szCs w:val="16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5.07.2023 №6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11.09.2028</w:t>
            </w:r>
          </w:p>
        </w:tc>
      </w:tr>
      <w:tr>
        <w:trPr>
          <w:trHeight w:val="9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трелко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натолье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23, кв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юго-восточнее пересеч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Интернационально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 ул. Нефтяник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7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31.07.2023 №6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13.09.202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8, 8А микрорайоны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убки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ихаи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алентино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9/3, кв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Мир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60/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8А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15.05.2024 №7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08.07.2029</w:t>
            </w:r>
          </w:p>
        </w:tc>
      </w:tr>
      <w:tr>
        <w:trPr>
          <w:trHeight w:val="42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10 микрорайон, севернее 10 микрорайона, коммунальная зона 2-й очереди застройки города</w:t>
            </w:r>
          </w:p>
        </w:tc>
      </w:tr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ухамедрахимо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аил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асыро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портивн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21а, кв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Интернациональ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районе дома №51б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0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5.09.2023 №6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05.11.2028</w:t>
            </w:r>
          </w:p>
        </w:tc>
      </w:tr>
      <w:tr>
        <w:trPr>
          <w:trHeight w:val="90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алие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Юрье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60 лет Октябр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6, кв.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евер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7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0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8.05.2020 №3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1.04.2025</w:t>
            </w:r>
          </w:p>
        </w:tc>
      </w:tr>
      <w:tr>
        <w:trPr>
          <w:trHeight w:val="9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Задирайк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вано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Ханты-Мансийск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39а, кв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Пермск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3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0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17.05.2023 №5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01.07.2028</w:t>
            </w:r>
          </w:p>
        </w:tc>
      </w:tr>
      <w:tr>
        <w:trPr>
          <w:trHeight w:val="9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Колмак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иколае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Тюмень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вердлов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16, кв.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евер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76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0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0.03.2023 №5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14.05.202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Латушк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ергее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Северн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50, кв. 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евер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7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0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7.06.2023 №5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6.06.202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10А микрорайон, квартал "Северный"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бще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 ограниченно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ветственность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"Северконтра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Индустриальн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55, стр. 5, 6, панель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евер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6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0А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8.05.2020 №3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6.03.202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стомин Данил Александро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Маршала Жуков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38, кв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евер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5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0А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7.11.2021 №4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7.09.2026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амус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лег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итрофано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Ханты-Мансийск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35, кв.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Интернациональ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3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0А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01.03.2018 №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екращен, решение суд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б освобождени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ого участ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ходится на стад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узмин Иван Владимирович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Нефтяников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90, кв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Интернациональ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районе дома №3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0А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0.08.2020 №3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1.07.2025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10Б микрорайон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пределяетс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trike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trike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евер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4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0Б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trike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Бадир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Бади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ахарчи огл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Пермск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8, кв.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евер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5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0Б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ргового объект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07.05.2020 №2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6.03.2025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10В микрорайон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етр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Леонидо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Дзержинског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29, кв.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Интернациональ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0В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7.06.2020 №3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12.02.2025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11 микрорайон</w:t>
            </w:r>
          </w:p>
        </w:tc>
      </w:tr>
      <w:tr>
        <w:trPr>
          <w:trHeight w:val="9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Бобое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Фарход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асруллае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ижневартовский район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гт. Излучин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ереулок Строителей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1, кв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Чапае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5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1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7.06.2023 №5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6.06.202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хотников Евгений Дмитрие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Ханты-Мансийск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15, кв.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Пермск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1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втомагази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5.03.2024 №6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4.03.2029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Рустам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аби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сиф огл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Ханты-Мансийск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43а, кв.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портив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районе дома №17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1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7.06.2023 №5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6.06.202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13 микрорайон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демук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ва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вано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Пермск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21, кв.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Пермск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1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3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3.01.2018 №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кращен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решение суд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б освобождении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ого участ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ходится на стад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14 микрорайон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хмедова Мехри Мамато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Нефтяников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72б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2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4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8.10.2022 №4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19.11.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аротов Абдуназар Уринбое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Омск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64, кв.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Дружбы Народ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2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4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осударственн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3.12.2022 №4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9.02.202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16, 16А микрорайоны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ерим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лга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адир огл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60 лет Октябр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55, кв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60 лет Октябр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5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6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ого участ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5.03.2013 №131-А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расторгнут, решение суд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б освобожден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ого участ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ходится на стад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агеррамо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Шафага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бдул кыз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Пермск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6, кв.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Ханты-Мансийск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1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6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8.05.2020 №2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15.04.2025</w:t>
            </w:r>
          </w:p>
        </w:tc>
      </w:tr>
      <w:tr>
        <w:trPr>
          <w:trHeight w:val="8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амедо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рва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улиддин кыз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оезд Заозерный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4, кв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Ханты-Мансийска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21/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6А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01.06.2020 №3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05.05.2025</w:t>
            </w:r>
          </w:p>
        </w:tc>
      </w:tr>
      <w:tr>
        <w:trPr>
          <w:trHeight w:val="8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Фефел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ома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ладимиро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3а, кв. 69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Дружбы Народ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 районе дома №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16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1.05.2020 №2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6.03.2025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Старая часть города</w:t>
            </w:r>
          </w:p>
        </w:tc>
      </w:tr>
      <w:tr>
        <w:trPr>
          <w:trHeight w:val="8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вчие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Фазала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акил огл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Омск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54, кв.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ереулок Больнич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старой част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02.09.2022 №4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13.10.2027</w:t>
            </w:r>
          </w:p>
        </w:tc>
      </w:tr>
      <w:tr>
        <w:trPr>
          <w:trHeight w:val="8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пределяетс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оселок Энтузиаст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старой част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авильон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киос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автомагазин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мам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Чингиз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Худабахыш огл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Интернациональн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2, кв. 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оселок Леспромхо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старой част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ргового объект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4.10.2023 №6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0.12.202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Юго-западный промышленный узел, СОНТ в районе РЭБ флота</w:t>
            </w:r>
          </w:p>
        </w:tc>
      </w:tr>
      <w:tr>
        <w:trPr>
          <w:trHeight w:val="8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Заботкин Александр Александро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НТ СОН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«Авиатор-3», ул. Лесная, д.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айон СО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"Огородник-81"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айон РЭБ ф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12.04.2024 №7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3.05.2029</w:t>
            </w:r>
          </w:p>
        </w:tc>
      </w:tr>
      <w:tr>
        <w:trPr>
          <w:trHeight w:val="8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пределяетс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айон СОТ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"Импульс"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айон РЭБ ф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авильон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киос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автомагазин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адрук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Любовь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асилье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Интернациональн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26, кв.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юго-запад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омышленный узел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нель №25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2П-2, №8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7.09.2023 №6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15.11.202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Эгамбердие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Жахонги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ашраббой угли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Лопарев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2П-2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юго-запад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мышленный узел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анель №25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 районе СОТ "Ланды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7.06.2023 №5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26.06.202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пределяетс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о результата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2П-2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апад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мышленный узел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южнее автозаправочно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танции "Окис-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Район СОНТ по дороге Нижневартовск - Излучинск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ерги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Эльз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Шафико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ижневартовский район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гт. Излучин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ер. Молодежный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4, кв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территор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Т "Подземник"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о дороге Нижневартовск -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злучи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ргового объект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6.03.2023 №5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09.05.202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По дороге Нижневартовск - Мегион, район Нижневартовского ГПЗ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бще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 ограниченно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ветственность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"Черное-Бел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Мир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60, корп. 3, кв.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ородского кладбищ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4.10.2020 №36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13.10.202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бще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 ограниченно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ветственность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"Черное-Бел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Мир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60, корп. 3, кв.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ородского кладбищ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4.10.2020 №3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13.10.202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бще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 ограниченно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ветственность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"Черное-Бел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Мир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60, корп. 3, кв. 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ородского кладбища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4.10.2020 №3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13.10.202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уклин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алманов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5, кв.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айон аэропорта №1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ъезд на территори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НТ "Авиатор-3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07.05.2020 №25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30.04.2025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Район СОНТ по дороге Нижневартовск - Радужный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ичуги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Михайло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еверн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19а, кв.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о дороге Нижневартовск -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адужный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айон СОНТ "Дос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 котор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4.04.2017 №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екращен, решение суд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б освобожден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земельного участ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аходится на стади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Район озера Комсомольского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горе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еверн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70, кв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зера Комсомольск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 стороны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1.03.2022 №4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10.03.202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горе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еверн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70, кв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зера Комсомольск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 стороны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на размещени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стационарног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торгового объект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1.03.2022 №4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14.03.2027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 xml:space="preserve">II. Нестационарные торговые объекты, расположенные на плоскостных сооружения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переданных в оперативное управление муниципальному бюджетному учреждению "Управление по дорожному хозяйству и благоустройству города Нижневартовска"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Площадь Нефтяников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бщество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 ограниченно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ветственность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"Ладья и К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ул. Индустриальная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ЗПУ №22, панель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лощадь 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31.01.2024 №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31.12.202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Хафизо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ергее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оспект Побед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12а, кв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лощадь 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31.01.2024 №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31.12.202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ирог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Мир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60а, кв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лощадь 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31.01.2024 №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31.12.202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алее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ндрее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Мир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31, корп. 3, кв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лощадь 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31.01.2024 №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31.12.202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ухмель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ади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италье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25а, кв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лощадь 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31.01.2024 №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31.12.202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Хафизо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ергее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оспект Побед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12а, кв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лощадь 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31.01.2024 №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31.12.202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Бредгау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Василье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Мир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103, кв.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лощадь Нефтя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31.01.2024 №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роком по 31.12.2024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Пешеходный бульвар Рябиновый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ирого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лександро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Мир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60а, кв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ешеходный бульва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яби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23.05.2024 №1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роком на 5 лет с дат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егистрации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Андриано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Чапаев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5, кв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ешеходный бульва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яби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23.05.2024 №1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роком на 5 лет с дат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trike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егистрации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Быко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еннадье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ябиновый бульвар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9, кв.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ешеходный бульва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яби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не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trike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т 23.05.2024 №16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роком на 5 лет с дат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trike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регистрации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Сквер Спортивной славы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ойк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Кс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Юрьевн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оспект Побед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19а, кв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квер Спортивной с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5.05.2023 №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роком на 5 л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 даты регистрации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ойк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Кс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Юрьевн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оспект Побед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19а, кв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квер Спортивной с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25.05.2023 №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роком на 5 л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 даты регистрации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Бульвар на набережной реки Обь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Васильевн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Интернациональн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43, кв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ульвар на набережной реки 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обильный торгов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4.05.2024 №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роком на 5 л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 даты регистрации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хотник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митрие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Ханты-Мансийск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15, кв.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ульвар на набережной реки 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обильный торгов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4.05.2024 №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роком на 5 л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 даты регистрации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хотник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митрие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Ханты-Мансийск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15, кв.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ульвар на набережной реки 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4.05.2024 №1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роком на 5 л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 даты регистрации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алеев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Андрее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индивидуальн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Мир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31, корп. 3, кв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ульвар на набережной реки 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обильный торговы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4.05.2024 №1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роком на 5 л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 даты регистрации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Ереми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горевна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Северн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70, кв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ульвар на набережной реки 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4.05.2024 №1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роком на 5 л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 даты регистрации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Охотник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митриевич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ул. Ханты-Мансийская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д. 15, кв. 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бульвар на набережной реки 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(автомагаз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договор аренд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от 14.05.2024 №1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сроком на 5 ле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;Times New Roman PSMT" w:hAnsi="Times New Roman;Times New Roman PSMT" w:cs="Times New Roman;Times New Roman PSMT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с даты регист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  <w:fldChar w:fldCharType="begin"/>
    </w:r>
    <w:r>
      <w:rPr>
        <w:sz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rFonts w:cs="Times New Roman;Times New Roman PSMT" w:ascii="Times New Roman;Times New Roman PSMT" w:hAnsi="Times New Roman;Times New Roman PSMT"/>
      </w:rPr>
      <w:t>0</w:t>
    </w:r>
    <w:r>
      <w:rPr>
        <w:sz w:val="24"/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  <w:fldChar w:fldCharType="begin"/>
    </w:r>
    <w:r>
      <w:rPr>
        <w:sz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rFonts w:cs="Times New Roman;Times New Roman PSMT" w:ascii="Times New Roman;Times New Roman PSMT" w:hAnsi="Times New Roman;Times New Roman PSMT"/>
      </w:rPr>
      <w:t>10</w:t>
    </w:r>
    <w:r>
      <w:rPr>
        <w:sz w:val="24"/>
        <w:rFonts w:cs="Times New Roman;Times New Roman PSMT" w:ascii="Times New Roman;Times New Roman PSMT" w:hAnsi="Times New Roman;Times New Roman PSMT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;Times New Roman PSMT" w:cs="Times New Roman;Times New Roman PSMT"/>
    </w:rPr>
  </w:style>
  <w:style w:type="character" w:styleId="Style16">
    <w:name w:val="Нижний колонтитул Знак"/>
    <w:qFormat/>
    <w:rPr>
      <w:rFonts w:ascii="Calibri" w:hAnsi="Calibri" w:eastAsia="Times New Roman;Times New Roman PSMT" w:cs="Times New Roman;Times New Roman PSM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 PSMT" w:cs="Times New Roman;Times New Roman PSM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;Times New Roman PSMT" w:cs="Times New Roman;Times New Roman PSMT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;Times New Roman PSMT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D4925E1CFF3B2C8BF7B8F02400FE2CC&amp;req=doc&amp;base=RLAW926&amp;n=202425&amp;dst=100005&amp;fld=134&amp;REFFIELD=134&amp;REFDST=1000000009&amp;REFDOC=213035&amp;REFBASE=RLAW926&amp;stat=refcode%3D19827%3Bdstident%3D100005%3Bindex%3D11&amp;date=07.07.2021" TargetMode="External"/><Relationship Id="rId3" Type="http://schemas.openxmlformats.org/officeDocument/2006/relationships/hyperlink" Target="consultantplus://offline/main?base=RLAW926;n=64841;fld=134" TargetMode="External"/><Relationship Id="rId4" Type="http://schemas.openxmlformats.org/officeDocument/2006/relationships/hyperlink" Target="https://login.consultant.ru/link/?rnd=0D4925E1CFF3B2C8BF7B8F02400FE2CC&amp;req=doc&amp;base=RLAW926&amp;n=202425&amp;dst=100005&amp;fld=134&amp;REFFIELD=134&amp;REFDST=1000000009&amp;REFDOC=213035&amp;REFBASE=RLAW926&amp;stat=refcode%3D19827%3Bdstident%3D100005%3Bindex%3D11&amp;date=07.07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1:00Z</dcterms:created>
  <dc:creator>Фомина Олеся Александровна</dc:creator>
  <dc:description/>
  <cp:keywords/>
  <dc:language>en-US</dc:language>
  <cp:lastModifiedBy>Глазырина Анна Александровна</cp:lastModifiedBy>
  <cp:lastPrinted>2023-07-12T14:57:00Z</cp:lastPrinted>
  <dcterms:modified xsi:type="dcterms:W3CDTF">2024-07-04T07:31:00Z</dcterms:modified>
  <cp:revision>10</cp:revision>
  <dc:subject/>
  <dc:title/>
</cp:coreProperties>
</file>