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риложение </w:t>
        <w:br/>
        <w:t xml:space="preserve">к  постановлению администрации города от 17.12.2019 №1002 "Об утверждении Положения об оплате труда и выплатах социального характера работникам муниципального казенного учреждения города Нижневартовска "Управление по делам гражданской обороны </w:t>
        <w:br/>
        <w:t xml:space="preserve">и чрезвычайным ситуациям" </w:t>
        <w:br/>
        <w:t>(с изменениями от 18.05.2020 №430, 02.09.2020 №780, 07.09.2021 №748, 31.08.2022 №619, 14.12.2023 №10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ижневартовска от 31.10.2024 №966 "Об увеличении фондов оплаты труда муниципальных учреждений города Нижневартовска", в</w:t>
      </w:r>
      <w:r>
        <w:rPr>
          <w:rFonts w:cs="Times New Roman" w:ascii="Times New Roman" w:hAnsi="Times New Roman"/>
          <w:sz w:val="28"/>
        </w:rPr>
        <w:t xml:space="preserve"> целях упорядочения условий оплаты труда, обеспечения единого подхода по установлению систем оплаты труда работников муниципального казенного учреждения города Нижневартовска "Управление по делам гражданской обороны и чрезвычайным ситуаци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приложение к постановлению администрации города от 17.12.2019 №1002 "Об утверждении Положения об оплате труда </w:t>
        <w:br/>
        <w:t>и выплатах социального характера работникам муниципального казенного учреждения города Нижневартовска "Управление по делам гражданской обороны и чрезвычайным ситуациям</w:t>
      </w:r>
      <w:r>
        <w:rPr>
          <w:rFonts w:cs="Times New Roman" w:ascii="Times New Roman" w:hAnsi="Times New Roman"/>
          <w:sz w:val="28"/>
          <w:szCs w:val="28"/>
        </w:rPr>
        <w:t>" (с изменениями от 18.05.2020 №430, 02.09.2020 №780, 07.09.2021 №748, 31.08.2022 №619, 14.12.2023 №1097)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 </w:t>
        <w:br/>
        <w:t>и распространяется на правоотношения, возникшие с 01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торые вносятся в постановление администрации города                                      от 17.12.2019 №1002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 xml:space="preserve">Об утверждении Положения об оплате труда и                 выплатах социального характера работникам муниципального казенного учреждения города Нижневартовска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Управление по делам гражданской обороны и чрезвычайным ситуациям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 xml:space="preserve"> (с изменениями от 18.05.2020 №430, 02.09.2020 №780, 07.09.2021 №748, 31.08.2022 №619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14.12.2023 №109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Таблицы 1 - 3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, служащи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и размеры окладов (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44"/>
        <w:gridCol w:w="3686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алификационный уров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 катег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 катег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3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служива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фессиональная квалификационная группа второго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олжности работников, осуществляющих деяте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гражданской обороны, защиты населения и террито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 природного и техногенного характе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пожарной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 по должностям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ключенным в профессиональные квалификационные групп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,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таршего оперативного дежурн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ор центра обработки вызо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ы окладов (должностных окладов) профессий рабоч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7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Таблицу 10 пункта 7.5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Таблица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меры окладов (должностных оклад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я Учреждения, заместителей руководителя Учрежд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ого бухгалтера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окла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Гудкова Ирина Витальевна</dc:creator>
  <dc:description/>
  <cp:keywords/>
  <dc:language>en-US</dc:language>
  <cp:lastModifiedBy>Абубакирова Юлия Рафинатовна</cp:lastModifiedBy>
  <cp:lastPrinted>2023-10-30T15:01:00Z</cp:lastPrinted>
  <dcterms:modified xsi:type="dcterms:W3CDTF">2024-11-21T05:37:00Z</dcterms:modified>
  <cp:revision>123</cp:revision>
  <dc:subject/>
  <dc:title/>
</cp:coreProperties>
</file>