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от 17.09.2014 №1858 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 27.02.2024 №1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"Развитие образования города Нижневартовска" в соответствие с решением Думы от 15.12.2023 №357 на 2024 год и на плановый период 2025 и 2026 годов "О бюджете города Нижневартовска на 2024 год и на плановый период 2025 и 2026 годов"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17.09.2014 №1858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27.02.2024 №144)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Раздел "Основные мероприятия" строки "Подпрограммы муниципальной программы и (или) структурные элементы (основные мероприятия) муниципальной программы" дополнить пунком 21 следующего содержания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.                    </w:t>
      </w:r>
      <w:r>
        <w:rPr>
          <w:rFonts w:cs="Times New Roman" w:ascii="Times New Roman" w:hAnsi="Times New Roman"/>
          <w:sz w:val="28"/>
          <w:szCs w:val="28"/>
        </w:rPr>
        <w:t>"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Сириус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щеобразовательных организаций и 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.   В строке "Целевые показатели муниципальной программы"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ы 1, 3, 25 изложить в с ледующей  редакции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  <w:gridCol w:w="707"/>
        <w:gridCol w:w="850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6 лет (%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ind w:hanging="10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в возрасте от 0 до 7 лет, получающих дошкольное образование в муниципальных дошкольных образовательных организациях и дошкольных отделениях, организованных на базе муниципальных общеобразовательных организаций (чел.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которые обеспечены социальными сертификатами персонифицированного финансирования дополнительного образования (%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и </w:t>
      </w:r>
      <w:r>
        <w:rPr>
          <w:rFonts w:cs="Times New Roman" w:ascii="Times New Roman" w:hAnsi="Times New Roman"/>
          <w:sz w:val="28"/>
          <w:szCs w:val="28"/>
        </w:rPr>
        <w:t>"Параметры финансового обеспечения муниципальной программы"  и "Параметры финансового обеспечения потр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1-2 изложить в новой редакции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2024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276"/>
        <w:gridCol w:w="1276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2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 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1-2036               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 867 9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594 9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868 7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84 9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12 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304 1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176 1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350 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 3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 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 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 4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 064 4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752 8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412 8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60 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44 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84 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06 3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659 8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5 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67 4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538 9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 534 442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03 6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53 8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947 193,3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792 97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9 4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7 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портфелей проектов (проектов) города,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кнсирования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тыс. рубл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-2036            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71 5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 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 7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 7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 0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 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56 6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3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4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 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 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 9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9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 5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 652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0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eastAsia="Calibri" w:cs="Times New Roman"/>
          <w:sz w:val="28"/>
          <w:szCs w:val="1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2024 года №</w:t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color w:val="FF0000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Таблица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2"/>
        <w:gridCol w:w="1278"/>
        <w:gridCol w:w="1273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992"/>
        <w:gridCol w:w="113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х связ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-2036              го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 обеспечение условий для развития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. Обеспечение стабильного функционирования и предоставления качественного дошкольного, общего и дополнительного образования образовательными организациями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 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-4, 24,  27, 28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ые 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893 0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72 7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10 90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59 4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73 8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745 624,3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848 4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36 5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53 9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55 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55 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34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208 518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18 0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1 1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7 1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9 2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3 6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620 156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26 4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 9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 7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 0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 0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16 949,8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5-9, 21, 22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410 6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97 2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5 9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18 3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05 8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11 890,7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951 5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60 23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90 6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8 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8 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4 482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671 4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 0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 3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 9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 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4 425,8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 6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9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1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1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 982,10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 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0- 12, 2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ворчеств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46 78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 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 7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 2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 3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59 865,2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01 4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 0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 0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3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4 851,0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 2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71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9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9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014,18</w:t>
            </w:r>
          </w:p>
        </w:tc>
      </w:tr>
      <w:tr>
        <w:trPr>
          <w:trHeight w:val="6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етод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8,19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 5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0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9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5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5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135,5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0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4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8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 386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7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49,0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азвитие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еспечения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сонифиц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80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Ежемеся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ое возна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лассное 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им рабо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го общего и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адапт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програм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 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 2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 4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 9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9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0 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 9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 3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 7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 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 4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 8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 2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5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й проек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Патриотическ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ание гражда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йской Федерации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40,4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2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Благоустрой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 входа в МБО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Гимназия №2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Гимназия №2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Модерн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ой площад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 муницип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Средняя школа №13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редняя школа №13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Создание безопасны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фортных и социальн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лека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культурно-оздоровитель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он для вовлеч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ьшего числа жител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район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-1.1, 16, 16а, 15, 15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учающихся ближайщи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ых завед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круглосуточным занятия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ом на территор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Лицей №2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Лицей №2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Формула безопасности "Организация учебно-тренировочного пространств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АДОУ №41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Тринадцатый спортивный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БОУ СШ №14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фессиональных образовательных организаций" (показатель 40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 481 911,8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002 7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916 8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923 1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930 2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 625 323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80 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9 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9 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5 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5 4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 435 6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414 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817 573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704 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727 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 863 000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972 8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619 1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041 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64 8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69 2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066 627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792 9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9 4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7 5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. Развитие инфраструктуры в муниципальных образовательных организациях в соответствии с современными требованиями для осуществления образовательного и воспитательного процесс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временная школ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4 8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 4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 1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 8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6 6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 5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 2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Цифр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ая сре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8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город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69,6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Реализация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модер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казатель 3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 727,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 37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8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 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3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6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01 5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9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6 1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2 6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3 1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 1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99 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7 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9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7 8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 5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2 2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2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5 0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 706,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. Совершенствование условий для сохранения и укрепления здоровья, формирования физических и волевых качеств у детей и подростк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крепление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олевых качеств у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дростков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2,13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5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31,8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431 8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4.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Выявление,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аренных детей, лид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5,6, 10-17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8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 8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5. Обеспечение условий для развития кадрового потенциал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ышения престижа и значимости педагогической профессии в соответствии с актуальными задачами в сфер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рового потенци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прести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знач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ой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19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56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астием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ще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х на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1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5,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 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261,60</w:t>
            </w:r>
          </w:p>
        </w:tc>
      </w:tr>
      <w:tr>
        <w:trPr>
          <w:trHeight w:val="5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6. Создание условий для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зда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ыха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аникуляр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лагерях, органи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азе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4, 3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 8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2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5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 3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4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обретение путе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ждения групп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места отдыха и обрат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мин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хование детей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9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 2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8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4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0 94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3 3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3 57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5 7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5 7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6 7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7 4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8 2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1 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1 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4 1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8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 3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7. Ресурсное обеспечение в муницип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ческих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ласт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озда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9,20,23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 9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 4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 4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 568,60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 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9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 0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86 9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4 9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 9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 4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 568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2 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9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 0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8. Формирование у подрастающего поколения уважительного отношения ко всем этносам и религия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освети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и детей и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уп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тремистской деятель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роведение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х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интов, направ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гармо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национальных отнош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2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9. Реализация мероприятий по содействию трудоустройству граждан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доустройству гражд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31-35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, под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5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5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 5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 5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0. Реализация мероприятий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частие в реализации мероприятий муниципального уровня" (показатель 41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администрации города/ муниципальны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0,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1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образования города" (показатель 42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администрации города/ муницип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0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0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 867 9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594 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 868 7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684 9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612 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304 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176 1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53 3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53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0 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7 3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0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6 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5 4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064 4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752 8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412 8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160 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144 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78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706 3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12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12 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659 8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865 2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67 4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38 9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34 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3 6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53 8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24 5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24 5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947 193,32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792 9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9 4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7 5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95 69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ства федерального бюджета и бюджета автономного округа поступают в рамках государственных программ                        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Поддержка занятости населения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62"/>
        <w:gridCol w:w="1560"/>
        <w:gridCol w:w="1276"/>
        <w:gridCol w:w="1134"/>
        <w:gridCol w:w="1133"/>
        <w:gridCol w:w="1015"/>
        <w:gridCol w:w="1168"/>
        <w:gridCol w:w="1180"/>
        <w:gridCol w:w="1315"/>
        <w:gridCol w:w="1134"/>
        <w:gridCol w:w="992"/>
        <w:gridCol w:w="1134"/>
      </w:tblGrid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финансового обеспечения (тыс. рублей)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-2036      го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Портфели проектов  (проекты) города, основанные на национальных, федеральных и региональных про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щеобразовательная школ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125 учащихся в квартале №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Нижневартовс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ниверсальной безбарьерной средой)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казатель 20)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: 11.2017-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6 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992,8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356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56 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99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8 787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56 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99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 553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0" w:hanging="87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80" w:hanging="87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16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17">
    <w:name w:val="Выделенная цитата Знак"/>
    <w:qFormat/>
    <w:rPr>
      <w:color w:val="404040"/>
      <w:sz w:val="32"/>
      <w:szCs w:val="32"/>
    </w:rPr>
  </w:style>
  <w:style w:type="character" w:styleId="Style18">
    <w:name w:val="Слабое выделение"/>
    <w:qFormat/>
    <w:rPr>
      <w:i/>
      <w:iCs/>
      <w:color w:val="595959"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22">
    <w:name w:val="Название книги"/>
    <w:qFormat/>
    <w:rPr>
      <w:b/>
      <w:bCs/>
      <w:smallCaps/>
      <w:spacing w:val="7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next w:val="Style24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Normal"/>
    <w:qFormat/>
    <w:pPr>
      <w:widowControl w:val="false"/>
      <w:autoSpaceDE w:val="false"/>
      <w:spacing w:before="28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0BA4A3FF2BCFD2DC07D2655978BB1A59FEC730CD7373CBB4671B285588E75D9DD0049C6FFFDB6730F6FCF39C015858D114BE093022245F21B9B8F2DC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8:00Z</dcterms:created>
  <dc:creator>Фомина Олеся Александровна</dc:creator>
  <dc:description/>
  <cp:keywords/>
  <dc:language>en-US</dc:language>
  <cp:lastModifiedBy>Махмутова Разиля Камиловна</cp:lastModifiedBy>
  <cp:lastPrinted>2024-11-21T09:07:00Z</cp:lastPrinted>
  <dcterms:modified xsi:type="dcterms:W3CDTF">2024-12-04T05:48:00Z</dcterms:modified>
  <cp:revision>2</cp:revision>
  <dc:subject/>
  <dc:title/>
</cp:coreProperties>
</file>