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73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к распоряжению администрации города    от 30.03.2023 №168-р "Об утверждении Плана мероприятий по реализации трехстороннего соглашения между органами местного самоуправления   города Нижневартовска, Нижневартовским территориальным объединением работодателей и Объединением организаций (Ассоциацией) профсоюзов города Нижневартовска на 2023-2025 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лана мероприятий по реализации трехстороннего соглашения между органами местного самоуправления города Нижневартовска, Нижневартовским территориальным объединением работодателей                                и Объединением организаций (Ассоциацией) профсоюзов города Нижневартовска на 2023-2025 годы внести изменение в приложение                                   к распоряжению администрации города от 30.03.2023 №168-р "Об утверждении Плана мероприятий по реализации трехстороннего соглашения между органами местного самоуправления города Нижневартовска, Нижневартовским территориальным объединением работодателей и Объединением организаций (Ассоциацией) профсоюзов города Нижневартовска на 2023-2025 годы", изложив строку 4.1.5 в следующей редакции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992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ят мероприятия по улучшению условий для беспрепятственного доступа инвалидов и других маломобильных групп населения                     к муниципальным объектам социальной инфраструктуры города          и к предоставляемым в них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деятельности, направленной на повышение доступности муниципальных объектов и услуг для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деятельности Совета по делам инвалидов             при администрации города Нижневартовск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мероприятий, встреч с участием инвалидов, родителей детей-инвалидов, руководителей общественных организаций, представляющих интересы инвалид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обследования объектов социальной инфраструктуры, находящихся в муниципальной собственности, на соответствие доступности для инвалидов                     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-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социальной полити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дминистрации города;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ств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муникац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8:00Z</dcterms:created>
  <dc:creator>Тунгускова Мария Игоревна</dc:creator>
  <dc:description/>
  <cp:keywords/>
  <dc:language>en-US</dc:language>
  <cp:lastModifiedBy>Рычагова Ольга Дмитриевна</cp:lastModifiedBy>
  <cp:lastPrinted>2024-10-21T11:12:00Z</cp:lastPrinted>
  <dcterms:modified xsi:type="dcterms:W3CDTF">2024-10-22T05:10:00Z</dcterms:modified>
  <cp:revision>8</cp:revision>
  <dc:subject/>
  <dc:title/>
</cp:coreProperties>
</file>