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4 №1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пожарной безопасности в период проведения новогодних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ых законов от 06.10.2003             №131-ФЗ "Об общих принципах организации местного самоуправления                                     в Российской Федерации", от 21.12.1994 №69-ФЗ "О пожарной безопасности", руководствуясь постановлением администрации города от 25.02.2022 №102                 "О Порядке установления особого противопожарного режима на территории города Нижневартовска", протоколом заседания комиссии по предупреждению и ликвидации чрезвычайных ситуаций и обеспечению пожарной безопасности города Нижневартовска от 17.12.2024 №8, в целях обеспечения первичных                     мер пожарной безопасности, стабилизации обстановки с пожарами                             и их последствиями в период проведения новогодних и рождественских празд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города Нижневартовска особый противопожарный режим на период с 28 декабря 2024 года по 8 января          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временного оперативного штаба по борьбе с пожарами на период действия особого противопожарного режима на территории города Нижневартовск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дополнительных профилактических мероприятий, направленных на предупреждение пожаров, в период действия особого противопожарного режима на территории города Нижневартовск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города совместно с руководителями курируемых муниципальных учреждений разработать мероприятия по обеспечению пожарной безопасности подведомственных учреждений в период проведения новогодних                                     и рождественских праздников с учетом требований законодательства в области пожарной безопасности, обеспечить выполнение мероприятий в рамках своих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о социальной политике администрации города в целях обеспечения пожарной безопасности на объектах, задействованных                             в проведении новогодних и рождественских праздников и подведомственных департаменту по социальной политике администрации города и департаменту образования администрации города, организовать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е дежурство ответственных должностных лиц в период проведения новогодних и рождественски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инструктажи персонала по соблюдению мер пожарной безопасности, порядка действий в случае возникновения пожара или угрозы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               и систем видеонаблюдения, состояния подвальных помещений, путей эвакуации и запасных выходов, кнопок вызова служб экстренного реагирования с составлением актов комплексны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бытовых и подсобных помещений, мест складирования строительных материалов, а также обеспечение закрытия и опечатки чердачных помещений, подвалов и других неиспользуемых поме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жилищно-коммунального хозяйства администрации города </w:t>
      </w:r>
      <w:r>
        <w:rPr>
          <w:rFonts w:eastAsia="Calibri"/>
          <w:sz w:val="28"/>
          <w:szCs w:val="28"/>
        </w:rPr>
        <w:t>(А.Н. Бо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благовременно предусмотреть комплекс мероприятий                                 по предупреждению пожаров и </w:t>
      </w:r>
      <w:r>
        <w:rPr>
          <w:sz w:val="28"/>
          <w:szCs w:val="28"/>
        </w:rPr>
        <w:t>чрезвычайных ситуаций</w:t>
      </w:r>
      <w:r>
        <w:rPr>
          <w:rFonts w:eastAsia="Calibri"/>
          <w:sz w:val="28"/>
          <w:szCs w:val="28"/>
        </w:rPr>
        <w:t xml:space="preserve"> на объектах и системах жизнеобеспеч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аварийно-восстановительных бригад                                по ликвидации аварий на электрических сетях, сетях тепло-, водо-, газоснабжения к предотвращению и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хранностью и готовностью запасов оборудования, автономных источников электропитания и топлива                                 для котельных, обеспечивающих подачу тепла населению и на социально значим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ответственных должностных лиц на объектах жизнеобеспечения города с целью своевременного реагирования на чрезвычайные ситу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м компаниям, товариществам собственников жилья                      в срок до 28 декабря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осмотры всех помещений, включая подвальные и технические этажи, на предмет соответствия требованиям пожарной безопасности с опечатыванием помещений. При установлении мест сбора                 лиц без определенного места жительства информацию направлять                                в Управление Министерства внутренних дел Российской Федерации по городу Нижневартов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информационную работу с населением                по соблюдению мер и требований пожарной безопасности в быту, в том числе недопущение курения в подъездах жилых домов, на лестничных клетках,                   на балк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в местах проживания неблагополучных семей с детьми, а также многодетных семей о необходимости установки и нахождения в исправном состоянии автономных дымовых пожарных извещ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города Нижневартовска "Управление по делам гражданской обороны и чрезвычайным ситуациям" (далее - МКУ "УГО и ЧС") (В.Л. Татарен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оповещения органов управления муниципаль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дежурно-диспетчерских служб предприятий жилищно-коммунального хозяйства, опасных производственных объектов,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готовность аварийно-спасательной службы            к реагированию на возможные чрезвычайные ситу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правлению социальной защиты населения, опеки                   и попечительства по городу Нижневартовску и Нижневартовскому району Департамента социального развития Ханты-Мансийского автономного              округа - Югры (О.В. Журавлева, по согласованию) в период подготовки                     и проведения новогодних и рождественских празд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стоянием пожарной безопасност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резервных источников электропитания (автономных источников энергоснабжения) с практическим запуском, поддерживать                       их в постоянной готовности к использованию на случай возникновения нешта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обслуживающим персоналом по соблюдению требований безопасности подведомств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телефоны экстренных служб города, схемы и порядок передачи информации, провести информационную работу с получателями социальных услуг учреждений по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 для участия                                    в профилактических противопожарных рейдах в жилищном секто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. Рекомендовать Управлению Министерства внутренних дел Российской Федерации по городу Нижневартовску (Ф.М. Хаматов, по согласованию),               5 пожарно-спасательному отряду федеральной противопожарной службы Государственной противопожарной службы Главного управления МЧС                России по Ханты-Мансийскому автономному округу - Югре (И.В. Фролов,                               по согласованию) организовать дежурство сотрудников в местах проведения </w:t>
      </w:r>
      <w:r>
        <w:rPr>
          <w:rFonts w:eastAsia="Calibri"/>
          <w:sz w:val="28"/>
          <w:szCs w:val="28"/>
        </w:rPr>
        <w:t>новогодних и рождественских празд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 На период действия особого противопожарного режима физическим       и юридическим лицам всех форм собственности запрещается использование              на территории города Нижневартовска фейерверков (пиротехнических издел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>Департаменту общественных коммуникаций и молодежной политики администрации города (В.А. Мыльников) во взаимодействии с о</w:t>
      </w:r>
      <w:r>
        <w:rPr>
          <w:rFonts w:eastAsia="Calibri"/>
          <w:sz w:val="28"/>
          <w:szCs w:val="28"/>
        </w:rPr>
        <w:t>тделом надзорной деятельности и профилактической работы по г. Нижневартовску управления надзорной деятельности и профилактической работы Главного управления МЧС России по Ханты-Мансийскому автономному округу - Югре (В.Г. Короткий, по согласованию) организовать проведение в городских средствах массовой информации (телеканалы, печатные издания, радио и т.д.) целенаправленной противопожарной пропаганды среди населения                        по соблюдению требований пожарной безопасности, правил безопасной эксплуатации новогодних электрических издел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организаций, индивидуальным предпринимателям сферы общественного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пожарной безопасности при проведении новогодних и рождественских праздников, провести проверку и принять меры по исправности систем пожарной сигнализации, оповещения и управления эвакуацией людей при пожаре, первичных средств пожаротушения,                          по приведению путей эвакуации, запасных выходов, электрооборудования                   в соответствие с норматив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ежимом курения, запретить пользоваться открытыми источниками огня, пиротехническими изделиями внутри зданий (помещений) и на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тивопожарных инструктажей и тренировок по эвакуации людей и действиям при пожаре с обслуживающим и дежурны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епартаменту общественных коммуникаций и молодежной политики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КУ "УГО и ЧС" информировать население о мерах пожарной безопасности в период проведения новогодних и рождественских праздников при устройстве новогодних елок, использовании пиротехнических изделий с освещением данных мероприятий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через средства массовой информации об установлении особого противопожарного режима                                на территории города Нижневартовска и принимаемых мерах по стабилизации обстановки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</w:t>
      </w:r>
      <w:r>
        <w:rPr>
          <w:rFonts w:eastAsia="Calibri"/>
          <w:sz w:val="28"/>
          <w:szCs w:val="28"/>
        </w:rPr>
        <w:t>А.Н. Бо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ldbold">
    <w:name w:val="fld_bold"/>
    <w:qFormat/>
    <w:rPr/>
  </w:style>
  <w:style w:type="character" w:styleId="Org">
    <w:name w:val="org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5:00Z</dcterms:created>
  <dc:creator>Овсянников</dc:creator>
  <dc:description/>
  <cp:keywords/>
  <dc:language>en-US</dc:language>
  <cp:lastModifiedBy>Кузнецов Богдан Евгеньевич</cp:lastModifiedBy>
  <cp:lastPrinted>2024-12-20T17:07:00Z</cp:lastPrinted>
  <dcterms:modified xsi:type="dcterms:W3CDTF">2024-12-23T05:58:00Z</dcterms:modified>
  <cp:revision>4</cp:revision>
  <dc:subject/>
  <dc:title>АДМИНИСТРАЦИИ ГОРОДА НИЖНЕВАРТОВСКА</dc:title>
</cp:coreProperties>
</file>