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внесении изменений в приложение к постановлению администрации города от 28.06.2013 №1304 "Об утверждении муниципальной программы "Капитальное строительство и реконструкция объектов города Нижневартовска" (с изменениями от 12.11.2013 №2342, 10.02.2014 №213, 16.06.2014 №1144, 10.07.2014 №1349, 12.11.2014 №2276, 05.02.2015 №206, 22.05.2015 №959, 17.11.2015 №2025, 28.12.2015 №2346, 31.03.2016 №436, 21.07.2016 №1082, 13.02.2017 №195, 27.03.2017 №454, 24.05.2017 №772, 10.07.2017 №1020, 15.01.2018 №22, 28.02.2018 №266, 27.04.2018 №627, 31.08.2018 №1185, 26.12.2018 №1487, 28.02.2019 №135, 30.04.2019 №330, 26.11.2019 №945, 25.03.2020 №268, 26.05.2020 №465, 20.08.2020 №729, 08.02.2021 №89, 26.02.2021 №164, 24.06.2021 №510, 23.12.2021 №1022, 25.02.2022 №105, 28.04.2022 №278, 16.08.2022 №574, 22.02.2023 №146, 28.04.2023 №323, 30.08.2023 №754, 25.12.2023 №1149, 29.02.2024 №159, 31.07.2024 №63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муниципальной программы "Капитальное строительство и реконструкция объектов города Нижневартовска" </w:t>
        <w:br/>
        <w:t xml:space="preserve">в соответствие с бюджетом города Нижневартовска на 2024 год и плановый период 2025 и 2026 год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нести изменения в приложение к постановлению администрации города от 28.06.2013 №1304 "Об утверждении муниципальной программы          "Капитальное строительство и реконструкция объектов города Нижневартовска" (с изменениями от 12.11.2013 №2342, 10.02.2014 №213, 16.06.2014 №1144, 10.07.2014 №1349, 12.11.2014 №2276, 05.02.2015 №206, 22.05.2015 №959, 17.11.2015 №2025, 28.12.2015 №2346, 31.03.2016 №436, 21.07.2016 №1082, 13.02.2017 №195, 27.03.2017 №454, 24.05.2017 №772, 10.07.2017 №1020, 15.01.2018 №22, 28.02.2018 №266, 27.04.2018 №627, 31.08.2018 №1185, 26.12.2018 №1487, 28.02.2019 №135, 30.04.2019 №330, 26.11.2019 №945, 25.03.2020 №268, 26.05.2020 №465, 20.08.2020 №729, 08.02.2021 №89, 26.02.2021 №164, 24.06.2021 №510, 23.12.2021 №1022, 25.02.2022 №105, 28.04.2022 №278, 16.08.2022 №574, 22.02.2023 №146, 28.04.2023 №323, 30.08.2023 №754, 25.12.2023 №1149, 29.02.2024 №159, </w:t>
      </w:r>
      <w:r>
        <w:rPr>
          <w:rFonts w:cs="Times New Roman" w:ascii="Times New Roman" w:hAnsi="Times New Roman"/>
          <w:sz w:val="28"/>
          <w:szCs w:val="28"/>
        </w:rPr>
        <w:t>31.07.2024 №631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аздел «Основные мероприятия» строки «Подпрограммы муниципальной программы и (или) структурные элементы (основные мероприятия) муниципальной программы» дополнить пунктом 11, изложив его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. Реализация мероприятий, направленных на устранение несанкционированного размещения отходов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ункты 2, 4, 5, 7 – 14 в строки "Целевые показатели муниципальной программы изложить в новой редакции согласно приложению 1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роки "Параметры финансового обеспечения муниципальной программы", "Параметры финансового обеспечения портфелей проектов (проектов) города, направленных в том числе на реализацию национальных, федеральных и региональных проектов Российской Федерации" изложить в новой редакции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таблице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 xml:space="preserve">троки 1.1, 1.1.1, </w:t>
      </w:r>
      <w:r>
        <w:rPr>
          <w:rFonts w:cs="Times New Roman" w:ascii="Times New Roman" w:hAnsi="Times New Roman"/>
          <w:color w:val="000000"/>
          <w:sz w:val="28"/>
          <w:szCs w:val="28"/>
        </w:rPr>
        <w:t>1.1.6, "Итого по задаче 1", 2.1, 2.1.1, 2.2, 2.2.1, 2.3, 2.3.1, 2.3.4, "Итого по задаче 2", 3.1, 3.1.1, 3.1.2, 3.2, 3.2.2, 3.2.8, 3.2.10, 3.4, 3.4.1, 3.4.2, 3.5, 3.5.1, "</w:t>
      </w:r>
      <w:r>
        <w:rPr>
          <w:rFonts w:cs="Times New Roman" w:ascii="Times New Roman" w:hAnsi="Times New Roman"/>
          <w:sz w:val="28"/>
          <w:szCs w:val="28"/>
        </w:rPr>
        <w:t>Итого по задаче 3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4.1,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Итого по задаче 4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Итого по задаче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и </w:t>
      </w:r>
      <w:r>
        <w:rPr>
          <w:rFonts w:cs="Times New Roman" w:ascii="Times New Roman" w:hAnsi="Times New Roman"/>
          <w:sz w:val="28"/>
          <w:szCs w:val="28"/>
        </w:rPr>
        <w:t>"Всего по муниципальной программе" таблицы 1 изложить в новой редакции согласно приложению 3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строкой 5.2 изложив ее в редакции согласно приложению 4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троки 2, 3, 5, "ИТОГО по раздел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", "ВСЕГО" таблицы 2 изложить в новой редакции 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орода </w:t>
        <w:tab/>
        <w:t xml:space="preserve"> Д.А. Кощенко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4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 к постановлению</w:t>
      </w:r>
    </w:p>
    <w:p>
      <w:pPr>
        <w:pStyle w:val="Normal"/>
        <w:spacing w:lineRule="auto" w:line="240" w:before="0" w:after="0"/>
        <w:ind w:firstLine="94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94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____</w:t>
      </w:r>
    </w:p>
    <w:p>
      <w:pPr>
        <w:pStyle w:val="Normal"/>
        <w:spacing w:lineRule="auto" w:line="240" w:before="0" w:after="0"/>
        <w:ind w:firstLine="94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041" w:type="dxa"/>
        <w:jc w:val="left"/>
        <w:tblInd w:w="704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9"/>
        <w:gridCol w:w="1837"/>
        <w:gridCol w:w="1134"/>
        <w:gridCol w:w="607"/>
        <w:gridCol w:w="669"/>
        <w:gridCol w:w="711"/>
        <w:gridCol w:w="709"/>
        <w:gridCol w:w="709"/>
        <w:gridCol w:w="709"/>
        <w:gridCol w:w="612"/>
        <w:gridCol w:w="686"/>
        <w:gridCol w:w="686"/>
        <w:gridCol w:w="3263"/>
      </w:tblGrid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целевого показателя </w:t>
            </w:r>
          </w:p>
        </w:tc>
        <w:tc>
          <w:tcPr>
            <w:tcW w:w="10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чение показателя по годам  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азовое знач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1-203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момент окончания реализации муниципальной программы 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вод инженерных сетей (км)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7,38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вод объектов физической культуры и спорта (ед.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4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ъем разработанной проектной документации (ед.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6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Протяженность сети автомобильных дорог общего пользования местного значения (км)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150,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151,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153,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15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15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15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156,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156,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157,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158,4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158,42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Объем ввода в эксплуатацию после строительства и реконструкции автомобильных дорог общего пользования местного значения (км)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1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1,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1,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1,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0,6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8,05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Объем ввода в эксплуатацию после строительства и реконструкции автомобильных дорог общего пользования местного значения исходя из расчетной протяженности введенных искусственных сооружений (мостов, мостовых переходов, путепроводов, транспортных развязок) (км)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1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1,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1,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1,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0,6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8,05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0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 (км)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1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1,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1,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1,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0,6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8,05</w:t>
            </w:r>
          </w:p>
        </w:tc>
      </w:tr>
      <w:tr>
        <w:trPr>
          <w:trHeight w:val="2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км)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138,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139,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1,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4,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4,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5,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6,4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6,42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(%)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92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92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92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92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9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92,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92,4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Доля контрактов на осуществление дорожной деятельности в рамках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Региональной 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предусматриваю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выполнение работ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принципах контр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жизненного цикла (%)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vertAlign w:val="superscript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1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Количество законсервированных, демонтированных, снесенных  и (или) переданных в муниципальную казну объектов незавершенного строительства (ед.)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vertAlign w:val="superscript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autoSpaceDE w:val="false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№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325" w:type="dxa"/>
        <w:jc w:val="left"/>
        <w:tblInd w:w="704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701"/>
        <w:gridCol w:w="1415"/>
        <w:gridCol w:w="992"/>
        <w:gridCol w:w="851"/>
        <w:gridCol w:w="850"/>
        <w:gridCol w:w="992"/>
        <w:gridCol w:w="993"/>
        <w:gridCol w:w="992"/>
        <w:gridCol w:w="992"/>
        <w:gridCol w:w="851"/>
        <w:gridCol w:w="850"/>
        <w:gridCol w:w="1846"/>
      </w:tblGrid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Источ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финансирования</w:t>
            </w:r>
          </w:p>
        </w:tc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 xml:space="preserve">Расходы по года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 xml:space="preserve">2031-2036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4"/>
                <w:szCs w:val="14"/>
                <w:lang w:eastAsia="ru-RU"/>
              </w:rPr>
              <w:t>10 886 56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  <w:lang w:eastAsia="ru-RU"/>
              </w:rPr>
              <w:t>2 798 797,5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4"/>
                <w:szCs w:val="14"/>
                <w:lang w:eastAsia="ru-RU"/>
              </w:rPr>
              <w:t>1 896 90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4"/>
                <w:szCs w:val="14"/>
                <w:lang w:eastAsia="ru-RU"/>
              </w:rPr>
              <w:t>1 730 61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4"/>
                <w:szCs w:val="14"/>
                <w:lang w:eastAsia="ru-RU"/>
              </w:rPr>
              <w:t>1 139 37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  <w:lang w:eastAsia="ru-RU"/>
              </w:rPr>
              <w:t>1 026 77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  <w:lang w:eastAsia="ru-RU"/>
              </w:rPr>
              <w:t>433 17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  <w:lang w:eastAsia="ru-RU"/>
              </w:rPr>
              <w:t>225 04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  <w:lang w:eastAsia="ru-RU"/>
              </w:rPr>
              <w:t>419 686,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  <w:lang w:eastAsia="ru-RU"/>
              </w:rPr>
              <w:t>1 216 193,84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4"/>
                <w:szCs w:val="14"/>
                <w:lang w:eastAsia="ru-RU"/>
              </w:rPr>
              <w:t>160 77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  <w:lang w:eastAsia="ru-RU"/>
              </w:rPr>
              <w:t>90 33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4"/>
                <w:szCs w:val="14"/>
                <w:lang w:eastAsia="ru-RU"/>
              </w:rPr>
              <w:t>70 4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4"/>
                <w:szCs w:val="14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4"/>
                <w:szCs w:val="14"/>
                <w:lang w:eastAsia="ru-RU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4"/>
                <w:szCs w:val="14"/>
                <w:lang w:eastAsia="ru-RU"/>
              </w:rPr>
              <w:t>5 323 38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  <w:lang w:eastAsia="ru-RU"/>
              </w:rPr>
              <w:t>1 881 59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4"/>
                <w:szCs w:val="14"/>
                <w:lang w:eastAsia="ru-RU"/>
              </w:rPr>
              <w:t>917 26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4"/>
                <w:szCs w:val="14"/>
                <w:lang w:eastAsia="ru-RU"/>
              </w:rPr>
              <w:t>1 409 51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4"/>
                <w:szCs w:val="14"/>
                <w:lang w:eastAsia="ru-RU"/>
              </w:rPr>
              <w:t>939 78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  <w:lang w:eastAsia="ru-RU"/>
              </w:rPr>
              <w:t>13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  <w:lang w:eastAsia="ru-RU"/>
              </w:rPr>
              <w:t>37 23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4"/>
                <w:szCs w:val="14"/>
                <w:lang w:eastAsia="ru-RU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4"/>
                <w:szCs w:val="14"/>
                <w:lang w:eastAsia="ru-RU"/>
              </w:rPr>
              <w:t>5 402 39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  <w:lang w:eastAsia="ru-RU"/>
              </w:rPr>
              <w:t>826 86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4"/>
                <w:szCs w:val="14"/>
                <w:lang w:eastAsia="ru-RU"/>
              </w:rPr>
              <w:t>909 19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4"/>
                <w:szCs w:val="14"/>
                <w:lang w:eastAsia="ru-RU"/>
              </w:rPr>
              <w:t>321 100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4"/>
                <w:szCs w:val="14"/>
                <w:lang w:eastAsia="ru-RU"/>
              </w:rPr>
              <w:t>199 59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  <w:lang w:eastAsia="ru-RU"/>
              </w:rPr>
              <w:t>888 77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  <w:lang w:eastAsia="ru-RU"/>
              </w:rPr>
              <w:t>395 94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  <w:lang w:eastAsia="ru-RU"/>
              </w:rPr>
              <w:t>225 04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  <w:lang w:eastAsia="ru-RU"/>
              </w:rPr>
              <w:t>419 686,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  <w:lang w:eastAsia="ru-RU"/>
              </w:rPr>
              <w:t>1 216 193,84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араметры финансового обеспечения портфелей проектов (проектов) города, направленных в том числе на реализацию национальных, федеральных и региональных проектов Российской Федерац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Источ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финансирования</w:t>
            </w:r>
          </w:p>
        </w:tc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 xml:space="preserve">Расходы по года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0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0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0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0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 xml:space="preserve">2031-203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4"/>
                <w:szCs w:val="14"/>
                <w:lang w:eastAsia="ru-RU"/>
              </w:rPr>
              <w:t>2 091 86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</w:rPr>
              <w:t>1 434 53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4"/>
                <w:szCs w:val="14"/>
                <w:lang w:eastAsia="ru-RU"/>
              </w:rPr>
              <w:t>657 33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4"/>
                <w:szCs w:val="14"/>
                <w:lang w:eastAsia="ru-RU"/>
              </w:rPr>
              <w:t>38 32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4"/>
                <w:szCs w:val="14"/>
                <w:lang w:eastAsia="ru-RU"/>
              </w:rPr>
              <w:t>38 3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4"/>
                <w:szCs w:val="14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4"/>
                <w:szCs w:val="14"/>
                <w:lang w:eastAsia="ru-RU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4"/>
                <w:szCs w:val="14"/>
                <w:lang w:eastAsia="ru-RU"/>
              </w:rPr>
              <w:t>1 479 53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</w:rPr>
              <w:t>1 027 35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4"/>
                <w:szCs w:val="14"/>
                <w:lang w:eastAsia="ru-RU"/>
              </w:rPr>
              <w:t>452 18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4"/>
                <w:szCs w:val="14"/>
                <w:lang w:eastAsia="ru-RU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4"/>
                <w:szCs w:val="14"/>
                <w:lang w:eastAsia="ru-RU"/>
              </w:rPr>
              <w:t>574 007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</w:rPr>
              <w:t>407 1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4"/>
                <w:szCs w:val="14"/>
                <w:lang w:eastAsia="ru-RU"/>
              </w:rPr>
              <w:t>166 82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4"/>
                <w:szCs w:val="14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 к постановлению</w:t>
      </w:r>
    </w:p>
    <w:p>
      <w:pPr>
        <w:pStyle w:val="Normal"/>
        <w:spacing w:lineRule="auto" w:line="240" w:before="0" w:after="0"/>
        <w:ind w:left="9912" w:firstLine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9912" w:firstLine="1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____________ №___________</w:t>
      </w:r>
    </w:p>
    <w:p>
      <w:pPr>
        <w:pStyle w:val="Normal"/>
        <w:tabs>
          <w:tab w:val="clear" w:pos="708"/>
          <w:tab w:val="center" w:pos="7285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ab/>
        <w:tab/>
        <w:tab/>
        <w:tab/>
      </w:r>
    </w:p>
    <w:tbl>
      <w:tblPr>
        <w:tblW w:w="56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9"/>
        <w:gridCol w:w="1543"/>
        <w:gridCol w:w="1405"/>
        <w:gridCol w:w="984"/>
        <w:gridCol w:w="982"/>
        <w:gridCol w:w="981"/>
        <w:gridCol w:w="978"/>
        <w:gridCol w:w="843"/>
        <w:gridCol w:w="843"/>
        <w:gridCol w:w="843"/>
        <w:gridCol w:w="843"/>
        <w:gridCol w:w="843"/>
        <w:gridCol w:w="843"/>
        <w:gridCol w:w="842"/>
        <w:gridCol w:w="923"/>
        <w:gridCol w:w="902"/>
        <w:gridCol w:w="846"/>
      </w:tblGrid>
      <w:tr>
        <w:trPr>
          <w:trHeight w:val="55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1.1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Основное мероприятие "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" (показатели 1, 2, 5, 6), в том числе: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1 211 634,8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38 610,7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46 733,2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20 758,9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883 860,5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221 671,3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val="en-US" w:eastAsia="ru-RU"/>
              </w:rPr>
              <w:t>0.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бюджет автономного окру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247 772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35 134,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37 404,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138 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37 232,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963 862,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3 47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9 328,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20 758,9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745 860,5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184 438,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val="en-US" w:eastAsia="ru-RU"/>
              </w:rPr>
              <w:t>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1.1.1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Старый Вартовск (III очередь). Инженерное обеспечение и благоустройство микрорайона 3П г. Нижневартовска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248 943,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3"/>
                <w:szCs w:val="15"/>
                <w:lang w:eastAsia="ru-RU"/>
              </w:rPr>
              <w:t>6 512,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5"/>
                <w:lang w:eastAsia="ru-RU"/>
              </w:rPr>
              <w:t>20 758,9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221 671,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бюджет автономного окру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37 232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37 232,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211 710,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3"/>
                <w:szCs w:val="15"/>
                <w:lang w:eastAsia="ru-RU"/>
              </w:rPr>
              <w:t>6 512,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5"/>
                <w:lang w:eastAsia="ru-RU"/>
              </w:rPr>
              <w:t>20 758,9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184 438,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Восточный планировочный район (V очередь строительства) города Нижневартовска. Инженерное обеспечение кварталов №40-42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78 831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38 610,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3"/>
                <w:szCs w:val="15"/>
                <w:lang w:eastAsia="ru-RU"/>
              </w:rPr>
              <w:t>40 220,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бюджет автономного окру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72 539,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35 134,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3"/>
                <w:szCs w:val="15"/>
                <w:lang w:eastAsia="ru-RU"/>
              </w:rPr>
              <w:t>37 404,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6 291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3 47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3"/>
                <w:szCs w:val="15"/>
                <w:lang w:eastAsia="ru-RU"/>
              </w:rPr>
              <w:t>2 815,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 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Итого по задаче 1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1 211 635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38 611,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46 733,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20 758,9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883 860,5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221 671,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val="en-US" w:eastAsia="ru-RU"/>
              </w:rPr>
              <w:t>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бюджет автономного окру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247 772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35 134,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37 404,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138 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37 232,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963 863,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3 47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9 328,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20 758,9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745 860,5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184 438,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val="en-US" w:eastAsia="ru-RU"/>
              </w:rPr>
              <w:t>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2.1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Основное мероприятие "Проектирование, строительство и реконструкция объектов для организации предоставления основного, общего, дошкольного и дополнительного образования" (показатели 3, 5), в том числе: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823 881,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667 839,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156 041,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бюджет автономного окру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628 834,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536 801,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92 033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195 046,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131 038,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64 008,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2.1.1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Детский сад на 320 мест в квартале 21 (стр. №6) г. Нижневартовска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810 197,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654 156,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3"/>
                <w:szCs w:val="15"/>
                <w:lang w:eastAsia="ru-RU"/>
              </w:rPr>
              <w:t>156 041,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бюджет автономного окру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628 834,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536 801,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3"/>
                <w:szCs w:val="15"/>
                <w:lang w:eastAsia="ru-RU"/>
              </w:rPr>
              <w:t>92 033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181 363,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117 354,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3"/>
                <w:szCs w:val="15"/>
                <w:lang w:eastAsia="ru-RU"/>
              </w:rPr>
              <w:t>64 008,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2.2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Региональный проект "Спорт - норма жизни" (показатель 4), в том числе: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999 023,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326 310,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387 119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285 594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федеральный бюдже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122 455,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90 330,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32 125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бюджет автономного окру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826 616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219 664,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335 637,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271 314,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49 951,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16 315,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19 356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14 279,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5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2.2.1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Спортивный комплекс "Центр боевых искусств"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999 023,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326 310,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3"/>
                <w:szCs w:val="15"/>
                <w:lang w:eastAsia="ru-RU"/>
              </w:rPr>
              <w:t>387 119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3"/>
                <w:szCs w:val="15"/>
                <w:lang w:eastAsia="ru-RU"/>
              </w:rPr>
              <w:t>285 594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федеральный бюдже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122 455,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90 330,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5"/>
                <w:lang w:eastAsia="ru-RU"/>
              </w:rPr>
              <w:t>32 125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автономного окру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826 616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219 664,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3"/>
                <w:szCs w:val="15"/>
                <w:lang w:eastAsia="ru-RU"/>
              </w:rPr>
              <w:t>335 637,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3"/>
                <w:szCs w:val="15"/>
                <w:lang w:eastAsia="ru-RU"/>
              </w:rPr>
              <w:t>271 314,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49 951,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16 315,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3"/>
                <w:szCs w:val="15"/>
                <w:lang w:eastAsia="ru-RU"/>
              </w:rPr>
              <w:t>19 356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3"/>
                <w:szCs w:val="15"/>
                <w:lang w:eastAsia="ru-RU"/>
              </w:rPr>
              <w:t>14 279,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5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2.3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Основное мероприятие "Проектирование, строительство и реконструкция объектов физической культуры и спорта" (показатели 4, 5), в том числе: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3 447 458,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884 398,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375 712,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1 198 104,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989 243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бюджет автономного окру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2 677 427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599 44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945 192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939 780,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770 031,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284 951,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375 712,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49 747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49 462,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2.3.1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Центр лыжного спорта со специализированным биатлонным стрельбищем в городе Нижневартовске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 xml:space="preserve">бюджет города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254 925,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192 342,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5"/>
                <w:lang w:eastAsia="ru-RU"/>
              </w:rPr>
              <w:t>62 582,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2.3.4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 xml:space="preserve">Многофункциональный спортивный комплекс в 27 квартале города Нижневартовска 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3 131 474,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630 996,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5"/>
                <w:lang w:eastAsia="ru-RU"/>
              </w:rPr>
              <w:t>313 129,9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3"/>
                <w:szCs w:val="15"/>
                <w:lang w:eastAsia="ru-RU"/>
              </w:rPr>
              <w:t>1 198 104,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3"/>
                <w:szCs w:val="15"/>
                <w:lang w:eastAsia="ru-RU"/>
              </w:rPr>
              <w:t>989 243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бюджет автономного окру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2 677 427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599 44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3"/>
                <w:szCs w:val="15"/>
                <w:lang w:eastAsia="ru-RU"/>
              </w:rPr>
              <w:t>1 138 199,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3"/>
                <w:szCs w:val="15"/>
                <w:lang w:eastAsia="ru-RU"/>
              </w:rPr>
              <w:t>939 780,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 xml:space="preserve">бюджет города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454 047,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31 549,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5"/>
                <w:lang w:eastAsia="ru-RU"/>
              </w:rPr>
              <w:t>313 129,9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3"/>
                <w:szCs w:val="15"/>
                <w:lang w:eastAsia="ru-RU"/>
              </w:rPr>
              <w:t>59 905,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3"/>
                <w:szCs w:val="15"/>
                <w:lang w:eastAsia="ru-RU"/>
              </w:rPr>
              <w:t>49 462,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 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Итого по задаче 2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5 270 363,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1 878 549,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3"/>
                <w:szCs w:val="15"/>
                <w:lang w:eastAsia="ru-RU"/>
              </w:rPr>
              <w:t>918 872,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3"/>
                <w:szCs w:val="15"/>
                <w:lang w:eastAsia="ru-RU"/>
              </w:rPr>
              <w:t>1 483 698,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3"/>
                <w:szCs w:val="15"/>
                <w:lang w:eastAsia="ru-RU"/>
              </w:rPr>
              <w:t>989 243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федеральный бюдже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122 455,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90 330,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5"/>
                <w:lang w:eastAsia="ru-RU"/>
              </w:rPr>
              <w:t>32 125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бюджет автономного окру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4 132 878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1 355 912,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3"/>
                <w:szCs w:val="15"/>
                <w:lang w:eastAsia="ru-RU"/>
              </w:rPr>
              <w:t>427 671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3"/>
                <w:szCs w:val="15"/>
                <w:lang w:eastAsia="ru-RU"/>
              </w:rPr>
              <w:t>1 409 513,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3"/>
                <w:szCs w:val="15"/>
                <w:lang w:eastAsia="ru-RU"/>
              </w:rPr>
              <w:t>939 780,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1 015 029,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432 306,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3"/>
                <w:szCs w:val="15"/>
                <w:lang w:eastAsia="ru-RU"/>
              </w:rPr>
              <w:t>459 076,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3"/>
                <w:szCs w:val="15"/>
                <w:lang w:eastAsia="ru-RU"/>
              </w:rPr>
              <w:t>74 185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3"/>
                <w:szCs w:val="15"/>
                <w:lang w:eastAsia="ru-RU"/>
              </w:rPr>
              <w:t>49 462,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3.1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Региональный проект "Жилье" (показатели 7-12, 15), в том числе: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514 309,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514 309,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федеральный бюдже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38 322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38 322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бюджет автономного окру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452 187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452 187,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23 799,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23 799,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3.1.1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 xml:space="preserve">Город Нижневартовск. Улица Северная от улицы Интернациональной до улицы Первопоселенцев. Улица Героев Самотлора от улицы №21 до улицы Северной 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334 999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5"/>
                <w:lang w:eastAsia="ru-RU"/>
              </w:rPr>
              <w:t>334 999</w:t>
            </w:r>
            <w:r>
              <w:rPr>
                <w:rFonts w:eastAsia="Times New Roman" w:cs="Times New Roman" w:ascii="Times New Roman" w:hAnsi="Times New Roman"/>
                <w:color w:val="C00000"/>
                <w:sz w:val="13"/>
                <w:szCs w:val="15"/>
                <w:lang w:eastAsia="ru-RU"/>
              </w:rPr>
              <w:t>,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федеральный бюдже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6 088,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6 088,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бюджет автономного окру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312 465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5"/>
                <w:lang w:eastAsia="ru-RU"/>
              </w:rPr>
              <w:t>312 465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16 445,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5"/>
                <w:lang w:eastAsia="ru-RU"/>
              </w:rPr>
              <w:t>16 445,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3.1.2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 xml:space="preserve">Улица Первопоселенцев от улицы Северной до улицы Нововартовской </w:t>
              <w:br/>
              <w:t xml:space="preserve">г. Нижневартовска 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179 310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5"/>
                <w:lang w:eastAsia="ru-RU"/>
              </w:rPr>
              <w:t>179 310,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федеральный бюдже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32 233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32 233,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бюджет автономного окру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139 722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5"/>
                <w:lang w:eastAsia="ru-RU"/>
              </w:rPr>
              <w:t>139 722,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7 353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5"/>
                <w:lang w:eastAsia="ru-RU"/>
              </w:rPr>
              <w:t>7 353,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3.2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 xml:space="preserve">Основное мероприятие "Проектирование, строительство, реконструкция и эксплуатация (содержание и ремонт) автомобильных дорог с твердым покрытием, а также подъездных путей к микрорайонам и искусственных сооружений на них" (показатели 5, 7 - 13), </w:t>
              <w:br/>
              <w:t>в том числе: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1 343 41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685 219,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204 513,6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14 072,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9 086,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9 504,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29 962,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25 998,8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238 140,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126 920,96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бюджет автономного окру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490 551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3"/>
                <w:szCs w:val="15"/>
                <w:lang w:eastAsia="ru-RU"/>
              </w:rPr>
              <w:t>490 551,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852 867,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3"/>
                <w:szCs w:val="15"/>
                <w:lang w:eastAsia="ru-RU"/>
              </w:rPr>
              <w:t>194 667,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204 513,6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14 072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9 086,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9 504,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29 962,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3"/>
                <w:szCs w:val="15"/>
                <w:lang w:eastAsia="ru-RU"/>
              </w:rPr>
              <w:t>25 998,8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3"/>
                <w:szCs w:val="15"/>
                <w:lang w:eastAsia="ru-RU"/>
              </w:rPr>
              <w:t>238 140,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3"/>
                <w:szCs w:val="15"/>
                <w:lang w:eastAsia="ru-RU"/>
              </w:rPr>
              <w:t>126 920,96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3.2.2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 xml:space="preserve">Город Нижневартовск. Улица Северная от улицы Интернациональной до улицы Первопоселенцев. Улица Героев Самотлора от улицы №21 до улицы Северной 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269 332,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255 951,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5"/>
                <w:lang w:eastAsia="ru-RU"/>
              </w:rPr>
              <w:t>13 381,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бюджет автономного окру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239 2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239 25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30 082,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16 701,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5"/>
                <w:lang w:eastAsia="ru-RU"/>
              </w:rPr>
              <w:t>13 381,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3.2.8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 xml:space="preserve">Улица Первопоселенцев от улицы Северной до улицы Нововартовской </w:t>
              <w:br/>
              <w:t xml:space="preserve">г. Нижневартовска 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276 272,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268 253,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5"/>
                <w:lang w:eastAsia="ru-RU"/>
              </w:rPr>
              <w:t>8 018,9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бюджет автономного окру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3"/>
                <w:szCs w:val="15"/>
                <w:lang w:eastAsia="ru-RU"/>
              </w:rPr>
              <w:t>251 301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251 301,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3"/>
                <w:szCs w:val="15"/>
                <w:lang w:eastAsia="ru-RU"/>
              </w:rPr>
              <w:t>24 971,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16 952,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5"/>
                <w:lang w:eastAsia="ru-RU"/>
              </w:rPr>
              <w:t>8 018,9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3.2.10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 xml:space="preserve">Улица Московкина от улицы Героев Самотлора до улицы Салманова </w:t>
              <w:br/>
              <w:t>г. Нижневартовска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207 590,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38 490,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5"/>
                <w:lang w:eastAsia="ru-RU"/>
              </w:rPr>
              <w:t>107 904,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5"/>
                <w:lang w:eastAsia="ru-RU"/>
              </w:rPr>
              <w:t>14 072,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9 086,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9 504,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9 510,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9 510,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9 510,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3.4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Основное мероприятие "Реализация права  ограниченного пользования чужим земельным участком (сервитут)" (показатели 7-12), в том числе: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25,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14,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11,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3.4.1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Город Нижневартовск. Улица Северная от улицы Интернациональной до улицы Первопоселенцев. Улица Героев Самотлора от улицы №21 до улицы Северной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17,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10,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5"/>
                <w:lang w:eastAsia="ru-RU"/>
              </w:rPr>
              <w:t>7,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3.4.2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 xml:space="preserve">Улица Первопоселенцев от улицы Северной до улицы Нововартовской </w:t>
              <w:br/>
              <w:t>г. Нижневартовска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6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2,7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5"/>
                <w:lang w:eastAsia="ru-RU"/>
              </w:rPr>
              <w:t>3,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3.5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Основное мероприятие "Реализация мероприятий по обеспечению земельных участков для индивидуального жилищного строительства внутриквартальными проездами (грунтовыми дорогами)" (показатели 7-12), в том числе: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 xml:space="preserve">департамент строительства администрации города/ </w:t>
              <w:br/>
              <w:t>МКУ "Управление капитального строительства города Нижневартовска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30 201,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5 380,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24 820,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3.5.1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Старый Вартовск (III очередь). Инженерное обеспечение и благоустройство микрорайона 3П</w:t>
              <w:br/>
              <w:t>г. Нижневартовска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3"/>
                <w:szCs w:val="15"/>
                <w:lang w:eastAsia="ru-RU"/>
              </w:rPr>
              <w:t>30 201,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5"/>
                <w:lang w:eastAsia="ru-RU"/>
              </w:rPr>
              <w:t>5 380,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5"/>
                <w:lang w:eastAsia="ru-RU"/>
              </w:rPr>
              <w:t>24 820,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5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Итого по задаче 3 </w:t>
            </w:r>
          </w:p>
        </w:tc>
        <w:tc>
          <w:tcPr>
            <w:tcW w:w="14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1 889 483,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686 762,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724 214,5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38 893,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9 086,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9 504,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29 962,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25 998,8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238 140,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126 920,96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федеральный бюдже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38 322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3"/>
                <w:szCs w:val="15"/>
                <w:lang w:eastAsia="ru-RU"/>
              </w:rPr>
              <w:t>38 322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бюджет автономного окру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942 739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490 551,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452 187,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908 422,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196 211,3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233 704,5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38 89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9 086,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9 504,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29 962,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25 998,8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238 140,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126 920,96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4.1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Основное мероприятие "Обеспечение деятельности МКУ  "Управление капитального строительства города Нижневартовска" (показатели 1-15)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2 495 963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3"/>
                <w:szCs w:val="15"/>
                <w:lang w:eastAsia="ru-RU"/>
              </w:rPr>
              <w:t>194 873,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3"/>
                <w:szCs w:val="15"/>
                <w:lang w:eastAsia="ru-RU"/>
              </w:rPr>
              <w:t>205 468,3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3"/>
                <w:szCs w:val="15"/>
                <w:lang w:eastAsia="ru-RU"/>
              </w:rPr>
              <w:t>187 263,5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3"/>
                <w:szCs w:val="15"/>
                <w:lang w:eastAsia="ru-RU"/>
              </w:rPr>
              <w:t>141 042,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3"/>
                <w:szCs w:val="15"/>
                <w:lang w:eastAsia="ru-RU"/>
              </w:rPr>
              <w:t>133 406,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3"/>
                <w:szCs w:val="15"/>
                <w:lang w:eastAsia="ru-RU"/>
              </w:rPr>
              <w:t>181 545,4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3"/>
                <w:szCs w:val="15"/>
                <w:lang w:eastAsia="ru-RU"/>
              </w:rPr>
              <w:t>181 545,4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3"/>
                <w:szCs w:val="15"/>
                <w:lang w:eastAsia="ru-RU"/>
              </w:rPr>
              <w:t>181 545,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3"/>
                <w:szCs w:val="15"/>
                <w:lang w:eastAsia="ru-RU"/>
              </w:rPr>
              <w:t>1 089 272,88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3"/>
                <w:szCs w:val="15"/>
                <w:lang w:eastAsia="ru-RU"/>
              </w:rPr>
              <w:t>Итого по задаче 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2 495 963,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194 873,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205 468,3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3"/>
                <w:szCs w:val="15"/>
                <w:lang w:eastAsia="ru-RU"/>
              </w:rPr>
              <w:t>187 263,5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3"/>
                <w:szCs w:val="15"/>
                <w:lang w:eastAsia="ru-RU"/>
              </w:rPr>
              <w:t>141 042,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133 406,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181 545,4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181 545,4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181 545,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1 089 272,88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3"/>
                <w:szCs w:val="15"/>
                <w:lang w:eastAsia="ru-RU"/>
              </w:rPr>
              <w:t>Итого по задаче 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27 066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3"/>
                <w:szCs w:val="15"/>
                <w:lang w:eastAsia="ru-RU"/>
              </w:rPr>
              <w:t>9 566,6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17 5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  <w:t> 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Всего по муниципальной программе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все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10 886 562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2 798 797,5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1 896 904,4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3"/>
                <w:szCs w:val="15"/>
                <w:lang w:eastAsia="ru-RU"/>
              </w:rPr>
              <w:t>1 730 614,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3"/>
                <w:szCs w:val="15"/>
                <w:lang w:eastAsia="ru-RU"/>
              </w:rPr>
              <w:t>1 139 371,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1 026 771,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433 178,9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225 044,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419 686,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1 216 193,84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федеральный бюдже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160 777,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90 330,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70 447,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бюджет автономного окру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5 323 389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1 881 598,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917 263,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3"/>
                <w:szCs w:val="15"/>
                <w:lang w:eastAsia="ru-RU"/>
              </w:rPr>
              <w:t>1 409 513,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3"/>
                <w:szCs w:val="15"/>
                <w:lang w:eastAsia="ru-RU"/>
              </w:rPr>
              <w:t>939 780,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138 0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37 232,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5 402 395,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826 868,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3"/>
                <w:szCs w:val="15"/>
                <w:lang w:eastAsia="ru-RU"/>
              </w:rPr>
              <w:t>909 193,4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3"/>
                <w:szCs w:val="15"/>
                <w:lang w:eastAsia="ru-RU"/>
              </w:rPr>
              <w:t>321 100,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3"/>
                <w:szCs w:val="15"/>
                <w:lang w:eastAsia="ru-RU"/>
              </w:rPr>
              <w:t>199 590,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888 771,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395 946,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225 044,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419 686,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1 216 193,84</w:t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9912" w:firstLine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становлению</w:t>
      </w:r>
    </w:p>
    <w:p>
      <w:pPr>
        <w:pStyle w:val="Normal"/>
        <w:spacing w:lineRule="auto" w:line="240" w:before="0" w:after="0"/>
        <w:ind w:left="9912" w:firstLine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9912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9204" w:firstLine="708"/>
        <w:jc w:val="both"/>
        <w:rPr/>
      </w:pPr>
      <w:r>
        <w:rPr/>
        <w:tab/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1399"/>
        <w:gridCol w:w="1396"/>
        <w:gridCol w:w="978"/>
        <w:gridCol w:w="983"/>
        <w:gridCol w:w="983"/>
        <w:gridCol w:w="975"/>
        <w:gridCol w:w="830"/>
        <w:gridCol w:w="875"/>
        <w:gridCol w:w="806"/>
        <w:gridCol w:w="806"/>
        <w:gridCol w:w="879"/>
        <w:gridCol w:w="806"/>
        <w:gridCol w:w="876"/>
      </w:tblGrid>
      <w:tr>
        <w:trPr>
          <w:trHeight w:val="2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5.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Основное мероприятие "Реализация мероприятий, направленных на устранение несанкционированного размещения отходов" (показатель 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департамент строительства администрации города/</w:t>
              <w:br/>
              <w:t xml:space="preserve">МКУ "Управление </w:t>
              <w:br/>
              <w:t>капитального строительства города Нижневартовска"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3"/>
                <w:szCs w:val="15"/>
                <w:lang w:eastAsia="ru-RU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5"/>
                <w:lang w:eastAsia="ru-RU"/>
              </w:rPr>
              <w:t>9 566,6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5"/>
                <w:lang w:eastAsia="ru-RU"/>
              </w:rPr>
              <w:t>9 566,6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5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становлению</w:t>
      </w:r>
    </w:p>
    <w:p>
      <w:pPr>
        <w:pStyle w:val="Normal"/>
        <w:spacing w:lineRule="auto" w:line="240" w:before="0" w:after="0"/>
        <w:ind w:left="9912" w:firstLine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9912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____</w:t>
      </w:r>
    </w:p>
    <w:p>
      <w:pPr>
        <w:pStyle w:val="Normal"/>
        <w:spacing w:lineRule="auto" w:line="240" w:before="0" w:after="0"/>
        <w:ind w:left="9912" w:firstLine="1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2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716"/>
        <w:gridCol w:w="1275"/>
        <w:gridCol w:w="1014"/>
        <w:gridCol w:w="829"/>
        <w:gridCol w:w="851"/>
        <w:gridCol w:w="850"/>
        <w:gridCol w:w="851"/>
        <w:gridCol w:w="850"/>
        <w:gridCol w:w="851"/>
        <w:gridCol w:w="850"/>
        <w:gridCol w:w="851"/>
        <w:gridCol w:w="846"/>
      </w:tblGrid>
      <w:tr>
        <w:trPr>
          <w:trHeight w:val="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5"/>
                <w:szCs w:val="15"/>
                <w:lang w:eastAsia="ru-RU"/>
              </w:rPr>
              <w:t>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5"/>
                <w:szCs w:val="15"/>
                <w:lang w:eastAsia="ru-RU"/>
              </w:rPr>
              <w:t xml:space="preserve">3.1; 3.2; 3.4. Проект "Улица Первопоселенцев от улицы Северной до улицы Нововартовской </w:t>
              <w:br/>
              <w:t>г. Нижневартовска" (показатели 5, 7-13, 15), срок реализации: 02.2021-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b/>
                <w:b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5"/>
                <w:szCs w:val="15"/>
                <w:lang w:eastAsia="ru-RU"/>
              </w:rPr>
              <w:t>443 837,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5"/>
                <w:szCs w:val="1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264 52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5"/>
                <w:szCs w:val="15"/>
                <w:lang w:eastAsia="ru-RU"/>
              </w:rPr>
              <w:t>179 31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5"/>
                <w:szCs w:val="15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5"/>
                <w:szCs w:val="15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b/>
                <w:b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5"/>
                <w:szCs w:val="15"/>
                <w:lang w:eastAsia="ru-RU"/>
              </w:rPr>
              <w:t>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32 233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32 23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5"/>
                <w:szCs w:val="15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5"/>
                <w:szCs w:val="15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5"/>
                <w:szCs w:val="15"/>
                <w:lang w:eastAsia="ru-RU"/>
              </w:rPr>
              <w:t>автоном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b/>
                <w:b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5"/>
                <w:szCs w:val="15"/>
                <w:lang w:eastAsia="ru-RU"/>
              </w:rPr>
              <w:t>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5"/>
                <w:szCs w:val="15"/>
                <w:lang w:eastAsia="ru-RU"/>
              </w:rPr>
              <w:t>391 023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251 30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5"/>
                <w:szCs w:val="15"/>
                <w:lang w:eastAsia="ru-RU"/>
              </w:rPr>
              <w:t>139 72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5"/>
                <w:szCs w:val="15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b/>
                <w:b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5"/>
                <w:szCs w:val="15"/>
                <w:lang w:eastAsia="ru-RU"/>
              </w:rPr>
              <w:t>бюджет гор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5"/>
                <w:szCs w:val="15"/>
                <w:lang w:eastAsia="ru-RU"/>
              </w:rPr>
              <w:t>20 580,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13 22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5"/>
                <w:szCs w:val="15"/>
                <w:lang w:eastAsia="ru-RU"/>
              </w:rPr>
              <w:t>7 35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5"/>
                <w:szCs w:val="15"/>
                <w:lang w:eastAsia="ru-RU"/>
              </w:rPr>
              <w:t>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5"/>
                <w:szCs w:val="15"/>
                <w:lang w:eastAsia="ru-RU"/>
              </w:rPr>
              <w:t>3.1; 3.2; 3.4. Проект "Город Нижневартовск. Улица Северная от улицы Интернациональной до улицы Первопоселенцев. Улица Героев Самотлора от улицы №21 до улицы Северной" (показатели 5, 7 - 13, 15), срок реализации: 02.2021-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firstLine="113"/>
              <w:rPr>
                <w:rFonts w:ascii="Times New Roman" w:hAnsi="Times New Roman" w:eastAsia="Times New Roman" w:cs="Times New Roman"/>
                <w:b/>
                <w:b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5"/>
                <w:szCs w:val="15"/>
                <w:lang w:eastAsia="ru-RU"/>
              </w:rPr>
              <w:t>586 840,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eastAsia="ru-RU"/>
              </w:rPr>
              <w:t>251 84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5"/>
                <w:szCs w:val="15"/>
                <w:lang w:eastAsia="ru-RU"/>
              </w:rPr>
              <w:t>334 99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5"/>
                <w:szCs w:val="15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5"/>
                <w:szCs w:val="15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b/>
                <w:b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5"/>
                <w:szCs w:val="15"/>
                <w:lang w:eastAsia="ru-RU"/>
              </w:rPr>
              <w:t>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5"/>
                <w:szCs w:val="15"/>
                <w:lang w:eastAsia="ru-RU"/>
              </w:rPr>
              <w:t>6 088,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5"/>
                <w:szCs w:val="15"/>
                <w:lang w:eastAsia="ru-RU"/>
              </w:rPr>
              <w:t>6 08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5"/>
                <w:szCs w:val="15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firstLine="113"/>
              <w:rPr>
                <w:rFonts w:ascii="Times New Roman" w:hAnsi="Times New Roman" w:eastAsia="Times New Roman" w:cs="Times New Roman"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5"/>
                <w:szCs w:val="15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firstLine="113"/>
              <w:rPr>
                <w:rFonts w:ascii="Times New Roman" w:hAnsi="Times New Roman" w:eastAsia="Times New Roman" w:cs="Times New Roman"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5"/>
                <w:szCs w:val="15"/>
                <w:lang w:eastAsia="ru-RU"/>
              </w:rPr>
              <w:t>автоном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firstLine="113"/>
              <w:rPr>
                <w:rFonts w:ascii="Times New Roman" w:hAnsi="Times New Roman" w:eastAsia="Times New Roman" w:cs="Times New Roman"/>
                <w:b/>
                <w:b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5"/>
                <w:szCs w:val="15"/>
                <w:lang w:eastAsia="ru-RU"/>
              </w:rPr>
              <w:t>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5"/>
                <w:szCs w:val="15"/>
                <w:lang w:eastAsia="ru-RU"/>
              </w:rPr>
              <w:t>551 713,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239 24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5"/>
                <w:szCs w:val="15"/>
                <w:lang w:eastAsia="ru-RU"/>
              </w:rPr>
              <w:t>312 46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5"/>
                <w:szCs w:val="15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firstLine="113"/>
              <w:rPr>
                <w:rFonts w:ascii="Times New Roman" w:hAnsi="Times New Roman" w:eastAsia="Times New Roman" w:cs="Times New Roman"/>
                <w:b/>
                <w:b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5"/>
                <w:szCs w:val="15"/>
                <w:lang w:eastAsia="ru-RU"/>
              </w:rPr>
              <w:t>бюджет гор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5"/>
                <w:szCs w:val="15"/>
                <w:lang w:eastAsia="ru-RU"/>
              </w:rPr>
              <w:t>29 037,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12 59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5"/>
                <w:szCs w:val="15"/>
                <w:lang w:eastAsia="ru-RU"/>
              </w:rPr>
              <w:t>16 44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5"/>
                <w:szCs w:val="15"/>
                <w:lang w:eastAsia="ru-RU"/>
              </w:rPr>
              <w:t>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5"/>
                <w:szCs w:val="15"/>
                <w:lang w:eastAsia="ru-RU"/>
              </w:rPr>
              <w:t>2.3. "Центр лыжного спорта со специализированным биатлонным стрельбищем" (Лыжно-биатлонный комплекс) (показатели 4, 5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5"/>
                <w:szCs w:val="15"/>
                <w:lang w:eastAsia="ru-RU"/>
              </w:rPr>
              <w:t>срок реализации: 05.2022-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firstLine="113"/>
              <w:rPr>
                <w:rFonts w:ascii="Times New Roman" w:hAnsi="Times New Roman" w:eastAsia="Times New Roman" w:cs="Times New Roman"/>
                <w:b/>
                <w:b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5"/>
                <w:szCs w:val="15"/>
                <w:lang w:eastAsia="ru-RU"/>
              </w:rPr>
              <w:t>бюджет гор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5"/>
                <w:szCs w:val="15"/>
                <w:lang w:eastAsia="ru-RU"/>
              </w:rPr>
              <w:t>231 596,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5"/>
                <w:szCs w:val="15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5"/>
                <w:szCs w:val="1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eastAsia="ru-RU"/>
              </w:rPr>
              <w:t>169 01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5"/>
                <w:szCs w:val="15"/>
                <w:lang w:eastAsia="ru-RU"/>
              </w:rPr>
              <w:t>62 58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  <w:lang w:eastAsia="ru-RU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5"/>
                <w:szCs w:val="15"/>
                <w:lang w:eastAsia="ru-RU"/>
              </w:rPr>
              <w:t>ИТОГО по разделу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firstLine="154"/>
              <w:rPr>
                <w:rFonts w:ascii="Times New Roman" w:hAnsi="Times New Roman" w:eastAsia="Times New Roman" w:cs="Times New Roman"/>
                <w:b/>
                <w:b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5"/>
                <w:szCs w:val="15"/>
                <w:lang w:eastAsia="ru-RU"/>
              </w:rPr>
              <w:t>2 091 868,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</w:rPr>
              <w:t>1 434 53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5"/>
                <w:szCs w:val="15"/>
                <w:lang w:eastAsia="ru-RU"/>
              </w:rPr>
              <w:t>657 33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5"/>
                <w:szCs w:val="15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firstLine="154"/>
              <w:rPr>
                <w:rFonts w:ascii="Times New Roman" w:hAnsi="Times New Roman" w:eastAsia="Times New Roman" w:cs="Times New Roman"/>
                <w:b/>
                <w:b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5"/>
                <w:szCs w:val="15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firstLine="154"/>
              <w:rPr>
                <w:rFonts w:ascii="Times New Roman" w:hAnsi="Times New Roman" w:eastAsia="Times New Roman" w:cs="Times New Roman"/>
                <w:b/>
                <w:b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5"/>
                <w:szCs w:val="15"/>
                <w:lang w:eastAsia="ru-RU"/>
              </w:rPr>
              <w:t>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5"/>
                <w:szCs w:val="15"/>
                <w:lang w:eastAsia="ru-RU"/>
              </w:rPr>
              <w:t>38 322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5"/>
                <w:szCs w:val="15"/>
                <w:lang w:eastAsia="ru-RU"/>
              </w:rPr>
              <w:t>38 32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5"/>
                <w:szCs w:val="15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firstLine="154"/>
              <w:rPr>
                <w:rFonts w:ascii="Times New Roman" w:hAnsi="Times New Roman" w:eastAsia="Times New Roman" w:cs="Times New Roman"/>
                <w:b/>
                <w:b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5"/>
                <w:szCs w:val="15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firstLine="154"/>
              <w:rPr>
                <w:rFonts w:ascii="Times New Roman" w:hAnsi="Times New Roman" w:eastAsia="Times New Roman" w:cs="Times New Roman"/>
                <w:b/>
                <w:b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5"/>
                <w:szCs w:val="15"/>
                <w:lang w:eastAsia="ru-RU"/>
              </w:rPr>
              <w:t>автоном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firstLine="154"/>
              <w:rPr>
                <w:rFonts w:ascii="Times New Roman" w:hAnsi="Times New Roman" w:eastAsia="Times New Roman" w:cs="Times New Roman"/>
                <w:b/>
                <w:b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5"/>
                <w:szCs w:val="15"/>
                <w:lang w:eastAsia="ru-RU"/>
              </w:rPr>
              <w:t>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5"/>
                <w:szCs w:val="15"/>
                <w:lang w:eastAsia="ru-RU"/>
              </w:rPr>
              <w:t>1 479 538,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</w:rPr>
              <w:t>1 027 35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5"/>
                <w:szCs w:val="15"/>
                <w:lang w:eastAsia="ru-RU"/>
              </w:rPr>
              <w:t>452 18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5"/>
                <w:szCs w:val="15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firstLine="154"/>
              <w:rPr>
                <w:rFonts w:ascii="Times New Roman" w:hAnsi="Times New Roman" w:eastAsia="Times New Roman" w:cs="Times New Roman"/>
                <w:b/>
                <w:b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5"/>
                <w:szCs w:val="15"/>
                <w:lang w:eastAsia="ru-RU"/>
              </w:rPr>
              <w:t>бюджет гор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5"/>
                <w:szCs w:val="15"/>
                <w:lang w:eastAsia="ru-RU"/>
              </w:rPr>
              <w:t>574 007,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</w:rPr>
              <w:t>407 1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5"/>
                <w:szCs w:val="15"/>
                <w:lang w:eastAsia="ru-RU"/>
              </w:rPr>
              <w:t>166 82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  <w:lang w:eastAsia="ru-RU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firstLine="154"/>
              <w:rPr>
                <w:rFonts w:ascii="Times New Roman" w:hAnsi="Times New Roman" w:eastAsia="Times New Roman" w:cs="Times New Roman"/>
                <w:b/>
                <w:b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5"/>
                <w:szCs w:val="15"/>
                <w:lang w:eastAsia="ru-RU"/>
              </w:rPr>
              <w:t>2 091 868,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</w:rPr>
              <w:t>1 434 53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5"/>
                <w:szCs w:val="15"/>
                <w:lang w:eastAsia="ru-RU"/>
              </w:rPr>
              <w:t>657 33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5"/>
                <w:szCs w:val="15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firstLine="154"/>
              <w:rPr>
                <w:rFonts w:ascii="Times New Roman" w:hAnsi="Times New Roman" w:eastAsia="Times New Roman" w:cs="Times New Roman"/>
                <w:b/>
                <w:b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5"/>
                <w:szCs w:val="15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firstLine="154"/>
              <w:rPr>
                <w:rFonts w:ascii="Times New Roman" w:hAnsi="Times New Roman" w:eastAsia="Times New Roman" w:cs="Times New Roman"/>
                <w:b/>
                <w:b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5"/>
                <w:szCs w:val="15"/>
                <w:lang w:eastAsia="ru-RU"/>
              </w:rPr>
              <w:t>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5"/>
                <w:szCs w:val="15"/>
                <w:lang w:eastAsia="ru-RU"/>
              </w:rPr>
              <w:t>38 322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5"/>
                <w:szCs w:val="15"/>
                <w:lang w:eastAsia="ru-RU"/>
              </w:rPr>
              <w:t>38 32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5"/>
                <w:szCs w:val="15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firstLine="154"/>
              <w:rPr>
                <w:rFonts w:ascii="Times New Roman" w:hAnsi="Times New Roman" w:eastAsia="Times New Roman" w:cs="Times New Roman"/>
                <w:b/>
                <w:b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5"/>
                <w:szCs w:val="15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firstLine="154"/>
              <w:rPr>
                <w:rFonts w:ascii="Times New Roman" w:hAnsi="Times New Roman" w:eastAsia="Times New Roman" w:cs="Times New Roman"/>
                <w:b/>
                <w:b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5"/>
                <w:szCs w:val="15"/>
                <w:lang w:eastAsia="ru-RU"/>
              </w:rPr>
              <w:t>автоном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firstLine="154"/>
              <w:rPr>
                <w:rFonts w:ascii="Times New Roman" w:hAnsi="Times New Roman" w:eastAsia="Times New Roman" w:cs="Times New Roman"/>
                <w:b/>
                <w:b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5"/>
                <w:szCs w:val="15"/>
                <w:lang w:eastAsia="ru-RU"/>
              </w:rPr>
              <w:t>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5"/>
                <w:szCs w:val="15"/>
                <w:lang w:eastAsia="ru-RU"/>
              </w:rPr>
              <w:t>1 479 538,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</w:rPr>
              <w:t>1 027 35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5"/>
                <w:szCs w:val="15"/>
                <w:lang w:eastAsia="ru-RU"/>
              </w:rPr>
              <w:t>452 18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5"/>
                <w:szCs w:val="15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firstLine="154"/>
              <w:rPr>
                <w:rFonts w:ascii="Times New Roman" w:hAnsi="Times New Roman" w:eastAsia="Times New Roman" w:cs="Times New Roman"/>
                <w:b/>
                <w:b/>
                <w:color w:val="0D0D0D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5"/>
                <w:szCs w:val="15"/>
                <w:lang w:eastAsia="ru-RU"/>
              </w:rPr>
              <w:t>бюджет гор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5"/>
                <w:szCs w:val="15"/>
                <w:lang w:eastAsia="ru-RU"/>
              </w:rPr>
              <w:t>574 007,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</w:rPr>
              <w:t>407 1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5"/>
                <w:szCs w:val="15"/>
                <w:lang w:eastAsia="ru-RU"/>
              </w:rPr>
              <w:t>166 82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5"/>
                <w:szCs w:val="15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8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zh-CN"/>
        </w:rPr>
      </w:r>
    </w:p>
    <w:sectPr>
      <w:headerReference w:type="default" r:id="rId4"/>
      <w:type w:val="nextPage"/>
      <w:pgSz w:orient="landscape" w:w="16838" w:h="11906"/>
      <w:pgMar w:left="1418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6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Без интервала Знак"/>
    <w:qFormat/>
    <w:rPr>
      <w:rFonts w:ascii="Calibri" w:hAnsi="Calibri" w:eastAsia="Times New Roman" w:cs="Calibri"/>
      <w:lang w:eastAsia="zh-CN"/>
    </w:rPr>
  </w:style>
  <w:style w:type="character" w:styleId="Style24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eastAsia="zh-CN"/>
    </w:rPr>
  </w:style>
  <w:style w:type="paragraph" w:styleId="Style27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8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28">
    <w:name w:val="Обычный (веб)"/>
    <w:basedOn w:val="Normal"/>
    <w:qFormat/>
    <w:pPr>
      <w:spacing w:lineRule="auto" w:line="240" w:before="150" w:after="150"/>
      <w:ind w:left="75" w:right="75" w:hanging="0"/>
      <w:jc w:val="both"/>
    </w:pPr>
    <w:rPr>
      <w:rFonts w:ascii="Verdana" w:hAnsi="Verdana" w:eastAsia="Arial Unicode MS" w:cs="Arial Unicode MS"/>
      <w:sz w:val="18"/>
      <w:szCs w:val="18"/>
      <w:lang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30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  <w:lang w:eastAsia="zh-CN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78">
    <w:name w:val="xl17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  <w:lang w:eastAsia="zh-C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Style3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Абзац"/>
    <w:basedOn w:val="Normal"/>
    <w:qFormat/>
    <w:pPr>
      <w:spacing w:lineRule="auto" w:line="240" w:before="120" w:after="60"/>
      <w:ind w:firstLine="4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8">
    <w:name w:val="xl268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9">
    <w:name w:val="xl299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35">
    <w:name w:val="xl3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36">
    <w:name w:val="xl3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39">
    <w:name w:val="xl3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46">
    <w:name w:val="xl346"/>
    <w:basedOn w:val="Normal"/>
    <w:qFormat/>
    <w:pPr>
      <w:pBdr>
        <w:left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7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50">
    <w:name w:val="xl350"/>
    <w:basedOn w:val="Normal"/>
    <w:qFormat/>
    <w:pPr>
      <w:pBdr>
        <w:left w:val="single" w:sz="4" w:space="0" w:color="000000"/>
        <w:right w:val="single" w:sz="4" w:space="0" w:color="000000"/>
      </w:pBdr>
      <w:shd w:fill="007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51">
    <w:name w:val="xl3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55">
    <w:name w:val="xl3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60">
    <w:name w:val="xl3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63">
    <w:name w:val="xl36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66">
    <w:name w:val="xl3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69">
    <w:name w:val="xl3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72">
    <w:name w:val="xl3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75">
    <w:name w:val="xl375"/>
    <w:basedOn w:val="Normal"/>
    <w:qFormat/>
    <w:pPr>
      <w:pBdr>
        <w:left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76">
    <w:name w:val="xl3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78">
    <w:name w:val="xl3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79">
    <w:name w:val="xl3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82">
    <w:name w:val="xl3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83">
    <w:name w:val="xl3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38:00Z</dcterms:created>
  <dc:creator>Конева Юлия Николаевна</dc:creator>
  <dc:description/>
  <cp:keywords/>
  <dc:language>en-US</dc:language>
  <cp:lastModifiedBy>Чудинова Екатерина Анатольевна</cp:lastModifiedBy>
  <cp:lastPrinted>2025-02-11T11:21:00Z</cp:lastPrinted>
  <dcterms:modified xsi:type="dcterms:W3CDTF">2025-02-20T07:02:00Z</dcterms:modified>
  <cp:revision>678</cp:revision>
  <dc:subject/>
  <dc:title/>
</cp:coreProperties>
</file>