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ежегодном конкурсе среди журналистов сред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 города Нижневартовс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оследнее - при наличии) участника: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ховой номер индивидуального лицевого счета (СНИЛС)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дентификационный номер налогоплательщика (ИНН)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аботы (название организации, адрес, телефон)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нимаемая должность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актный телефон, e-mail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звание  представленных(ой)  на  конкурс работ(ы), дата публик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хода в эфир)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ма каждой работы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именование номинации(ий)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м, хронометраж (количество листов, минут) каждой работы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звание  средства  массовой информации, в котором опубликована(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шла(и) в эфир) работа(ы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омер  свидетельства о регистрации средства массовой информации,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 опубликована(ы) (вышла(и) в эфир) работа(ы)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омер лицензии средства массовой информации на осуществление теле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радиовещания, в котором опубликована(ы) (вышла(и) в эфир) работа(ы):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ю согласие на использование организатором конкурса пред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х  работ по своему усмотрению, включая тиражирование, публикацию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 и электронных средствах массовой информации, сетевых изданиях,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 органов  местного самоуправления, экспонирование во время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мероприятий, без выплаты денежного вознаграждения, но с указ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тва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 случае принятия решения об отказе в допуске к участию в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оинформировать  меня  по электронной почте, адрес которой указан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 6  настоящей  заявки,  с  указанием  причины отказа: да/нет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кредитной организации с указанием лицевого счета получа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редства массов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, дата, печать)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4:00Z</dcterms:created>
  <dc:creator>Мулюкова Ольга Александровна</dc:creator>
  <dc:description/>
  <cp:keywords/>
  <dc:language>en-US</dc:language>
  <cp:lastModifiedBy>Половешкина Оксана Владимировна</cp:lastModifiedBy>
  <dcterms:modified xsi:type="dcterms:W3CDTF">2022-09-06T11:14:00Z</dcterms:modified>
  <cp:revision>2</cp:revision>
  <dc:subject/>
  <dc:title>Постановление Администрации города Нижневартовска от 07.12.2020 N 1035"О внесении изменения в приложение 1 к постановлению администрации города от 24.08.2017 N 1305 "О проведении ежегодного конкурса среди журналистов средств массовой информации города Ниж</dc:title>
</cp:coreProperties>
</file>