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управления многоквартирным дом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"____" ________________2025 год</w:t>
      </w:r>
    </w:p>
    <w:p>
      <w:pPr>
        <w:pStyle w:val="ConsPlusNonformat"/>
        <w:widowControl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42" w:firstLine="709"/>
        <w:jc w:val="both"/>
        <w:rPr/>
      </w:pPr>
      <w:r>
        <w:rPr>
          <w:sz w:val="26"/>
          <w:szCs w:val="26"/>
        </w:rPr>
        <w:t xml:space="preserve">Администрация города Нижневартовска, в лице заместителя главы города, директора департамента жилищно-коммунального хозяйства администрации города Бокова Анатолия Николаевича, действующего на основании положения о Департаменте, именуемая в дальнейшем «Собственник», с одной стороны, и общество с ограниченной ответственностью "Компания Лидер", именуемое в дальнейшем «Управляющая организация» с другой стороны, в лице генерального директора Кузнецова Даниила Александровича, действующего  на  основании Устава, лицензии </w:t>
        <w:br/>
        <w:t xml:space="preserve">на осуществление деятельности по управлению многоквартирными домами </w:t>
        <w:br/>
        <w:t>от 10.06.2024 №Л045-01330-86/01242872, выданной Службой жилищного и строительного надзора Ханты-Мансийского автономного округа – Югры, расположенный по адресу: Ханты-Мансийский автономный округ – Югра, г. Ханты-Мансийск, ул. Мира, д. 104, именуемые совместно Стороны, заключили  настоящий Договор управления многоквартирным домом, расположенным по адресу: Ханты-Мансийский автономный округ – Югра, г. Нижневартовск, ул. Чапаева, дом 34 (далее - Договор).</w:t>
      </w:r>
    </w:p>
    <w:p>
      <w:pPr>
        <w:pStyle w:val="Style18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1. Настоящий договор заключен на основании решения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г. Нижневартовск, улица Чапаева, дом 34, протокол №2 от 24.02.2025 (Приложение 1 к настоящему Договору, являющееся его неотъемлемой частью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2. При ис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Правилами предоставления коммунальных услуг гражданам утвержденными Правительством РФ и иными соответствующими правовыми и нормативными актам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right="-142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Для целей настоящего договора применяются следующие термины и понятия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Собственник</w:t>
      </w:r>
      <w:r>
        <w:rPr>
          <w:sz w:val="26"/>
          <w:szCs w:val="26"/>
        </w:rPr>
        <w:t xml:space="preserve"> –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данного помещ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Наниматель жилого помещения</w:t>
      </w:r>
      <w:r>
        <w:rPr>
          <w:color w:val="000000"/>
          <w:sz w:val="26"/>
          <w:szCs w:val="26"/>
        </w:rPr>
        <w:t xml:space="preserve"> - лицо, которому предоставлено жилое помещение в пользование или во владение и пользование на условиях договора найма или социального найм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правляющая организация</w:t>
      </w:r>
      <w:r>
        <w:rPr>
          <w:sz w:val="26"/>
          <w:szCs w:val="26"/>
        </w:rPr>
        <w:t xml:space="preserve"> – организация, отобран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тором открытого конкурса в лице департамента жилищно-коммунального хозяйства администрации города на выполнение функций по управлению многоквартирным домом и организации предоставления коммунальных услуг, оказанию услуг и выполнению работ по содержанию и ремонту общего имущества в жилом многоквартирном дом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сурсоснабжающие и подрядные организации</w:t>
      </w:r>
      <w:r>
        <w:rPr>
          <w:sz w:val="26"/>
          <w:szCs w:val="26"/>
        </w:rPr>
        <w:t xml:space="preserve"> –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у (Нанимателям) работ (услуг) по содержанию и ремонту общего имущества в жилом многоквартирном доме, обеспечению тепло-, водо-, электроснабжением, водоотведением. В отношениях с данными организациями Управляющая организация действует от своего имени и за счет Собственника (Нанимателей)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щее имущество многоквартирного жилого дома</w:t>
      </w:r>
      <w:r>
        <w:rPr>
          <w:sz w:val="26"/>
          <w:szCs w:val="26"/>
        </w:rPr>
        <w:t xml:space="preserve"> определяется статьей 290 Гражданского кодекса Российской Федерации, статьей 36 Жилищного кодекса Российской Федерации, техническим паспортом на жилой дом. Состав общего имущества многоквартирного дома и его техническое состояние оформлен приложением 2 к настоящему Договору, являющимся его неотъемлемой частью.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- Коммунальные услуги, предоставляемые Управляющей организацией: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холодное водоснабж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горячее водоснабж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водоотвед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электроснабжение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топлен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4. В границу эксплуатационной ответственности сетей электро-, тепло-, водоснабжения и водоотведения Управляющей организации по настоящему Договору входи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 системе  холодного водоснабжения – проектная внутридомовая инженерная система горячего и холодного  водоснабжения от внешней границы с ресурсоснабжающей организацией, состоящая из стояков,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ующих кранов на отводах внутриквартирной разводки от стояков, а так же механического, электрического, санитарно-технического оборудования, расположенного на этих сетях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о с</w:t>
      </w:r>
      <w:r>
        <w:rPr>
          <w:sz w:val="26"/>
          <w:szCs w:val="26"/>
        </w:rPr>
        <w:t>истеме отопления - проектная внутридомовая система отопления, от внешней границы с ресурсоснабжающей организацией, состоящая из стояков, обогревающих элементов, находящихся за пределами квартир на лестничных клетках, в подвалах и т.п.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В домах с горизонтальной разводкой зона ответственности Управляющей организации устанавливается на первом резьбовом соединении после отсекающего запорно-регулирующего устройства. Ответственность за запорно-регулирующее устройство несет Управляющая организац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истеме канализации – проектная внутридомовая система канализации от внешней границы с ресурсоснабжающей организацией, состоящая из стояков, тройника в квартире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 системе электроснабжения – проектная внутридомовая система электроснабжения от внешней границы с ресурсоснабжающей организацией, состоящая из </w:t>
      </w:r>
      <w:r>
        <w:rPr>
          <w:color w:val="000000"/>
          <w:sz w:val="26"/>
          <w:szCs w:val="26"/>
        </w:rPr>
        <w:t>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равилами содержания общего имущества, утвержденными Постановлением от 13.08.2006  № 491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 исполнении настоящего Договора</w:t>
      </w:r>
      <w:r>
        <w:rPr/>
        <w:t xml:space="preserve"> Стороны руководствуются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редоставления коммунальных услуг гражданам, утвержденными постановлениями Правительства Российской Федерации и иными нормативно-правовыми актами Российской Федерации, Ханты-Мансийского автономного округа-Югры, города Нижневартовска.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113" w:hRule="atLeast"/>
        </w:trPr>
        <w:tc>
          <w:tcPr>
            <w:tcW w:w="10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autoSpaceDE w:val="false"/>
              <w:ind w:left="0" w:right="-1" w:firstLine="8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Договор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ind w:right="-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ю Договора является обеспечение благоприятных и безопасных условий для проживания и пользования гражданам, надлежащего содержания общего имущества в многоквартирном доме, предоста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 по управлению жилищным фондом, направленных на обеспечение сохранности общего имущества, предоставлению установленного уровня качества жилищных и коммунальны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многоквартирном доме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firstLine="8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 договор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3.1. Собственник поручает, а Управляющая организация в течение согласованного настоящим Договором срока, за плату, указанную в приложении 4 к настоящему Договору, обязуется осуществлять деятельность по управлению многоквартирным домом, а именно: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азывать услуги и выполнять работы, необходимые для обеспечения надлежащего содержания общего имущества многоквартирного дома, конструктивных элементов, внутридомовых инженерных систем и оборудования, мест общего пользования, с учетом технической характеристики многоквартирного дома;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оставлять гражданам, проживающим в жилых помещениях на законных основаниях, коммунальные услуги с учетом технической характеристики многоквартирного дома;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азывать дополнительные услуги и выполнять работы, в том числе по текущему ремонту многоквартирного дома, а также осуществлять иную, направленную на достижение целей управления, деятельность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работ и услуг по содержанию и ремонту общего имущества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ногоквартирном доме, выполняемых (оказываемых) по договору управления многоквартирным домом, порядок изменения такого перечня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5" w:leader="none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Перечень   работ  и  услуг  по  содержанию  и  ремонту общего имущества  в  многоквартирном доме, выполняемых (оказываемых) по договору управления  многоквартирным домом  установлен  в    соответствии  с  составом  работ по видам услуг  на содержание  и  ремонт общего имущества в многоквартирном доме  в зависимости от уровня благоустройства, конструктивных  и  технических  параметров  многоквартирного  дома, включая требования  к  объемам, качеству и периодичности  каждой  их  таких  работ  и  услуг. Данный перечень   сформирован  из числа работ и услуг, указанных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минимальном перечне</w:t>
              </w:r>
            </w:hyperlink>
            <w:r>
              <w:rPr>
                <w:sz w:val="26"/>
                <w:szCs w:val="26"/>
              </w:rPr>
              <w:t xml:space="preserve"> услуг и работ, необходимых  для   обеспечения  надлежащего содержания общего имущества в многоквартирном доме, утвержденном постановлением  Правительства  Российской  Федерации  от  3  апреля 2013 №290 (приложение 3 к настоящему Договору, являющееся  его  неотъемлемой частью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Перечень работ и услуг по содержанию общего имущества в многоквартирном доме, утвержденный </w:t>
            </w:r>
            <w:r>
              <w:rPr>
                <w:spacing w:val="-10"/>
                <w:sz w:val="26"/>
                <w:szCs w:val="26"/>
              </w:rPr>
              <w:t xml:space="preserve">правовыми актами администрации города, </w:t>
            </w:r>
            <w:r>
              <w:rPr>
                <w:sz w:val="26"/>
                <w:szCs w:val="26"/>
              </w:rPr>
              <w:t>может быть изменен, но не чаще 1 раза в год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right="33" w:firstLine="8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Договора, размер платы за содержание и ремонт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right="33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мещения и размер платы за коммунальные услуги, порядок ее внес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right="33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определяется как стоимость услуг по управлению многоквартирным домом и работ по содержанию и текущему ремонту общего имущества в многоквартирном доме.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на договора устанавливается в размере, обеспечивающем содержание общего имущества в многоквартирном доме, в соответствии с перечнем, составом и периодичностью работ, предусмотренным приложением 3 к настоящему Договору, и может быть изменена в случае </w:t>
            </w:r>
            <w:r>
              <w:rPr>
                <w:spacing w:val="-10"/>
                <w:sz w:val="26"/>
                <w:szCs w:val="26"/>
              </w:rPr>
              <w:t>изменения органами местного самоуправления города размера платы за содержание и ремонт жилого помещения, утвержденного правовыми актами администрации города.</w:t>
            </w:r>
          </w:p>
        </w:tc>
      </w:tr>
      <w:tr>
        <w:trPr>
          <w:trHeight w:val="580" w:hRule="atLeast"/>
        </w:trPr>
        <w:tc>
          <w:tcPr>
            <w:tcW w:w="1032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autoSpaceDE w:val="false"/>
              <w:spacing w:lineRule="atLeast" w:line="0"/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Не использование Собственником, Нанимател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мещений, не является основанием невнесения платы за помещение и коммунальные услуги. При временном отсутствии проживающих в жилых помещениях граждан внесение платы за холодное водоснабжение, горячее водоснабжение, электроснабжение и водоотведение, при отсутствии в жилом помещении индивидуальных приборов учета по соответствующим видам коммунальных услуг, осуществляется с учетом перерасчета платежей за период временного отсутствия граждан в порядке, утверждаемом Правительством РФ.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pacing w:lineRule="atLeast" w:line="0"/>
              <w:ind w:firstLine="6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4.  Плата за оказываемые услуги начисляется С</w:t>
            </w:r>
            <w:r>
              <w:rPr>
                <w:bCs/>
                <w:sz w:val="26"/>
                <w:szCs w:val="26"/>
              </w:rPr>
              <w:t xml:space="preserve">обственнику (физическому лицу) с момента возникновения права собственности на помещение, Нанимателю с </w:t>
            </w:r>
            <w:r>
              <w:rPr>
                <w:sz w:val="26"/>
                <w:szCs w:val="26"/>
              </w:rPr>
              <w:t>момента приобретения им прав на владение и пользование помещением.</w:t>
            </w:r>
          </w:p>
        </w:tc>
      </w:tr>
    </w:tbl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обственники помещений (физические лица) в полном объеме вносят плату за помещение и коммунальные услуги, включающую в себ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) плату за содержание и ремонт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, услуги по вывозу твердых бытовых отходов, утвержденные </w:t>
      </w:r>
      <w:r>
        <w:rPr>
          <w:spacing w:val="-10"/>
          <w:sz w:val="26"/>
          <w:szCs w:val="26"/>
        </w:rPr>
        <w:t>правовыми актами администрации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взнос на капитальный ремонт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) плату за коммунальные услуги (холодное водоснабжение, горячее водоснабжение, водоотведение, отопление, электроснабжение), рассчитанную исходя из объема потребляемых коммунальных услуг, определяемых по показаниям приборов учета по тарифам, </w:t>
      </w:r>
      <w:r>
        <w:rPr>
          <w:spacing w:val="-10"/>
          <w:sz w:val="26"/>
          <w:szCs w:val="26"/>
        </w:rPr>
        <w:t>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pacing w:val="-10"/>
          <w:sz w:val="26"/>
          <w:szCs w:val="26"/>
        </w:rPr>
        <w:t xml:space="preserve">5.6. </w:t>
      </w:r>
      <w:r>
        <w:rPr>
          <w:sz w:val="26"/>
          <w:szCs w:val="26"/>
        </w:rPr>
        <w:t>Наниматели помещений в полном объеме вносят плату за содержание и ремонт жилого помещения, включающую в себ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лату за пользование жилым помещением (плата за наем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) плату за содержание и ремонт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услуги по вывозу твердых бытовых отходов, утвержденные </w:t>
      </w:r>
      <w:r>
        <w:rPr>
          <w:spacing w:val="-10"/>
          <w:sz w:val="26"/>
          <w:szCs w:val="26"/>
        </w:rPr>
        <w:t>правовыми актами администрации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)  плату за коммунальные услуги (холодное водоснабжение, горячее водоснабжение, водоотведение, отопление, электроснабжение), рассчитанную исходя из объема потребляемых коммунальных услуг, определяемых по показаниям приборов учета по тарифам, </w:t>
      </w:r>
      <w:r>
        <w:rPr>
          <w:spacing w:val="-10"/>
          <w:sz w:val="26"/>
          <w:szCs w:val="26"/>
        </w:rPr>
        <w:t>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Плата за содержание и ремонт жилья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определяется исходя из общей </w:t>
      </w:r>
      <w:r>
        <w:rPr>
          <w:rFonts w:cs="Times New Roman" w:ascii="Times New Roman" w:hAnsi="Times New Roman"/>
          <w:sz w:val="26"/>
          <w:szCs w:val="26"/>
        </w:rPr>
        <w:t xml:space="preserve">стоимости работ и услуг по содержанию и ремонту общего имущества в многоквартирном доме   пропорционально доле </w:t>
      </w:r>
      <w:r>
        <w:rPr>
          <w:rFonts w:cs="Times New Roman" w:ascii="Times New Roman" w:hAnsi="Times New Roman"/>
          <w:spacing w:val="3"/>
          <w:sz w:val="26"/>
          <w:szCs w:val="26"/>
        </w:rPr>
        <w:t>принадлежащего (занимаемого) помещения</w:t>
      </w:r>
      <w:r>
        <w:rPr>
          <w:rFonts w:cs="Times New Roman" w:ascii="Times New Roman" w:hAnsi="Times New Roman"/>
          <w:spacing w:val="-1"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>еречень работ и размер платы за содержание и ремонт помещения устанавливается с периодичностью и в размере, утвержденном    органом местного самоуправления и может быть пересмотрен (не чаще одного раза в год) при изменении уровня инфляции, уровня потребительских цен или значений. При этом размер платы за содержание и ремонт общего имущества в многоквартирном доме должен соответствовать   такому перечню рабо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8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r>
        <w:rPr>
          <w:bCs/>
          <w:sz w:val="26"/>
          <w:szCs w:val="26"/>
        </w:rPr>
        <w:t>Капитальный ремонт общего имущества в многоквартирном доме проводится за счет средств Собственника по отдельному Договору, в соответствии с действующим законодательством. 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0. При предоставлении коммунальных услуг ненадлежащего качества и (или) с перерывами, превышающими установленную продолжительность перерывов в предоставлении услуг, размер платы за коммунальные услуги изменяется в соответствии с Правилами предоставления коммунальных услуг гражданам, утвержденными постановлением Правительства РФ от 06.05.2011 №354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1. В случаях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и ремонт  помещения, изменяется в порядке, установленном   Правилами  изменения размера платы за содержание и ремонт  помещения  в  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5.12. </w:t>
      </w:r>
      <w:r>
        <w:rPr>
          <w:bCs/>
          <w:sz w:val="26"/>
          <w:szCs w:val="26"/>
        </w:rPr>
        <w:t xml:space="preserve">Наниматель помещения </w:t>
      </w:r>
      <w:r>
        <w:rPr>
          <w:sz w:val="26"/>
          <w:szCs w:val="26"/>
        </w:rPr>
        <w:t>ежемесячно, до десятого числа месяца, следующего за истекшим месяцем, оплачивает предоставленные ему жилищные и коммунальные услуги. Плата вносится на расчетный счет Управляющей организации. Платежные документы предоставляются Управляющей организаци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3. Расчетным периодом является календарный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 При изменении тарифов на оплату жилищных и коммунальных услуг в период действия Договора, заключения дополнительного соглашения Сторон о внесении соответствующих изменений в расчеты по настоящему Договору не требуется. При расчетах применяются новые тарифы с момента введения их в дей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1" w:firstLine="113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рядок осуществления контроля</w:t>
      </w:r>
    </w:p>
    <w:p>
      <w:pPr>
        <w:pStyle w:val="Normal"/>
        <w:widowControl w:val="false"/>
        <w:overflowPunct w:val="false"/>
        <w:autoSpaceDE w:val="false"/>
        <w:ind w:right="-1" w:firstLine="709"/>
        <w:jc w:val="center"/>
        <w:rPr/>
      </w:pPr>
      <w:r>
        <w:rPr>
          <w:b/>
          <w:kern w:val="2"/>
          <w:sz w:val="26"/>
          <w:szCs w:val="26"/>
        </w:rPr>
        <w:t>за выполнением Управляющей организацией ее обязательств</w:t>
      </w:r>
    </w:p>
    <w:p>
      <w:pPr>
        <w:pStyle w:val="Normal"/>
        <w:widowControl w:val="false"/>
        <w:overflowPunct w:val="false"/>
        <w:autoSpaceDE w:val="false"/>
        <w:ind w:right="-1"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>6.1. Формы и способы осуществления Собственником помещений в многоквартирном доме, контроля за выполнением Управляющей организацией ее обязательств по договору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 xml:space="preserve">- обязанность Управляющей организации предоставлять по запросу Собственника помещения в многоквартирном   в течение 3 рабочих дней документы, связанные с выполнением обязательств по договору управления многоквартирным домом, а также информацию о </w:t>
      </w:r>
      <w:r>
        <w:rPr>
          <w:sz w:val="26"/>
          <w:szCs w:val="26"/>
        </w:rPr>
        <w:t>перечнях, объемах, качестве и периодичности оказанных услуг и (или) выполненных работ, а также соответствующих документов, проведения осмотров общего имущества;</w:t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>- право  Собственника помещения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, включающим  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 власти и органами местного самоуправления, уполномоченными контролировать    деятельность, осуществляемую  управляющими организациями,  размещенным в помещении Управляющей организации, а также на досках объявлений, находящихся в 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в другие органы согласно действующему законодательству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7. Обязанности сторон</w:t>
      </w:r>
    </w:p>
    <w:p>
      <w:pPr>
        <w:pStyle w:val="Normal"/>
        <w:autoSpaceDE w:val="false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>. Управляющая организация обязана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управлять многоквартирным жилым домом в соответствии с условиями настоящего Договора и действующим законодательством с наибольшей выгодой в интересах Собственника в соответствии с целями, указанными в пункте 2.1. настоящего Догов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ы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 представлять законные интересы Собственника, связанные с управлением многоквартирным домом в государственных и других организациях, а также в отношениях с ресурсоснабжающи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  знакомить его с содержанием указанных документов;</w:t>
      </w:r>
    </w:p>
    <w:p>
      <w:pPr>
        <w:pStyle w:val="TextBody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7.1.5. организовывать проведение работ по содержанию и текущему ремонту общего имущества многоквартирного дома в объеме собранных средств, в соответствии с составом работ и периодичностью их выполнения, установленным приложением 3 к настоящему Договору.</w:t>
      </w:r>
    </w:p>
    <w:p>
      <w:pPr>
        <w:pStyle w:val="TextBody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Обязательному выполнению при этом подлежат работы, связанные с обеспечением работоспособности и безопасности инженерных систем, работы по устранению аварийных ситуаций и работы, обеспечивающие минимальные нормы санитарного содержания жилых зданий и придомовых территор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6. организовывать проведение капитального ремонта общего имущества Собственника помещений в многоквартирном доме, если Собственником помещений в многоквартирном доме принято такое решение, в соответствии с федеральным и окружны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1.7. информировать Собственника помещений в многоквартирном доме о проведении текущего, капитального ремонта или реконструкции дома не позднее, чем за 30 дней до начала работ путем размещения уведомления в соответствии с действующим законодательством. При необходимости, по требованию Собственника помещений в многоквартирном доме предоставлять графики проведения указанных работ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8. организовывать проведение работ по своевременной подготовке дома, санитарно-технического и иного оборудования, находящегося в нем, к сезонной эксплуатации.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7.1.9. организовывать круглосуточное аварийно-диспетчерское обслуживание принятого в управление многоквартирного жилого дома, устранять аварии, а также выполнять заявки Собственника (Нанимателей), либо иных лиц, являющихся пользователями принадлежащих Собственнику помещений в сроки, установленные законодательством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0. организовывать и контролировать качество предоставления предусмотренных в настоящем договоре жилищно-коммунальных услуг;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7.1.11. осуществлять начисление и сбор платежей за жилищные и коммунальные услуги, в соответствии со ст. 154 Жилищн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функции, связанные с получением платежей граждан за  жилищные  и коммунальные услуги, в том числе:  начислять  платежи,   Нанимателям жилых помещений платежные документы для внесения платы,  производить сверку расчетов с Нанимателями,  производить перерасчет платы  и корректировку размеров платы в случае оказания услуг и выполнения работ ненадлежащего качества и (или) с перерывами, превышающими установленную продолжительность,  осуществлять контроль за своевременным внесением платежей,  принимать меры по внесению Нанимателями  задолженностей по оплате помещений, коммунальных и и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2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осуществлять не реже 1 раза в 6 месяцев снятие показаний индивидуальных приборов учета, проверку состояния таких приборов в соответствии с действующи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3.  нести перед Собственником ответственность за исполнение Правил предоставления коммунальных услуг, Правил и норм технической эксплуатации жилищного фонда, Правил содержания общего имущества и иных требова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4. выдавать необходимые справки, осуществлять взаимодействие с уполномоченными органами (Управление ф</w:t>
      </w:r>
      <w:r>
        <w:rPr>
          <w:spacing w:val="2"/>
          <w:sz w:val="26"/>
          <w:szCs w:val="26"/>
        </w:rPr>
        <w:t>едеральной миграционной служб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5. рассматривать предложения, заявления и жалобы Собственника (Нанимателей) помещений, вести их учет, принимать меры, необходимые для устранения указанных в них недостатков. В соответствии со сроками, установленными действующим законодательством, письменно информировать Собственника (Нанимателей) о решении, принятом по заявленному вопрос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6. информировать Собственника (Нанимателей)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одних суток с момента обнаружения таких недостатков, путем размещения соответствующей информации в местах, удобных для ознакомления (на досках объявлений, размещенных во всех подъездах многоквартирного до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7. в случае невыполнения работ или непредоставления услуг, предусмотренных настоящим Договором, уведомить Собственника (Нанимателей) о причинах нарушения путем размещения соответствующей информации в местах, удобных для ознакомления (на досках объявлений, размещенных во всех подъездах многоквартирного дома). Если невыполненные работы или не оказанные услуги могут быть выполнены (оказаны) позже, одновременно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8. в случае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и ремонт  помещения, изменяется в порядке, установленном   Правилами  изменения размера платы за содержание и ремонт  помещения  в  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49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9. при предоставлении коммунальных услуг ненадлежащего качества и (или) с перерывами, превышающими установленную продолжительность перерывов в предоставлении услуг, размер платы за коммунальные услуги изменяется в соответствии с Правилами предоставления коммунальных услуг гражданам, утвержденными постановлением Правительства РФ от 06.05.2011 №35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0. обеспечить свободный доступ к информации об основных показателях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х для предоставления коммунальных услуг, в соответствии со стандартом раскрытия информации, утвержденным Правительством Российской Федерации. Ежегодно в течение первого квартала текущего года представлять Собственнику помещений в многоквартирном доме отчет о выполнении договора управления за предыду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1. за 30 дней до прекращения действия настоящего Договора, передать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К или иному специализированному потребительскому кооперативу, созданному для управления многоквартирным домом,  или при выборе непосредственного управления одному из Собственников, указанному в решении общего собрания о выборе способа управления многоквартирным дом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7.2. </w:t>
      </w:r>
      <w:r>
        <w:rPr>
          <w:b/>
          <w:sz w:val="26"/>
          <w:szCs w:val="26"/>
        </w:rPr>
        <w:t xml:space="preserve">Собственник (Наниматель) обязан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. поддерживать свое помещение в надлежащем состоянии, производить за свой счет ремонт своего помещения, в том числе находящихся в нем инженерных сетей холодного и горячего водоснабжения, водоотведения, отопления, электроснабжения, в сроки, установленные законодательством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мес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2.2. 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, сообщать о них в оперативно-диспетчерскую службу </w:t>
      </w:r>
      <w:r>
        <w:rPr>
          <w:bCs/>
          <w:sz w:val="26"/>
          <w:szCs w:val="26"/>
        </w:rPr>
        <w:t xml:space="preserve">Управляющей организации; 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7.2.3. содержать в чистоте и порядке свое помещение, общее имущество в многоквартирном доме, в том числе вентиляционные каналы и объекты благоустройства, не нарушать права и законные интересы других Собственников (Нанимателей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не производить переустройство (установку, замену или перенос инженерных сетей, санитарно-технического, электрического и иного оборудования) и (или) перепланировку (изменение конфигурации) помещения без получения соответствующего согласования, предусмотренного Жилищным Кодексом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5. своевременно, не позднее 10 числа месяца, следующего за истекшим, в полном объеме вносить плату за предоставляемые жилищные и коммунальные услуги по ценам и тарифам, утвержденным в соответствии с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6. допускать, в заранее согласованное Сторонами настоящего Договора время, в занимаемое   помещение представителей </w:t>
      </w:r>
      <w:r>
        <w:rPr>
          <w:bCs/>
          <w:sz w:val="26"/>
          <w:szCs w:val="26"/>
        </w:rPr>
        <w:t>Управляющей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ли уполномоченных ею лиц, представителей органов государственного надзора и контроля для осмотра приборов учета и контроля, конструктивных элементов, санитарно-технического и иного оборудования, находящегося в помещении, для выполнения необходимых ремонтных работ, обеспечив для этого свободный доступ к инженерным сетям, иному оборудованию; для ликвидации аварий - в любое врем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7. участвовать в расходах по содержанию общего имущества многоквартирного дома соразмерно своей доле в праве общей собственности на это имущество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8. обеспечивать доступ в помещения, являющиеся общей собственностью жилого многоквартирного дома, для проведения работ по содержанию и ремонту общего имущества дома, неотложных технических эксплуатационных работ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9. не использовать теплоноситель системы закрытого центрального отопления для целей горячего водоснабжени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0. не допускать совершение действий, приводящих к порче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1. обеспечивать сохранность индивидуальных приборов учета коммунальных услуг, оплачивать стоимость их технического обслуживания, поверку, замену и опломбировку по истечении межповерочного периода, окончании срока эксплуатации или вышедших из стро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2. не совершать самовольных действий, связанных с отключением многоквартирного дома от подачи электроэнергии, воды, теп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13.  допускать представителей </w:t>
      </w:r>
      <w:r>
        <w:rPr>
          <w:bCs/>
          <w:sz w:val="26"/>
          <w:szCs w:val="26"/>
        </w:rPr>
        <w:t xml:space="preserve">Управляющей организации </w:t>
      </w:r>
      <w:r>
        <w:rPr>
          <w:sz w:val="26"/>
          <w:szCs w:val="26"/>
        </w:rPr>
        <w:t>или уполномоченных ею лиц   в занимаемое помещение для снятия показаний индивидуальных приборов учета, проверки их состояния, а также достоверности переданных сведений о показаниях таких приборов учета в заранее согласованное Сторонами время, но не чаще 1 раза в 6 месяцев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4. в случае перехода права собственности на жилое помещение другому лицу своевременно известить об этом </w:t>
      </w:r>
      <w:r>
        <w:rPr>
          <w:bCs/>
          <w:sz w:val="26"/>
          <w:szCs w:val="26"/>
        </w:rPr>
        <w:t>Управляющую комп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роизвести полный расч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2.15. оформлять в установленном порядке письменное разрешение </w:t>
      </w:r>
      <w:r>
        <w:rPr>
          <w:bCs/>
          <w:sz w:val="26"/>
          <w:szCs w:val="26"/>
        </w:rPr>
        <w:t>Управляющей организаци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 установку, подключение и использование электробытовых приборов и машин мощностью, превышающей допустимую проектную нагрузку внутридомовой электрической сети, установку дополнительных секций и замену на другой тип приборов отопления, регулирующую и запорную арматуру, а также другое оборудование, не соответствующее проектным характеристика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изменение имеющихся проектных схем учета водопотребления, водоотведения, электроснабжения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емонтаж и реконструкцию вентиляционных шахт в помещениях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6.  не использовать бытовые приборы и оборудование, не имеющие технического паспорта (свидетельства), не отвечающие требованиям безопасной эксплуатации и санитарно-техническим нормативам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7. уведомлять </w:t>
      </w:r>
      <w:r>
        <w:rPr>
          <w:bCs/>
          <w:sz w:val="26"/>
          <w:szCs w:val="26"/>
        </w:rPr>
        <w:t>Управляющую организац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сдаче занимаемого помещения в аренду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8. нести расходы на проведение мероприятий по энергосбережению и повышению энергетической эффективности, включенные в перечень мероприятий, в соответствии с Федеральным законом от 23.11.2009 № 261-ФЗ в отношении общего имущества в многоквартирном доме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9. не ставить автотранспорт вне специально отведенных площадок, не осуществлять парковку автотранспорта на хозяйственных площадках либо в непосредственной близости от них, в том числе на тротуарах, если это затрудняет работу мусороуборочных машин, иных коммунальных и специальных служб, на газонах, детских и спортивных площад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0. нести иные обязанности, предусмотренные Жилищным кодексом Российской Федерации 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сторон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b/>
          <w:bCs/>
          <w:sz w:val="26"/>
          <w:szCs w:val="26"/>
        </w:rPr>
        <w:t xml:space="preserve">Управляющая организация </w:t>
      </w:r>
      <w:r>
        <w:rPr>
          <w:b/>
          <w:sz w:val="26"/>
          <w:szCs w:val="26"/>
        </w:rPr>
        <w:t>имеет прав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1. самостоятельно определять порядок и способ выполнения своих обязательств по настоящему Договору.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2. представлять интересы </w:t>
      </w:r>
      <w:r>
        <w:rPr>
          <w:bCs/>
          <w:sz w:val="26"/>
          <w:szCs w:val="26"/>
        </w:rPr>
        <w:t xml:space="preserve">Собственника </w:t>
      </w:r>
      <w:r>
        <w:rPr>
          <w:sz w:val="26"/>
          <w:szCs w:val="26"/>
        </w:rPr>
        <w:t xml:space="preserve">в государственных и других учреждениях по вопросам, связанным с содержанием общего имущества многоквартирного жилого дома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3. предъявлять требования к Собственнику (Нанимателям) помещений </w:t>
        <w:br/>
        <w:t xml:space="preserve">в многоквартирном доме по своевременному внесению платы за установленные Договором и </w:t>
      </w:r>
      <w:r>
        <w:rPr>
          <w:iCs/>
          <w:sz w:val="26"/>
          <w:szCs w:val="26"/>
        </w:rPr>
        <w:t>выполненные работы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8.1.4. приостановить либо ограничить предоставление коммунальных услуг (электроэнергия) в случае уклонения </w:t>
      </w:r>
      <w:r>
        <w:rPr>
          <w:bCs/>
          <w:sz w:val="26"/>
          <w:szCs w:val="26"/>
        </w:rPr>
        <w:t xml:space="preserve">Собственника (Нанимателя) </w:t>
      </w:r>
      <w:r>
        <w:rPr>
          <w:sz w:val="26"/>
          <w:szCs w:val="26"/>
        </w:rPr>
        <w:t>от их оплаты в течении срока, установленног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5. требовать обеспечения допуска в помещение, в заранее согласованное с  Собственником (Нанимателем) время, работников Управляющей организации, а также специалистов организаций, имеющих право на проведение работ на системах тепл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6. в случае не предоставления доступа в  помещение для устранения аварий, создающих угрозу жизни, здоровью, имуществу </w:t>
      </w:r>
      <w:r>
        <w:rPr>
          <w:bCs/>
          <w:sz w:val="26"/>
          <w:szCs w:val="26"/>
        </w:rPr>
        <w:t>Собственни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Нанимателя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(или) его соседей, в целях сокращения времени ограничения пользования коммунальными услугами другими Собственниками (Нанимателями)  помещений, когда аварийная  ситуация в отдельном  помещении  повлекла отключение холодного или горячего водоснабжения, отопления в целом по внутридомовому стояку, допускается проникновение в помещение (комиссионное, с участие представителей правоохранительных органов, городской службы спасения, вскрытие помещения по истечении 12 часов с момента обнаружения аварийной ситуации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7. в случае нарушений Правил эксплуатации инженерного оборудования, установленного представителями эксплуатирующей организации, произвести отключение оборудования, вплоть до устранения выявленного 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8. приостановить предоставление коммунальных услуг без предварительного уведомления Собственника (Нанимателя) помещений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зникновения или угрозы возникновения аварийных ситуаций на оборудовании или сетях, по которым осуществляется водо-, тепло-, электро-, а также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тихийных бедствий и чрезвычайных ситуаций, а также необходимости их локализации и устран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2. </w:t>
      </w:r>
      <w:r>
        <w:rPr>
          <w:b/>
          <w:bCs/>
          <w:sz w:val="26"/>
          <w:szCs w:val="26"/>
        </w:rPr>
        <w:t xml:space="preserve">Собственник (Наниматель) </w:t>
      </w:r>
      <w:r>
        <w:rPr>
          <w:b/>
          <w:sz w:val="26"/>
          <w:szCs w:val="26"/>
        </w:rPr>
        <w:t>имеет прав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1. на своевременное и качественное предоставление жилищных и коммунальных услуг, в том числе на устранение аварий и неисправностей в сроки, установленные нормативными документами и настоящим Договор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2. пользоваться общим имуществом многоквартирного дом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3. требовать перерасчета размера платы за содержание и ремонт помещения, а также отдельные виды коммунальных услуг (холодное и горячее водоснабжение, электроснабжение, водоотведение), в случае выполнения работ и (или) оказания услуг ненадлежащего качества (за исключением услуг по управлению), в порядке, установленном действующи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4. ежемесячно, в период с 15 по 20 число, передавать в Управляющую организацию показания индивидуальных приборов учет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5. требовать информацию о порядке предоставления услуг, их потребительских качествах, о размере платы за содержание и ремонт помещений, за коммунальные услуг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6. требовать от Управляющей организации осуществления действий, направленных на снижение объема используемых в многоквартирном доме энергетических ресурсов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7. требовать от </w:t>
      </w:r>
      <w:r>
        <w:rPr>
          <w:bCs/>
          <w:sz w:val="26"/>
          <w:szCs w:val="26"/>
        </w:rPr>
        <w:t>Управляющей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я обязательств и осуществлять контроль за выполнением работ по настоящему Договору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ветственность сторон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9.2. Стороны не несут ответственности по своим обязательствам, есл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в период действия настоящего Договора произошли изменения в действующем законодательстве, делающие невозможным выполнение Договора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невыполнение явилось действием обстоятельств непреодолимой силы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9.3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4. Управляющая организация несет ответственнос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 Собственником (Нанимателями)  помещений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,  установленным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иде возмещения вреда, причиненного жизни, здоровью или имуществу Собственника (Нанимателя) и третьих лиц виновными действиями Управляюще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иде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5. </w:t>
      </w:r>
      <w:r>
        <w:rPr>
          <w:color w:val="000000"/>
          <w:spacing w:val="2"/>
          <w:sz w:val="26"/>
          <w:szCs w:val="26"/>
        </w:rPr>
        <w:t>Исполнение обязательств Управляющей организацией по настоящему Договору обеспечивается любым из трех способ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трахование ответственности Управляюще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безотзывная банковская гаран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залог депозита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000000"/>
          <w:spacing w:val="1"/>
          <w:sz w:val="26"/>
          <w:szCs w:val="26"/>
        </w:rPr>
        <w:t>6. Обеспечение реализуется в случае неисполнения либо ненадлежащего исполне</w:t>
        <w:softHyphen/>
      </w:r>
      <w:r>
        <w:rPr>
          <w:color w:val="000000"/>
          <w:spacing w:val="2"/>
          <w:sz w:val="26"/>
          <w:szCs w:val="26"/>
        </w:rPr>
        <w:t>ния Управляющей организацией обязательств по Договорам управления многоквар</w:t>
        <w:softHyphen/>
      </w:r>
      <w:r>
        <w:rPr>
          <w:color w:val="000000"/>
          <w:spacing w:val="3"/>
          <w:sz w:val="26"/>
          <w:szCs w:val="26"/>
        </w:rPr>
        <w:t>тирным домом в случае невыполнения обязательств по оплате энерго</w:t>
        <w:softHyphen/>
      </w:r>
      <w:r>
        <w:rPr>
          <w:color w:val="000000"/>
          <w:spacing w:val="2"/>
          <w:sz w:val="26"/>
          <w:szCs w:val="26"/>
        </w:rPr>
        <w:t>ресурсов ресурсоснабжающим организациям, а также в случае причинения Управляющей организацией вреда общему имуществу Собственника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 Обеспечение исполнения обязательств по уплате Управляющей организацией Собственнику  помещений  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а помещений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всего или части обеспечения, Управляющая организация обязана гарантировать его ежемесячное возобновлени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Собственник (Наниматель) помещения несет ответственность в соответствии с действующим законодательством Российской Федерации при выявлении факта порчи общего имущества в многоквартирном доме или порчи имущества других Собственников (Нанимателей) при несоблюдении своих обязательств, предусмотренных разделом 7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Собственник (Наниматель) помещений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 водоснабжения, водоотведения, для устранения аварий и осмотра инженерного оборудования, профилактического осмотра и ремонтных работ, указанных в настоящем Договоре, в соответствии с действующим законодательством  несет  ответственность за ущерб, наступивший вследствие подобных действий перед Управляющей организацией и третьими лицами (другими Собственниками (Нанимателями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 Собственник (Наниматель) помещений в случае несвоевременной или не полной оплаты   за жилищно-коммунальные услуги, уплатить пени в размере одной трехсотой ставки рефинансирования Центрального банка Российской Федерации, действующей на день фактической оплаты, от не нео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плата пени не освобождает Собственника (Нанимателя)</w:t>
      </w:r>
      <w:r>
        <w:rPr>
          <w:bCs/>
          <w:sz w:val="26"/>
          <w:szCs w:val="26"/>
        </w:rPr>
        <w:t xml:space="preserve"> помещения </w:t>
      </w:r>
      <w:r>
        <w:rPr>
          <w:sz w:val="26"/>
          <w:szCs w:val="26"/>
        </w:rPr>
        <w:t>от выполнения лежащих на нем обязательств по оплате предоставле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right="-1" w:firstLine="993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действия Договора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ступает в силу с даты заключения и действует в течение 1 (одного) года. Срок действия Договора может быть продлен не более чем на 3 месяца, если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3">
        <w:r>
          <w:rPr>
            <w:rStyle w:val="InternetLink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 случае, 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, то в соответствии со статьей 163 Жилищного кодекса Российской Федерации  органом местного самоуправления будет проведён открытый конкурс по отбору Управляющей организации в порядке, установленном Постановлением Правительства Российской Федерации от 06.02.2006 №75,  на следующий пер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3.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 Настоящий договор прекращает свое действие в случае государственной регистрации перехода права собственности на жилое помещение от Собственника</w:t>
      </w:r>
      <w:r>
        <w:rPr>
          <w:bCs/>
          <w:sz w:val="26"/>
          <w:szCs w:val="26"/>
        </w:rPr>
        <w:t xml:space="preserve"> 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ругому лицу.  При этом расторжение Договора не влечет прекращения обязательств, не исполненных Собственником на момент расторжения Договора. Новый собственник присоединяется к настоящему Договору путем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Досрочное расторжение Договора может иметь место по основаниям, предусмотренным действующим законодательством. При этом стороны обязаны завершить все финансовые расчеты в течение одного месяца с момента расторжения Договора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условия</w:t>
      </w:r>
    </w:p>
    <w:p>
      <w:pPr>
        <w:pStyle w:val="Normal"/>
        <w:autoSpaceDE w:val="false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11.1. Настоящий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Все изменения, дополнения и приложения к настоящему Договору действительны лишь в том случае, если они совершены в письменной форме, подписаны обеими сторонами и являются его неотъемлемой частью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. Неотъемлемой частью Договора являются: 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е 1: «Протокол заседания конкурсной комиссии по проведению открытого конкурса по отбору управляющей организации для управления многоквартирным домом от 24.02.2025 №2»;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2: «Состав общего имущества многоквартирного дома и его техническое состояние»;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ложение 3: «Перечень </w:t>
      </w:r>
      <w:r>
        <w:rPr>
          <w:rFonts w:cs="Times New Roman" w:ascii="Times New Roman" w:hAnsi="Times New Roman"/>
          <w:bCs/>
          <w:sz w:val="26"/>
          <w:szCs w:val="26"/>
        </w:rPr>
        <w:t>работ и услуг по содержанию и ремонту жилого помещения в многоквартирном доме 34 по улице Чапаева, выполняемых (оказываемых) по Договору управления многоквартирным домом»;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ложение 4: «Расчет размера платы за содержание и ремонт жилого помещения»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0"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p>
      <w:pPr>
        <w:pStyle w:val="Normal"/>
        <w:autoSpaceDE w:val="false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2"/>
      </w:tblGrid>
      <w:tr>
        <w:trPr>
          <w:trHeight w:val="4879" w:hRule="atLeast"/>
        </w:trPr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exact" w:line="240"/>
              <w:ind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:</w:t>
            </w:r>
          </w:p>
          <w:p>
            <w:pPr>
              <w:pStyle w:val="Normal"/>
              <w:widowControl w:val="false"/>
              <w:ind w:right="-143"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43" w:firstLine="142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</w:rPr>
              <w:t>дминистрация города Нижневартовска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. Таежная, д. 24,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 xml:space="preserve">ИНН 8603032896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КПП 8603010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Р/с № 03232643718750008700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БИК 007162163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КЦ Ханты-Мансийск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Ханты-Мансийскому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му округу – Югре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нты-Мансийск</w:t>
            </w:r>
          </w:p>
          <w:p>
            <w:pPr>
              <w:pStyle w:val="Normal"/>
              <w:ind w:right="18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0" w:firstLine="14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а, </w:t>
            </w:r>
          </w:p>
          <w:p>
            <w:pPr>
              <w:pStyle w:val="Normal"/>
              <w:ind w:right="18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хозяйства</w:t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  А.Н. Бок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autoSpaceDE w:val="false"/>
              <w:ind w:hanging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ЯЮЩАЯ ОРГАНИЗАЦИЯ: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43" w:firstLine="3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омпания Лидер"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. Северная, д. 48, кв. 125,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sz w:val="26"/>
                <w:szCs w:val="26"/>
              </w:rPr>
              <w:t xml:space="preserve">ИНН 8603251552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sz w:val="26"/>
                <w:szCs w:val="26"/>
              </w:rPr>
              <w:t>КПП 8603010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№ 407028108100016249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974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ТБанк"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145250000974</w:t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87, г. Москва, ул. Хуторская 2-я,</w:t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8А, стр. 26</w:t>
            </w:r>
          </w:p>
          <w:p>
            <w:pPr>
              <w:pStyle w:val="Normal"/>
              <w:ind w:firstLine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Д.А. Кузнец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spacing w:lineRule="exact" w:line="225" w:before="9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eastAsia="Calibri" w:cs="Verdana"/>
      <w:color w:val="108F3E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F921207CC6642487FC4D8EEB4D1015BF7224A9E4FCA0A6F33B9AEE10166259A7432499C8D50E87DyFG" TargetMode="External"/><Relationship Id="rId3" Type="http://schemas.openxmlformats.org/officeDocument/2006/relationships/hyperlink" Target="consultantplus://offline/ref=463F921207CC6642487FC4D8EEB4D1015BF72E44984FCA0A6F33B9AEE10166259A7432499C8C50E97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Клиент</dc:creator>
  <dc:description/>
  <cp:keywords/>
  <dc:language>en-US</dc:language>
  <cp:lastModifiedBy>Батурина Анастасия Анатольевна</cp:lastModifiedBy>
  <cp:lastPrinted>2025-01-28T12:44:00Z</cp:lastPrinted>
  <dcterms:modified xsi:type="dcterms:W3CDTF">2025-02-24T09:51:00Z</dcterms:modified>
  <cp:revision>25</cp:revision>
  <dc:subject/>
  <dc:title>соответствии с Жилищным Кодексом Российской Федерации;</dc:title>
</cp:coreProperties>
</file>