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ОЕКТ ПОСТАНОВЛЕНИЯ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    внесении     изменений      в      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    постановлению      администрации     города </w:t>
            </w:r>
          </w:p>
          <w:p>
            <w:pPr>
              <w:pStyle w:val="Normal"/>
              <w:jc w:val="both"/>
              <w:rPr/>
            </w:pPr>
            <w:r>
              <w:rPr/>
              <w:t>от 24.01.2024 №50 "</w:t>
            </w:r>
            <w:r>
              <w:rPr>
                <w:color w:val="000000"/>
              </w:rPr>
              <w:t>О закреплении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, подведомственных департаменту образования администрации города,                               за территориями города Нижневартовска                          на 2024 год" (с изменениями от 07.08.2024 №657)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закрытием дошкольного отделения при муниципальном бюджетном общеобразовательном учреждении "Средняя школа №1 имени Алексея Владимировича Войналович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от 24.01.2024 №50 "О закреплении муниципальных образовательных организаций, осуществляющих образовательную деятельность                                       по образовательным программам дошкольного образования, присмотр и уход      за детьми, подведомственных департаменту образования администрации города, за территориями города Нижневартовска на 2024 год" (с изменениями от 07.08.2024 №657), </w:t>
      </w:r>
      <w:r>
        <w:rPr>
          <w:sz w:val="28"/>
        </w:rPr>
        <w:t>признав строку 32 утратившей сил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города                                                                                           Д.А. Кощенко</w:t>
      </w:r>
    </w:p>
    <w:p>
      <w:pPr>
        <w:pStyle w:val="Normal"/>
        <w:ind w:left="5954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8">
    <w:name w:val="Заголовок 8 Знак"/>
    <w:qFormat/>
    <w:rPr>
      <w:b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0">
    <w:name w:val="Заголовок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essagecontactdisplay">
    <w:name w:val="messagecontactdisplay"/>
    <w:basedOn w:val="Style6"/>
    <w:qFormat/>
    <w:rPr/>
  </w:style>
  <w:style w:type="character" w:styleId="Val">
    <w:name w:val="val"/>
    <w:basedOn w:val="Style6"/>
    <w:qFormat/>
    <w:rPr/>
  </w:style>
  <w:style w:type="character" w:styleId="Headerusername">
    <w:name w:val="header-user-nam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35:00Z</dcterms:created>
  <dc:creator>OGP1</dc:creator>
  <dc:description/>
  <cp:keywords/>
  <dc:language>en-US</dc:language>
  <cp:lastModifiedBy>Рудашко Ольга Владимировна</cp:lastModifiedBy>
  <cp:lastPrinted>2024-09-18T11:57:00Z</cp:lastPrinted>
  <dcterms:modified xsi:type="dcterms:W3CDTF">2024-09-18T06:57:00Z</dcterms:modified>
  <cp:revision>5</cp:revision>
  <dc:subject/>
  <dc:title>Приложение к постановлению</dc:title>
</cp:coreProperties>
</file>