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09.2024 №48-п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/>
        <w:t xml:space="preserve">О проведении общественных обсуждений по проекту </w:t>
      </w:r>
      <w:r>
        <w:rPr>
          <w:rFonts w:eastAsia="Calibri"/>
        </w:rPr>
        <w:t>внесения изменений в проект межевания территории планировочного района 9 города Нижневартовска в части земельных участков с кадастровыми номерами 86:11:0101010:196, 86:11:0101010:2258, 86:11:0101010:2563, 86:11:0101010:256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целях обеспечения участия жителей города в осуществлении местного самоуправления, соблюдения прав граждан на благоприятные условия жизнедеятельности, в соответствии со статьей 5.1 Градостроительного кодекса Российской Федерации, статьей 7 Федерального закона от 14.03.2022 №58-ФЗ "О внесении изменений в отдельные законодательные акты Российской Федерации", решением Думы города от 26.05.2023 №291 "О </w:t>
      </w:r>
      <w:r>
        <w:rPr>
          <w:rFonts w:eastAsia="Calibri"/>
          <w:sz w:val="28"/>
        </w:rPr>
        <w:t>Порядке организации и проведения общественных обсуждений или публичных слушаний по</w:t>
      </w:r>
      <w:r>
        <w:rPr>
          <w:sz w:val="28"/>
        </w:rPr>
        <w:t xml:space="preserve"> проектам в области градостроительной деятельности </w:t>
      </w:r>
      <w:r>
        <w:rPr>
          <w:rFonts w:eastAsia="Calibri"/>
          <w:sz w:val="28"/>
        </w:rPr>
        <w:t>в городе Нижневартовске</w:t>
      </w:r>
      <w:r>
        <w:rPr>
          <w:sz w:val="28"/>
        </w:rPr>
        <w:t>", постановлением администрации города от 01.08.2022 №528 "Об утверждении административного регламента предоставления муниципальной услуги "</w:t>
      </w:r>
      <w:r>
        <w:rPr>
          <w:rFonts w:eastAsia="Courier New"/>
          <w:sz w:val="28"/>
        </w:rPr>
        <w:t>Подготовка и утверждение документации                                по планировке территории</w:t>
      </w:r>
      <w:r>
        <w:rPr>
          <w:sz w:val="28"/>
        </w:rPr>
        <w:t>", приказом департамента строительства администрации города от 20.12.2023 №74/44-П "Об утверждении перечня объемов для выполнения работ муниципальным казенным учреждением "Управление капитального строительства города Нижневартовска"                                  по образованию земельных участков и объектов недвижимости, подготовке проектов межевания территории, уточнению местоположения границ                       и (или) площади земельных участков на 2024 год", учитывая письмо муниципального казенного учреждения "Управление капитального строительства города Нижневартовска" от 19.09.2024 №104-Исх-3280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Провести в период с 01.10.2024 по 22.10.2024 общественные обсуждения по проекту </w:t>
      </w:r>
      <w:r>
        <w:rPr>
          <w:rFonts w:eastAsia="Calibri"/>
          <w:sz w:val="28"/>
        </w:rPr>
        <w:t>внесения изменений в проект межевания территории планировочного района 9 города Нижневартовска в части земельных участков    с кадастровыми номерами 86:11:0101010:196, 86:11:0101010:2258, 86:11:0101010:2563, 86:11:0101010:2565</w:t>
      </w:r>
      <w:r>
        <w:rPr>
          <w:sz w:val="28"/>
        </w:rPr>
        <w:t xml:space="preserve"> (далее - общественные обсуждения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Уполномоченным органом на проведение общественных обсуждений определить управление архитектуры и градостроительства департамента строительства администрации гор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Ответственным за организацию и проведение общественных обсуждений, консультирование жителей города по проекту </w:t>
      </w:r>
      <w:r>
        <w:rPr>
          <w:rFonts w:eastAsia="Calibri"/>
          <w:sz w:val="28"/>
        </w:rPr>
        <w:t>внесения изменений в проект межевания территории планировочного района 9 города Нижневартовска в части земельных участков с кадастровыми номерами 86:11:0101010:196, 86:11:0101010:2258, 86:11:0101010:2563, 86:11:0101010:2565</w:t>
      </w:r>
      <w:r>
        <w:rPr>
          <w:sz w:val="28"/>
        </w:rPr>
        <w:t xml:space="preserve"> назначить организационный комитет по проведению общественных обсуждений в составе согласно прилож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 Организационному комитету по проведению общественных обсуждений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01.10.2024 разместить на официальном сайте органов местного самоуправления города Нижневартовска и опубликовать в газете "Варта" информационное сообщение о проведении общественных обсужде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04.10.2024 разместить проект, подлежащий рассмотрению                                на общественных обсуждениях, и информационные материалы к нему                      на официальном сайте органов местного самоуправления города Нижневартовска и в информационной системе, обеспечивающей проведение общественных обсуждений с использованием информационно-телекоммуникационной сети "Интернет"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в период с 04.10.2024 по 18.10.2024 включительно организовать проведение: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экспозиции проекта </w:t>
      </w:r>
      <w:r>
        <w:rPr>
          <w:rFonts w:eastAsia="Calibri"/>
          <w:sz w:val="28"/>
        </w:rPr>
        <w:t>внесения изменений в проект межевания территории планировочного района 9 города Нижневартовска в части земельных участков     с кадастровыми номерами 86:11:0101010:196, 86:11:0101010:2258, 86:11:0101010:2563, 86:11:0101010:2565</w:t>
      </w:r>
      <w:r>
        <w:rPr>
          <w:sz w:val="28"/>
        </w:rPr>
        <w:t xml:space="preserve"> на официальном сайте органов местного самоуправления города Нижневартовска для направления предложений (замечаний) по рассматриваемому проекту через интерактивную ссылку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нсультаций с целью разъяснения содержания проекта, вынесенного    для рассмотрения на общественных обсуждениях, иных вопросов, связанных           с проведением общественных обсужде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22.10.2024 разместить на официальном сайте органов местного самоуправления города Нижневартовска и опубликовать в газете "Варта" заключение о результатах общественных обсужде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 Установить, что предложения (замечания) жителей города по проекту </w:t>
      </w:r>
      <w:r>
        <w:rPr>
          <w:rFonts w:eastAsia="Calibri"/>
          <w:sz w:val="28"/>
        </w:rPr>
        <w:t>внесения изменений в проект межевания территории планировочного района 9 города Нижневартовска в части земельных участков с кадастровыми номерами 86:11:0101010:196, 86:11:0101010:2258, 86:11:0101010:2563, 86:11:0101010:2565</w:t>
      </w:r>
      <w:r>
        <w:rPr>
          <w:sz w:val="28"/>
        </w:rPr>
        <w:t xml:space="preserve"> принимаются по 18.10.2024 включительно в электронном виде                                  через официальный сайт органов местного самоуправления города Нижневартовска, в виде писем по электронной почте: grad@n-vartovsk.ru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Департаменту общественных коммуникаций и молодежной политики администрации города (В.А. Мыльников) обеспечить опубликование постанов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 Контроль за выполнением постановления возложить на заместителя главы города, директора департамента строительства администрации гор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Д.А. Кощенко</w:t>
      </w:r>
      <w:r>
        <w:br w:type="page"/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главы города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от 30.09.2024 №48-пг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рганизационного комитет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 проведению общественных обсуждени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</w:t>
      </w:r>
      <w:r>
        <w:rPr>
          <w:rFonts w:eastAsia="Calibri"/>
          <w:b/>
          <w:sz w:val="28"/>
          <w:szCs w:val="28"/>
        </w:rPr>
        <w:t xml:space="preserve">внесения изменений в проект межевания территори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ланировочного района 9 города Нижневартовск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в части земельных участков с кадастровыми номерами 86:11:0101010:196,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86:11:0101010:2258, 86:11:0101010:2563, 86:11:0101010:2565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6237"/>
      </w:tblGrid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рюков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талья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емлеустроительного отдела муниципального казенного учреждения "Управление капитального строительства            города Нижневартовска"</w:t>
            </w:r>
          </w:p>
          <w:p>
            <w:pPr>
              <w:pStyle w:val="Normal"/>
              <w:ind w:right="-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аскал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Елена Николаевн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градостроительного развития и планировки территории управления архитектуры и градостроительства департамента строительства администрации города</w:t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ашко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лия Никол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8"/>
                <w:szCs w:val="28"/>
              </w:rPr>
              <w:t>начальник отдела градостроительного развития              и планировки территории управления архитектуры и градостроительства департамента строительства администрации города</w:t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ботарев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нислав Васил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департамента, начальник управления архитектуры и градостроительства департамента строительства администрации города</w:t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денков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андр Серге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общественности (по согласованию)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256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4:41:00Z</dcterms:created>
  <dc:creator>Киевец Татьяна Юрьевна</dc:creator>
  <dc:description/>
  <cp:keywords/>
  <dc:language>en-US</dc:language>
  <cp:lastModifiedBy>Рычагова Ольга Дмитриевна</cp:lastModifiedBy>
  <cp:lastPrinted>2024-09-30T11:25:00Z</cp:lastPrinted>
  <dcterms:modified xsi:type="dcterms:W3CDTF">2024-10-01T05:17:00Z</dcterms:modified>
  <cp:revision>7</cp:revision>
  <dc:subject/>
  <dc:title/>
</cp:coreProperties>
</file>