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от 29.09.2023 №841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предоставления субсидии юридическим лицам, индивидуальным предпринимателям            на оплату соглашения о финансовом обеспечении затрат, связанных с оказанием муниципальных услуг в социальной сфере по направлению деятельности "реализация дополнительных общеразвивающих программ для детей" в соответствии               с социальным сертификатом на получение муниципальной услуги в социальной сфере города Нижневартовска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Cs w:val="28"/>
            <w:u w:val="none"/>
          </w:rPr>
          <w:t>статьей 78.4</w:t>
        </w:r>
      </w:hyperlink>
      <w:r>
        <w:rPr>
          <w:szCs w:val="28"/>
        </w:rPr>
        <w:t xml:space="preserve"> Бюджетного кодекса                                     Российской Федерации, Федеральными законом от 13.07.2020 №189-ФЗ                           "О государственном (муниципальном) социальном заказе на оказание государственных (муниципальных) услуг в социальной сфере"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 Утвердить Порядок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"реализация дополнительных общеразвивающих программ для детей" в соответствии с социальным сертификатом на получение муниципальной услуги в социальной сфере города Нижневартовска, согласно приложению.</w:t>
      </w:r>
      <w:bookmarkStart w:id="0" w:name="_Ref131513860"/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 Постановление вступает в силу после его официального опубликования и распространяется на правоотношения, возникшие с 01.09.2023</w:t>
      </w:r>
      <w:bookmarkEnd w:id="0"/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4. Контроль за выполнением постановления возложить на заместителя главы города, директора департамента по социальной политике администрации города, директора департамента образования администрации города                           С.Г. Князеву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главы города                                                                                          И.Н. Мурашко</w:t>
      </w:r>
      <w:r>
        <w:br w:type="page"/>
      </w:r>
    </w:p>
    <w:p>
      <w:pPr>
        <w:pStyle w:val="Normal"/>
        <w:spacing w:lineRule="auto" w:line="240" w:before="0" w:after="0"/>
        <w:ind w:firstLine="5954"/>
        <w:jc w:val="both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954"/>
        <w:jc w:val="both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954"/>
        <w:jc w:val="both"/>
        <w:rPr>
          <w:szCs w:val="28"/>
        </w:rPr>
      </w:pPr>
      <w:r>
        <w:rPr>
          <w:szCs w:val="28"/>
        </w:rPr>
        <w:t>от 29.09.2023 №841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субсидии юридическим лицам,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дивидуальным предпринимателям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оплату соглашения о финансовом обеспечении затрат,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вязанных с оказанием муниципальных услуг в социальной сфере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направлению деятельности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"реализация дополнительных общеразвивающих программ для детей"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соответствии с социальным сертификатом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олучение муниципальной услуги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 социальной сфере города Нижневартовск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. Порядок предоставления субсидии юридическим лицам, индивидуальным предпринимателям (далее - Исполнители услуг, Получатели субсидии) на оплату соглашения о финансовом обеспечении затрат, связанных с оказанием муниципальных услуг в социальной сфере по направлению деятельности "реализация дополнительных общеразвивающих программ              для детей" в соответствии с социальным сертификатом на получение муниципальной услуги в социальной сфере города Нижневартовска                        (далее - Порядок), разработан в соответствии со статьей 78.4 Бюджетного кодекса Российской Федерации, частью 2 статьи 22 Федерального закона                от 13.07.2020 №189-ФЗ "О государственном (муниципальном) социальном заказе на оказание государственных (муниципальных) услуг в социальной сфере" (далее - Федеральный закон №189-ФЗ) и определяет цели и условия предоставления субсидии из бюджета города Нижневартовска юридическим лицам, индивидуальным предпринимателям, оказывающим муниципальные услуги в социальной сфере по направлению деятельности "реализация дополнительных общеразвивающих программ для детей"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 Субсидия предоставляется Исполнителям услуг на оплату соглашения о финансовом обеспечении затрат, связанных с оказанием муниципальных услуг в социальной сфере по направлению деятельности "реализация дополнительных общеразвивающих программ для детей" в соответствии                  с социальным сертификатом на получение муниципальной услуги в социальной сфере города Нижневартовска (далее - Соглашение), состоящим в реестре исполнителей муниципальных услуг в социальной сфере по направлению деятельности "реализация дополнительных общеразвивающих программ            для детей" в соответствии с социальным сертификатом на получение муниципальной услуги в социальной сфере города Нижневартовска                  (далее - Реестр), заключившим Соглашение в соответствии с Поряд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 Целью предоставления субсидии Получателями субсидии является исполнение муниципального социального заказа на оказание муниципальных услуг в социальной сфере по направлению деятельности "реализация дополнительных общеразвивающих программ для детей" (далее - муниципальные услуги) в соответствии с социальным сертификатом                        на получение муниципальной услуги в социальной сфере города Нижневартовска (далее - Сертифика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4. Финансовое обеспечение расходов, связанных с предоставлением субсидии, осуществляется за счет бюджетных ассигнований, предусмотренных в бюджете города Нижневартовска на текущий финансовый год и на плановый период в рамках основного мероприятия "Развитие функционирования                         и обеспечения системы персонифицированного финансирования дополнительного образования детей" муниципальной программы "Развитие образования города Нижневартовска", и лимитов бюджетных обязательств, доведенных на указанные цели департаменту образования администрации города Нижневартовска (далее - Уполномоченный орга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Направленность дополнительной общеразвивающей программы и размер базового норматива затрат БНЗi (рублей/человеко-час) утверждены постановлением администрации города Нижневартовска от 31.08.2023 №756 "Об утверждении Положения о персонифицированном дополнительном образовании детей в городе Нижневартовске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5. Результатом предоставления субсидии является оказание                               в соответствии с требованиями к условиям и порядку оказания муниципальных услуг в социальной сфере по реализации дополнительных общеразвивающих программ, утвержденными постановлением администрации города Нижневартовска от 11.08.2023 №688 "О Порядке формирования муниципальных социальных заказов на оказание муниципальных услуг                           в социальной сфере, отнесенных к полномочиям органов местного самоуправления города Нижневартовска, о форме и сроках формирования отчета об их исполнении" (далее - Требования), муниципальных услуг потребителям услуг, предъявившим Получателю субсидии Сертификат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. Размер субсидии, предоставляемый i-му Получателю субсидии (Vi), определяется в формируемом Уполномоченным органом расчете, форма которого утверждается в составе приложения к Соглашению, и рассчитывается по следующей формуле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668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Ǫ</w:t>
      </w:r>
      <w:r>
        <w:rPr>
          <w:szCs w:val="28"/>
          <w:vertAlign w:val="subscript"/>
        </w:rPr>
        <w:t>j</w:t>
      </w:r>
      <w:r>
        <w:rPr>
          <w:szCs w:val="28"/>
        </w:rPr>
        <w:t xml:space="preserve"> - объем муниципальной услуги, оказываемой в соответствии                         с Сертификатом j-му потребителю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j</w:t>
      </w:r>
      <w:r>
        <w:rPr>
          <w:szCs w:val="28"/>
        </w:rPr>
        <w:t xml:space="preserve"> - объем финансового обеспечения затрат, связанных с оказанием муниципальной услуги, определенный в соответствии с Требованиями                         в расчете на один человеко-ча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n - число потребителей услуг, которым муниципальная услуга                               в соответствии с Сертификатом оказывается i-м Получателем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Размер субсидии, предоставляемой в соответствии с Соглашением,          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ертифик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7. Субсидия перечисляется Уполномоченным органом в целях оплаты Соглашения в порядке финансового обеспечения затрат в сроки, установленные Соглашением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еречисление субсидии Получателю субсидии в соответствии                               с заключенным Соглашением осуществляется на счета, определенные                       с учетом положений, установленных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Ref131688775"/>
      <w:r>
        <w:rPr>
          <w:szCs w:val="28"/>
        </w:rPr>
        <w:t>8. Получатель субсидии в срок до 15 октября текущего года и не позднее 1 марта года, следующего за отчетным, а также не позднее 10 рабочих дней              со дня оказания муниципальной услуги или частичного ее оказания                     (в случае реализации части дополнительной общеразвивающей программы) представляет в Уполномоченный орган отчет об исполнении Соглашения                  за 9 месяцев текущего года и отчетный год соответственно по форме, определенной приложением к Соглашению (далее - отчет), в порядке, установленном для заключения Соглашения.</w:t>
      </w:r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9. 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ставляет отчет, указанный в пункте 8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0. Уполномоченный орган осуществляет контроль за соблюдением Получателем субсидии условий оказания муниципальной услуги, в том числе                 в части достижения результата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1. Органы муниципального финансового контроля города Нижневартовска о</w:t>
      </w:r>
      <w:r>
        <w:rPr>
          <w:rFonts w:eastAsia="Calibri"/>
          <w:szCs w:val="28"/>
        </w:rPr>
        <w:t xml:space="preserve">существляют контроль в соответствии со статьей 26 Федерального закона </w:t>
      </w:r>
      <w:r>
        <w:rPr>
          <w:szCs w:val="28"/>
        </w:rPr>
        <w:t>№189-ФЗ</w:t>
      </w:r>
      <w:r>
        <w:rPr>
          <w:rFonts w:eastAsia="Calibri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12. </w:t>
      </w:r>
      <w:r>
        <w:rPr>
          <w:szCs w:val="28"/>
        </w:rPr>
        <w:t>В случае установления факта недостижения Получателем субсидии результата предоставления субсидии и (или) нарушения Требований, выявленного по результатам проверок, проведенных Уполномоченным органом и (или) органами муниципального финансового контроля города Нижневартовска, Получатель субсидии обязан возвратить субсидию в бюджет города Нижневартовска в течение 10 календарных дней со дня завершения проверки в размере (R), рассчитанном по формуле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3825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Ǭ</w:t>
      </w:r>
      <w:r>
        <w:rPr>
          <w:szCs w:val="28"/>
          <w:vertAlign w:val="subscript"/>
        </w:rPr>
        <w:t>j</w:t>
      </w:r>
      <w:r>
        <w:rPr>
          <w:szCs w:val="28"/>
        </w:rPr>
        <w:t xml:space="preserve"> - объем муниципальной услуги, учтенной при расчете размера перечисленной субсидии, который Получателем субсидии не оказан и (или) оказан j-му потребителю услуги с нарушением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j</w:t>
      </w:r>
      <w:r>
        <w:rPr>
          <w:szCs w:val="28"/>
        </w:rPr>
        <w:t xml:space="preserve"> - объем финансового обеспечения затрат, связанных с оказанием муниципальной услуги, определенный в соответствии с Требованиями                        в расчете на один человеко-час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n - число потребителей, которым муниципальная услуга в соответствии            с Сертификатом i-м Получателем субсидии не оказана и (или) оказана                  с нарушением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3. Не использованные в отчетном финансовом году остатки субсидии, предоставляемые в соответствии с Соглашением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 Требова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4. При расторжении Соглашения Получатель субсидии возвращает сумму субсидии, предоставленную ранее в целях оплаты Соглашения,                     за исключением суммы, соответствующей объему муниципальных услуг, оказанных в надлежащем порядке до момента расторжения Соглашения,                        в бюджет города Нижневартовска, в том числе сумму возмещенного потребителю услуг вреда, причиненного его жизни и (или) здоровью,                        на основании решения Уполномоченного органа в сроки, определенные условиями Соглашения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2D2D2D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Style24">
    <w:name w:val="Без интервал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3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4">
    <w:name w:val="Абзац списка1"/>
    <w:basedOn w:val="Normal"/>
    <w:next w:val="Style26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01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b/>
      <w:bCs/>
      <w:sz w:val="26"/>
      <w:szCs w:val="2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/>
      <w:sz w:val="26"/>
      <w:szCs w:val="26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i/>
      <w:iCs/>
      <w:color w:val="1F497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6FD52F309EC2AE34687DF6D9D5E962159A0F3EBE35C8692C277B086F908370191A486859A07539DDFEFCCD93922955EF82558557231EL6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55:00Z</dcterms:created>
  <dc:creator>*</dc:creator>
  <dc:description/>
  <cp:keywords/>
  <dc:language>en-US</dc:language>
  <cp:lastModifiedBy>Калиниченко Елена Геннадьевна</cp:lastModifiedBy>
  <cp:lastPrinted>2023-10-02T14:55:00Z</cp:lastPrinted>
  <dcterms:modified xsi:type="dcterms:W3CDTF">2023-10-02T12:55:00Z</dcterms:modified>
  <cp:revision>2</cp:revision>
  <dc:subject/>
  <dc:title/>
</cp:coreProperties>
</file>