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uppressAutoHyphens w:val="true"/>
        <w:ind w:right="5102" w:hanging="0"/>
        <w:jc w:val="both"/>
        <w:rPr/>
      </w:pPr>
      <w:r>
        <w:rPr/>
        <w:t xml:space="preserve">О внесении изменений в приложение          к постановлению администрации города     от 31.10.2024 №965 "Об установлении системы оплаты труда работников муниципального автономного учреждения города Нижневартовска "Центр развития образова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135, 144, 145 Трудового кодекса Российской Федерации, постановлением администрации города от 31.10.2024 №966              "Об увеличении фондов оплаты труда муниципальных учреждений города Нижневартовска", в целях совершенствования системы оплаты труда работников и повышения эффективности деятельности муниципального автономного учреждения города Нижневартовска "Центр развития образования", достижения высоких показателей в сфере образ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от 31.10.2024 №965 "Об установлении системы оплаты труда работников муниципального автономного учреждения города Нижневартовска "Центр развития образования" согласно приложению к настоящему постановлению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6"/>
      <w:r>
        <w:rPr>
          <w:sz w:val="28"/>
          <w:szCs w:val="28"/>
        </w:rPr>
        <w:t>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Д.А. Кощенко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tLeast" w:line="288"/>
        <w:jc w:val="right"/>
        <w:rPr/>
      </w:pPr>
      <w:r>
        <w:rPr>
          <w:sz w:val="28"/>
          <w:szCs w:val="28"/>
        </w:rPr>
        <w:t xml:space="preserve">от _________________ №______ 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торые вносятся </w:t>
      </w:r>
      <w:r>
        <w:rPr>
          <w:b/>
          <w:sz w:val="28"/>
          <w:szCs w:val="28"/>
        </w:rPr>
        <w:t>в приложение к постановлению администрации города от 31.10.2024 №965 "Об установлении системы оплаты труда работников муниципального автономного учреждения города Нижневартовска "Центр развития образования"</w:t>
      </w:r>
    </w:p>
    <w:p>
      <w:pPr>
        <w:pStyle w:val="Normal"/>
        <w:spacing w:lineRule="atLeast" w:line="288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tLeast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блицу 1 пункта 2.2 изложить в следующей редакции:</w:t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</w:rPr>
        <w:t>" </w:t>
      </w:r>
    </w:p>
    <w:p>
      <w:pPr>
        <w:pStyle w:val="Normal"/>
        <w:jc w:val="right"/>
        <w:rPr>
          <w:sz w:val="28"/>
          <w:szCs w:val="28"/>
        </w:rPr>
      </w:pPr>
      <w:bookmarkStart w:id="1" w:name="p21"/>
      <w:bookmarkEnd w:id="1"/>
      <w:r>
        <w:rPr>
          <w:sz w:val="28"/>
          <w:szCs w:val="28"/>
        </w:rPr>
        <w:t>Таблица 1</w:t>
      </w:r>
    </w:p>
    <w:p>
      <w:pPr>
        <w:pStyle w:val="Normal"/>
        <w:jc w:val="right"/>
        <w:rPr/>
      </w:pPr>
      <w:r>
        <w:rPr/>
        <w:t> 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908"/>
        <w:gridCol w:w="4875"/>
        <w:gridCol w:w="2484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олжностного оклада (руб.)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руководителя; специалист по работе с молодежью; техник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5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ведующий хозяйство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44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хгалтер; инженер; специалист по защите информации; специалист по кадрам; экономист; юрисконсуль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71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52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3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4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55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9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валификационный уровен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по защите информ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728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 </w:t>
      </w:r>
      <w:r>
        <w:rPr/>
        <w:t>";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блицу 2 пункта 2.3 изложить в следующей редакции: 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/>
      </w:pPr>
      <w:r>
        <w:rPr/>
        <w:t> 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586"/>
        <w:gridCol w:w="3931"/>
        <w:gridCol w:w="2624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онный уровень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олжностного оклада (руб.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I.</w:t>
            </w:r>
          </w:p>
        </w:tc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квалификационный уровень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ист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30</w:t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квалификационный уровень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методист; учитель-логопед (логопед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55</w:t>
            </w:r>
          </w:p>
        </w:tc>
      </w:tr>
    </w:tbl>
    <w:p>
      <w:pPr>
        <w:pStyle w:val="Normal"/>
        <w:jc w:val="right"/>
        <w:rPr/>
      </w:pPr>
      <w:r>
        <w:rPr/>
        <w:t>"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блицу 3 пункта 2.4 изложить в следующей редакци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 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758"/>
        <w:gridCol w:w="5420"/>
        <w:gridCol w:w="1985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онный уровень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фе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оклада (руб.)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</w:t>
            </w:r>
          </w:p>
        </w:tc>
        <w:tc>
          <w:tcPr>
            <w:tcW w:w="9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63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II.</w:t>
            </w:r>
          </w:p>
        </w:tc>
        <w:tc>
          <w:tcPr>
            <w:tcW w:w="9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валификационный уровень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07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";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блицу 4 пункта 2.5 изложить в следующей редакции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/>
      </w:pPr>
      <w:r>
        <w:rPr/>
        <w:t> 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058"/>
        <w:gridCol w:w="2092"/>
      </w:tblGrid>
      <w:tr>
        <w:trPr>
          <w:trHeight w:val="4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олжностного оклада (руб.)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по охране труда </w:t>
            </w:r>
            <w:hyperlink w:anchor="p630">
              <w:r>
                <w:rPr>
                  <w:rStyle w:val="InternetLink"/>
                  <w:sz w:val="19"/>
                  <w:szCs w:val="19"/>
                  <w:vertAlign w:val="superscript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52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(ведущий) специалист по охране труда </w:t>
            </w:r>
            <w:hyperlink w:anchor="p630">
              <w:r>
                <w:rPr>
                  <w:rStyle w:val="InternetLink"/>
                  <w:sz w:val="19"/>
                  <w:szCs w:val="19"/>
                  <w:vertAlign w:val="superscript"/>
                </w:rPr>
                <w:t>1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55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по закупкам </w:t>
            </w:r>
            <w:hyperlink w:anchor="p625">
              <w:r>
                <w:rPr>
                  <w:rStyle w:val="InternetLink"/>
                  <w:sz w:val="19"/>
                  <w:szCs w:val="19"/>
                  <w:vertAlign w:val="superscript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71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рший специалист по закупкам </w:t>
            </w:r>
            <w:hyperlink w:anchor="p625">
              <w:r>
                <w:rPr>
                  <w:rStyle w:val="InternetLink"/>
                  <w:sz w:val="19"/>
                  <w:szCs w:val="19"/>
                  <w:vertAlign w:val="superscript"/>
                </w:rPr>
                <w:t>2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30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ный администратор </w:t>
            </w:r>
            <w:hyperlink w:anchor="p629">
              <w:r>
                <w:rPr>
                  <w:rStyle w:val="InternetLink"/>
                  <w:sz w:val="19"/>
                  <w:szCs w:val="19"/>
                  <w:vertAlign w:val="superscript"/>
                </w:rPr>
                <w:t>3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52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highlight w:val="white"/>
              </w:rPr>
            </w:pPr>
            <w:r>
              <w:rPr>
                <w:color w:val="000000"/>
                <w:sz w:val="19"/>
                <w:szCs w:val="19"/>
              </w:rPr>
              <w:t>Специалист по безопасности</w:t>
            </w:r>
            <w:r>
              <w:rPr>
                <w:color w:val="000000"/>
                <w:sz w:val="19"/>
                <w:szCs w:val="19"/>
                <w:highlight w:val="white"/>
                <w:vertAlign w:val="superscript"/>
              </w:rPr>
              <w:t xml:space="preserve"> 4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7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  <w:bookmarkStart w:id="2" w:name="p624"/>
            <w:bookmarkStart w:id="3" w:name="p623"/>
            <w:bookmarkStart w:id="4" w:name="p622"/>
            <w:bookmarkStart w:id="5" w:name="p624"/>
            <w:bookmarkStart w:id="6" w:name="p623"/>
            <w:bookmarkStart w:id="7" w:name="p622"/>
            <w:bookmarkEnd w:id="5"/>
            <w:bookmarkEnd w:id="6"/>
            <w:bookmarkEnd w:id="7"/>
          </w:p>
        </w:tc>
      </w:tr>
    </w:tbl>
    <w:p>
      <w:pPr>
        <w:pStyle w:val="Normal"/>
        <w:suppressAutoHyphens w:val="true"/>
        <w:ind w:firstLine="53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22.04.2021 №274н           "Об утверждении профессионального стандарта "Специалист в области охраны труда"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bookmarkStart w:id="8" w:name="p625"/>
      <w:bookmarkEnd w:id="8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10.09.2015 №625н            "Об утверждении профессионального стандарта "Специалист в сфере закупок"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bookmarkStart w:id="9" w:name="p630"/>
      <w:bookmarkStart w:id="10" w:name="p629"/>
      <w:bookmarkStart w:id="11" w:name="p628"/>
      <w:bookmarkStart w:id="12" w:name="p626"/>
      <w:bookmarkEnd w:id="9"/>
      <w:bookmarkEnd w:id="10"/>
      <w:bookmarkEnd w:id="11"/>
      <w:bookmarkEnd w:id="12"/>
      <w:r>
        <w:rPr>
          <w:sz w:val="20"/>
          <w:szCs w:val="20"/>
          <w:vertAlign w:val="superscript"/>
        </w:rPr>
        <w:t xml:space="preserve">3 </w:t>
      </w:r>
      <w:hyperlink r:id="rId4">
        <w:r>
          <w:rPr>
            <w:rStyle w:val="InternetLink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29.09.2020 №680н           "Об утверждении профессионального стандарта "Системный администратор информационно-коммуникационных систем".</w:t>
      </w:r>
    </w:p>
    <w:p>
      <w:pPr>
        <w:pStyle w:val="Normal"/>
        <w:pBdr/>
        <w:ind w:firstLine="567"/>
        <w:jc w:val="both"/>
        <w:rPr>
          <w:sz w:val="20"/>
          <w:szCs w:val="20"/>
          <w:highlight w:val="white"/>
        </w:rPr>
      </w:pPr>
      <w:bookmarkStart w:id="13" w:name="p633"/>
      <w:bookmarkStart w:id="14" w:name="p631"/>
      <w:bookmarkEnd w:id="13"/>
      <w:bookmarkEnd w:id="14"/>
      <w:r>
        <w:rPr>
          <w:rFonts w:eastAsia="Arial"/>
          <w:color w:val="000000"/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Приказ Министерства труда и социальной защиты Российской Федерации от 27.04.2023 №374н         "Об утверждении профессионального стандарта "Специалист по обеспечению антитеррористической защищенности объекта (территории)".".</w:t>
      </w:r>
    </w:p>
    <w:p>
      <w:pPr>
        <w:pStyle w:val="Normal"/>
        <w:jc w:val="center"/>
        <w:rPr/>
      </w:pPr>
      <w:bookmarkStart w:id="15" w:name="p637"/>
      <w:bookmarkEnd w:id="15"/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-</w:t>
        <w:tab/>
        <w:t>абзац второй пункта 5.2 изложить в следующей редакции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Размер должностного оклада руководителя организации устанавливается в размере 46 800 рублей."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бзац второй пункта 5.3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"Размер должностного оклада заместителям руководителя, главному бухгалтеру организации устанавливается в размере 37 440 рублей.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1383&amp;date=22.11.2023" TargetMode="External"/><Relationship Id="rId3" Type="http://schemas.openxmlformats.org/officeDocument/2006/relationships/hyperlink" Target="https://login.consultant.ru/link/?req=doc&amp;base=LAW&amp;n=131383&amp;date=22.11.2023" TargetMode="External"/><Relationship Id="rId4" Type="http://schemas.openxmlformats.org/officeDocument/2006/relationships/hyperlink" Target="https://login.consultant.ru/link/?req=doc&amp;base=LAW&amp;n=131383&amp;date=22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4:00Z</dcterms:created>
  <dc:creator>OGP1</dc:creator>
  <dc:description/>
  <cp:keywords/>
  <dc:language>en-US</dc:language>
  <cp:lastModifiedBy>Черныш Марина Александровна</cp:lastModifiedBy>
  <cp:lastPrinted>2024-12-02T11:27:00Z</cp:lastPrinted>
  <dcterms:modified xsi:type="dcterms:W3CDTF">2024-12-11T04:55:00Z</dcterms:modified>
  <cp:revision>23</cp:revision>
  <dc:subject/>
  <dc:title>Приложение к постановлению</dc:title>
</cp:coreProperties>
</file>