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jc w:val="right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32"/>
          <w:szCs w:val="32"/>
          <w:lang w:eastAsia="ar-SA"/>
        </w:rPr>
      </w:pPr>
      <w:r>
        <w:rPr>
          <w:rFonts w:cs="Courier New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  <w:t>АДМИНИСТРАЦИЯ ГОРОДА НИЖНЕВАРТОВСКА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  <w:t>Ханты-Мансийского автономного округа - Югры</w:t>
      </w:r>
    </w:p>
    <w:p>
      <w:pPr>
        <w:pStyle w:val="Normal"/>
        <w:rPr>
          <w:rFonts w:cs="Courier New"/>
          <w:b/>
          <w:b/>
          <w:bCs/>
          <w:sz w:val="32"/>
          <w:szCs w:val="32"/>
          <w:lang w:eastAsia="ar-SA"/>
        </w:rPr>
      </w:pPr>
      <w:r>
        <w:rPr>
          <w:rFonts w:cs="Courier New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от ________________  </w:t>
        <w:tab/>
        <w:tab/>
        <w:tab/>
        <w:tab/>
        <w:tab/>
        <w:tab/>
        <w:tab/>
        <w:t xml:space="preserve">            №______</w:t>
      </w:r>
    </w:p>
    <w:p>
      <w:pPr>
        <w:pStyle w:val="Normal"/>
        <w:ind w:right="524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52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Cs/>
          <w:sz w:val="28"/>
          <w:szCs w:val="28"/>
        </w:rPr>
        <w:t>О внесении изменения в постановление администрации города</w:t>
        <w:br/>
        <w:t xml:space="preserve">от 20.11.2015 №2064 "Об утверждении муниципальной программы "Управление муниципальными финансами в городе Нижневартовске" (с изменениями </w:t>
        <w:br/>
        <w:t xml:space="preserve">от 25.03.2016 №396, 30.06.2016 №976, </w:t>
        <w:br/>
        <w:t xml:space="preserve">09.01.2017 №3, 23.03.2017 №429, </w:t>
        <w:br/>
        <w:t xml:space="preserve">04.08.2017 №1184, 27.02.2018 №254, </w:t>
        <w:br/>
        <w:t>15.08.2018 №1128, 11.12.2018 №1424, 25.02.2019 №114, 29.05.2019 №409, 27.02.2020 №160, 25.02.2021 №147, 28.06.2021 №525, 17.02.2022 №77, 22.02.2023 №147, 12.10.2023 №881, 28.02.2024 №148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"Управление муниципальными финансами в городе Нижневартовске" в соответствие</w:t>
      </w:r>
      <w:r>
        <w:rPr>
          <w:bCs/>
          <w:sz w:val="28"/>
          <w:szCs w:val="28"/>
        </w:rPr>
        <w:t xml:space="preserve"> со сводной бюджетной росписью бюджета города Нижневартовска на 2024 год и на плановый период 2025 и 2026 годов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от 20.11.2015 №2064 "Об утверждении муниципальной программы "Управление муниципальными финансами в городе Нижневартовске" (с изменениями от 25.03.2016 №396, 30.06.2016 №976, 09.01.2017 №3, 23.03.2017 №429, 04.08.2017 №1184, 27.02.2018 №254, 15.08.2018 №1128, </w:t>
      </w:r>
      <w:r>
        <w:rPr>
          <w:bCs/>
          <w:sz w:val="28"/>
          <w:szCs w:val="28"/>
        </w:rPr>
        <w:t>11.12.2018 №1424, 25.02.2019 №114, 29.05.2019 №409, 27.02.2020 №160, 25.02.2021 №147, 28.06.2021 №525, 17.02.2022 №77, 22.02.2023 №147, 12.10.2023 №881, 28.02.2024 №148</w:t>
      </w:r>
      <w:r>
        <w:rPr>
          <w:sz w:val="28"/>
          <w:szCs w:val="28"/>
        </w:rPr>
        <w:t>), изложив приложение в новой редакции согласно приложению к настоящему постановлению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</w:t>
      </w:r>
    </w:p>
    <w:p>
      <w:pPr>
        <w:pStyle w:val="Normal"/>
        <w:ind w:left="92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"Управление муниципальными финансами в городе Нижневартовск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"Управление муниципальными финансами в городе Нижневартовск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2694"/>
        <w:gridCol w:w="284"/>
        <w:gridCol w:w="1417"/>
        <w:gridCol w:w="992"/>
        <w:gridCol w:w="851"/>
        <w:gridCol w:w="850"/>
        <w:gridCol w:w="709"/>
        <w:gridCol w:w="425"/>
        <w:gridCol w:w="284"/>
        <w:gridCol w:w="709"/>
        <w:gridCol w:w="283"/>
        <w:gridCol w:w="425"/>
        <w:gridCol w:w="709"/>
        <w:gridCol w:w="709"/>
        <w:gridCol w:w="425"/>
        <w:gridCol w:w="284"/>
        <w:gridCol w:w="850"/>
        <w:gridCol w:w="1134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муниципальной программы 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муниципальными финансами в городе Нижневартовск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реализации муниципальной программы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23-2036 годы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муниципальной программы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ратор муниципальной программы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ститель главы города по экономике и финансам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епартамент финансов администрации города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исполнители муниципальной программы 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цель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ель муниципальной программы 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вышение сбалансированности и устойчивости бюджетной системы, повышение качества управления муниципальными финансами в городе Нижневартовск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дача муниципальной программы 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и осуществление бюджетного процесса в городе Нижневартовск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ые мероприятия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Составление проекта бюджета города, организация исполнения бюджета города и формирование отчетности о его исполнении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Соблюдение требований бюджетного законодательства, установленных статьей 184.1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 Выполнение обязательств по выплате вознаграждения за выполнение операций по возврату средств бюджета города, выделенных при сносе ветхого и аварийного жилья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елевые показатели муниципальной программы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евого показателя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чение показателя по годам</w:t>
            </w:r>
          </w:p>
        </w:tc>
      </w:tr>
      <w:tr>
        <w:trPr>
          <w:trHeight w:val="6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зовое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1-203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мо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нч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плана по налоговым и неналоговым доходам, утвержденного решением Думы города о бюджете города, не ниже (%)</w:t>
            </w:r>
            <w:r>
              <w:rPr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налоговых и неналоговых доходов бюджета города (за исключением поступлений налоговых доходов по дополнительным нормативам отчислений) в общем объеме собственных доходов бюджета города (без учета субвенций) не менее (%)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расходных обязательств города         за отчетный финансовый год от плановых назначений бюджета города по расходам               не ниже (%)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сроченной кредиторской задолженности по оплате труда (включая начисления на оплату труда) муниципальных учреждений города Нижневартовска в общем объеме расходов бюджета города на оплату труда (включая начисления на оплату труда)        на уровне (%)</w:t>
            </w:r>
            <w:r>
              <w:rPr>
                <w:sz w:val="15"/>
                <w:szCs w:val="15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тавление отчетности главными администраторами средств бюджета города           в сроки, установленные департаментом финансов администрации города, на уровне (%)</w:t>
            </w:r>
            <w:r>
              <w:rPr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ношение объема муниципального долга             к общему объему доходов бюджета города          (без учета безвозмездных поступлений и (или) поступлений налоговых доходов                          по дополнительным нормативам отчислений)     не выше (%)</w:t>
            </w:r>
            <w:r>
              <w:rPr>
                <w:sz w:val="15"/>
                <w:szCs w:val="15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людение требований, установленных статьей 92.1 Бюджетного кодекса Российской Федерации, в части предельного размера дефицита бюджета на уровне (%)</w:t>
            </w:r>
            <w:r>
              <w:rPr>
                <w:sz w:val="15"/>
                <w:szCs w:val="15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верждение условно утвержденных расходов (без учета расходов бюджета города, предусмотренных за счет межбюджетных трансфертов из других бюджетов бюджетной системы Российской Федерации, имеющих целевое назначение)</w:t>
            </w:r>
            <w:r>
              <w:rPr>
                <w:sz w:val="15"/>
                <w:szCs w:val="15"/>
                <w:vertAlign w:val="superscript"/>
              </w:rPr>
              <w:t>8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 планового периода не ниже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</w:tr>
      <w:tr>
        <w:trPr>
          <w:trHeight w:val="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 планового периода не ниже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е расходных обязательств от возврата прочих бюджетных кредитов (ссуд)                         на уровне (%)</w:t>
            </w:r>
            <w:r>
              <w:rPr>
                <w:sz w:val="15"/>
                <w:szCs w:val="15"/>
                <w:vertAlign w:val="superscri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highlight w:val="yellow"/>
                <w:lang w:val="en-US"/>
              </w:rPr>
              <w:t>7</w:t>
            </w:r>
            <w:r>
              <w:rPr>
                <w:sz w:val="15"/>
                <w:szCs w:val="15"/>
                <w:highlight w:val="yellow"/>
              </w:rPr>
              <w:t>,</w:t>
            </w:r>
            <w:r>
              <w:rPr>
                <w:sz w:val="15"/>
                <w:szCs w:val="15"/>
                <w:highlight w:val="yellow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расходов бюджета города                                  на обслуживание муниципального долга города Нижневартовска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, не выше (%)</w:t>
            </w:r>
            <w:r>
              <w:rPr>
                <w:sz w:val="15"/>
                <w:szCs w:val="15"/>
                <w:vertAlign w:val="superscri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года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029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2 186 5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 20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  <w:highlight w:val="yellow"/>
                <w:lang w:val="en-US"/>
              </w:rPr>
            </w:pPr>
            <w:r>
              <w:rPr>
                <w:sz w:val="15"/>
                <w:szCs w:val="15"/>
                <w:highlight w:val="yellow"/>
              </w:rPr>
              <w:t>110 60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highlight w:val="yellow"/>
              </w:rPr>
              <w:t>392 125,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1 664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 095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 095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 0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 0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2 575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аметры финансового обеспечения портфелей проектов (проектов) города, направленных в том числе                      на реализацию национальных, федеральных и региональных проектов Российской Федерации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налоговых расходов города</w:t>
            </w:r>
          </w:p>
        </w:tc>
        <w:tc>
          <w:tcPr>
            <w:tcW w:w="1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jc w:val="both"/>
        <w:rPr>
          <w:color w:val="FFFFFF"/>
          <w:sz w:val="2"/>
          <w:szCs w:val="28"/>
        </w:rPr>
      </w:pPr>
      <w:r>
        <w:rPr>
          <w:rStyle w:val="FootnoteCharacters"/>
          <w:rStyle w:val="FootnoteAnchor"/>
          <w:color w:val="FFFFFF"/>
          <w:sz w:val="2"/>
          <w:szCs w:val="28"/>
        </w:rPr>
        <w:footnoteReference w:id="2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3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4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5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6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7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8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9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10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11"/>
      </w:r>
      <w:r>
        <w:rPr>
          <w:rStyle w:val="FootnoteCharacters"/>
          <w:rStyle w:val="FootnoteAnchor"/>
          <w:color w:val="FFFFFF"/>
          <w:sz w:val="2"/>
          <w:szCs w:val="28"/>
        </w:rPr>
        <w:footnoteReference w:id="12"/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134"/>
        <w:gridCol w:w="1134"/>
        <w:gridCol w:w="851"/>
        <w:gridCol w:w="850"/>
        <w:gridCol w:w="992"/>
        <w:gridCol w:w="993"/>
        <w:gridCol w:w="992"/>
        <w:gridCol w:w="992"/>
        <w:gridCol w:w="992"/>
        <w:gridCol w:w="993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основные мероприятия)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их связь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тветственны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исполните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о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нансирования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нансовые затраты 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1-2036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Цель: повышение сбалансированности и устойчивости бюджетной системы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вышение качества управления муниципальными финансами в городе Нижневартовске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: организация и осуществление бюджетного процесса в городе Нижневартовск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Составление проек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а города,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сполн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 города и формирова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ости о его исполнении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(показатели 1-7,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инансов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1 339 999,</w:t>
            </w:r>
            <w:r>
              <w:rPr>
                <w:sz w:val="14"/>
                <w:szCs w:val="1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 20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  <w:t>110 60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  <w:t>102 51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 71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2 575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Соблюдение требован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ного законодательства,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ленных статьей 184.1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ного кодекс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ой Федераци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(показатель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инансов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46 5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  <w:t>289 6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6 9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Выполнение обязательств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выплате вознаграж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выполнение операц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возврату средств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а города,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деленных при сносе ветх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варийного жиль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(показат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инансов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  <w:t>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val="en-US" w:eastAsia="en-US"/>
              </w:rPr>
              <w:t>5</w:t>
            </w: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  <w:t>,</w:t>
            </w:r>
            <w:r>
              <w:rPr>
                <w:rFonts w:eastAsia="Calibri"/>
                <w:sz w:val="14"/>
                <w:szCs w:val="14"/>
                <w:highlight w:val="yellow"/>
                <w:lang w:val="en-US"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того по за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бюджет город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2 186 5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01 20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highlight w:val="yellow"/>
                <w:lang w:eastAsia="en-US"/>
              </w:rPr>
              <w:t>110 60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highlight w:val="yellow"/>
                <w:lang w:eastAsia="en-US"/>
              </w:rPr>
              <w:t>392 1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661 6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552 575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бюджет город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  <w:t>2 186 5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01 20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highlight w:val="yellow"/>
                <w:lang w:eastAsia="en-US"/>
              </w:rPr>
              <w:t>110 60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highlight w:val="yellow"/>
                <w:lang w:eastAsia="en-US"/>
              </w:rPr>
              <w:t>392 12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661 6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92 0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552 575,1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50" w:leader="none"/>
        </w:tabs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ассчитывается как отношение фактического объема налоговых и неналоговых доходов бюджета города за отчетный год к утвержденному.</w:t>
      </w:r>
    </w:p>
  </w:footnote>
  <w:footnote w:id="3">
    <w:p>
      <w:pPr>
        <w:pStyle w:val="Footnot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ассчитывается как отношение разницы объемов доходов по коду классификации доходов "Налоговые и неналоговые доходы" и объемов доходов,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, 3 статьи 58 Бюджетного кодекса Российской Федерации, к собственным доходам бюджета города в соответствии со статьей 47 Бюджетного кодекса Российской Федерации.</w:t>
      </w:r>
    </w:p>
  </w:footnote>
  <w:footnote w:id="4">
    <w:p>
      <w:pPr>
        <w:pStyle w:val="Footnot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Определяется как отношение кассового исполнения бюджета города к утвержденному объему плановых назначений бюджета города                      по расходам. Информация о степени достижения данного показателя анализируется на основании отчетов об исполнении бюджета города.</w:t>
      </w:r>
    </w:p>
  </w:footnote>
  <w:footnote w:id="5">
    <w:p>
      <w:pPr>
        <w:pStyle w:val="Footnot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ассчитывается как отношение просроченной кредиторской задолженности по оплате труда (включая начисления на оплату труда) муниципальных учреждений города Нижневартовска к общему объему расходов бюджета города на оплату труда (включая начисления                             на оплату труда).</w:t>
      </w:r>
    </w:p>
  </w:footnote>
  <w:footnote w:id="6">
    <w:p>
      <w:pPr>
        <w:pStyle w:val="Footnot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ассчитывается по итогам представленных отчетов главных администраторов средств бюджета города в адрес департамента финансов администрации города.</w:t>
      </w:r>
    </w:p>
  </w:footnote>
  <w:footnote w:id="7">
    <w:p>
      <w:pPr>
        <w:pStyle w:val="Footnot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ассчитывается как отношение объема муниципального долга к общему объему доходов бюджета города (без учета безвозмездных поступлений и (или) поступлений налоговых доходов по дополнительным нормативам отчислений).</w:t>
      </w:r>
    </w:p>
  </w:footnote>
  <w:footnote w:id="8">
    <w:p>
      <w:pPr>
        <w:pStyle w:val="Footnot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станавливается на основании статьи 92.1 Бюджетного кодекса Российской Федерации в части предельного размера дефицита бюджета.</w:t>
      </w:r>
    </w:p>
  </w:footnote>
  <w:footnote w:id="9">
    <w:p>
      <w:pPr>
        <w:pStyle w:val="Footnot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тверждаются на основании Бюджетного кодекса Российской Федерации.</w:t>
      </w:r>
    </w:p>
  </w:footnote>
  <w:footnote w:id="10">
    <w:p>
      <w:pPr>
        <w:pStyle w:val="Normal"/>
        <w:autoSpaceDE w:val="fals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Рассчитывается исходя из фактического поступления средств от погашения предоставленных ранее за счет средств бюджета города бюджетных ссуд физическими лицами.</w:t>
      </w:r>
    </w:p>
  </w:footnote>
  <w:footnote w:id="11">
    <w:p>
      <w:pPr>
        <w:pStyle w:val="Footnote"/>
        <w:ind w:right="-454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станавливается на основании статьи 111 Бюджетного кодекса Российской Федерации.</w:t>
      </w:r>
    </w:p>
  </w:footnote>
  <w:footnote w:id="1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4:00Z</dcterms:created>
  <dc:creator>Щербина Светлана Валерьевна</dc:creator>
  <dc:description/>
  <cp:keywords/>
  <dc:language>en-US</dc:language>
  <cp:lastModifiedBy>Титов Олег Александрович</cp:lastModifiedBy>
  <cp:lastPrinted>2025-01-22T10:27:00Z</cp:lastPrinted>
  <dcterms:modified xsi:type="dcterms:W3CDTF">2025-01-22T05:59:00Z</dcterms:modified>
  <cp:revision>60</cp:revision>
  <dc:subject/>
  <dc:title/>
</cp:coreProperties>
</file>