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7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"Формирование современной городской среды в муниципальном образовании город Нижневартовск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города от 17.04.2024 №310                      "О порядке разработки и реализации муниципальных программ города Нижневартовска", учитывая итоговый протокол общественного обсуждения проекта постановления администрации города "Об 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Формирование современной городской среды в муниципальном образовании город Нижневартовск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7.2024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Формирование современной городской среды в муниципальном образовании город Нижневартовск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кратить с 01.01.2025 реализацию муниципальной программы "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городской среды в муниципальном образовании город Нижневартов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, утвержденной постановлением администрации города от 02.10.2017 №147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 </w:t>
      </w:r>
    </w:p>
    <w:p>
      <w:pPr>
        <w:pStyle w:val="Style22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после его официального опубликования и применяется к правоотношениям, возникающим при составлении и утверждении бюджета города Нижневартовска, начиная с бюджета на 2025 год и на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выполнением постановления возложить на заместителя главы города, директора департамента строительства администрации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города                                                                                           Д.А. Кощ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№___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Формирование современной городской среды в муниципальном образовании город Нижневартовс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"Формирование современной городской среды в муниципальном образовании город Нижневартовск"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53"/>
        <w:gridCol w:w="10773"/>
      </w:tblGrid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то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униципальной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города, директор департамента строительства администрации города</w:t>
            </w:r>
          </w:p>
        </w:tc>
      </w:tr>
      <w:tr>
        <w:trPr>
          <w:trHeight w:val="3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строительства администрации города 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 реализац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- 2036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системного повышения качества и комфорта городской среды путем реализации комплекса первоочередных мероприятий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я (подпрограммы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финансового обеспечения за весь период реализ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1 217,68 тыс.рублей 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Комфортная и безопасная среда для жиз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нты-Мансийского автономного округа - Югры "Пространственное развитие и формирование комфортной городской среды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992"/>
        <w:gridCol w:w="992"/>
        <w:gridCol w:w="567"/>
        <w:gridCol w:w="845"/>
        <w:gridCol w:w="546"/>
        <w:gridCol w:w="546"/>
        <w:gridCol w:w="546"/>
        <w:gridCol w:w="546"/>
        <w:gridCol w:w="546"/>
        <w:gridCol w:w="546"/>
        <w:gridCol w:w="599"/>
        <w:gridCol w:w="577"/>
        <w:gridCol w:w="577"/>
        <w:gridCol w:w="577"/>
        <w:gridCol w:w="637"/>
        <w:gridCol w:w="1984"/>
      </w:tblGrid>
      <w:tr>
        <w:trPr>
          <w:trHeight w:val="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за достижение показателя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Цель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системного повышения качества и комфорта городской среды путем реализации комплекса первоочередных мероприят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П ХМА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строительства администрации города 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созданной и благоустроенной территории городск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ек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строительства администрации города 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гонный ме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 7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строительства администрации города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достижения показателей муниципальной программы в 2025 году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19"/>
        <w:gridCol w:w="1842"/>
        <w:gridCol w:w="1807"/>
        <w:gridCol w:w="1807"/>
        <w:gridCol w:w="1807"/>
        <w:gridCol w:w="1807"/>
        <w:gridCol w:w="180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лановые значения показател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ервое полугод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319" w:hRule="atLeast"/>
        </w:trPr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Цель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системного повышения качества и комфорта городской среды путем реализации комплекса первоочередных мероприятий"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П ХМА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ощадь созданной и благоустроенной территории городского кладб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екта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тяженность троту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гонный мет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360"/>
        <w:gridCol w:w="5244"/>
        <w:gridCol w:w="439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дачи структурного эле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раткое описание структурного эле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язь с показателями</w:t>
            </w:r>
          </w:p>
        </w:tc>
      </w:tr>
      <w:tr>
        <w:trPr>
          <w:trHeight w:val="1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0" w:name="Par197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Формирование комфортной городской среды"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за реализацию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артамент строительства администрации город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5 </w:t>
            </w:r>
          </w:p>
        </w:tc>
      </w:tr>
      <w:tr>
        <w:trPr>
          <w:trHeight w:val="14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омфортности городской среды, в том числе общественных простран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благоустройству общественных территорий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процессных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Благоустройство общественных территорий"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за реализацию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артамент строительства администрации город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– 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9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благоустройства общественных территорий (в том числе городских кладбищ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благоустройству общественных территорий; </w:t>
            </w:r>
          </w:p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еализации мероприятий по созданию и благоустройству городских кладбищ; </w:t>
            </w:r>
          </w:p>
          <w:p>
            <w:pPr>
              <w:pStyle w:val="Style22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еализация права ограниченного пользования чужим земельным участком (сервиту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личество благоустроенных общественных территорий; площадь созданной и благоустроенной территории городского кладбища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процессных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Благоустройство территории улично-дорожной сети"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за реализацию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артамент строительства администрации город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– 2028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благоустройства территории улично-дорожной се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территории улично-дорожной се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тяженность тротуаров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991"/>
        <w:gridCol w:w="709"/>
        <w:gridCol w:w="994"/>
        <w:gridCol w:w="991"/>
        <w:gridCol w:w="992"/>
        <w:gridCol w:w="711"/>
        <w:gridCol w:w="708"/>
        <w:gridCol w:w="709"/>
        <w:gridCol w:w="709"/>
        <w:gridCol w:w="709"/>
        <w:gridCol w:w="708"/>
        <w:gridCol w:w="709"/>
        <w:gridCol w:w="991"/>
      </w:tblGrid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бъем финансового обеспечения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 тыс. рублей)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 0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8 7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4 422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1 217,68</w:t>
            </w:r>
          </w:p>
        </w:tc>
      </w:tr>
      <w:tr>
        <w:trPr>
          <w:trHeight w:val="16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5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 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 701,60</w:t>
            </w:r>
          </w:p>
        </w:tc>
      </w:tr>
      <w:tr>
        <w:trPr>
          <w:trHeight w:val="33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478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 54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11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9 039,28</w:t>
            </w:r>
          </w:p>
        </w:tc>
      </w:tr>
      <w:tr>
        <w:trPr>
          <w:trHeight w:val="16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юджет гор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 48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 77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 21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3 476,80</w:t>
            </w:r>
          </w:p>
        </w:tc>
      </w:tr>
      <w:tr>
        <w:trPr>
          <w:trHeight w:val="16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бъем налоговых расходов (справочно)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212,00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юджет город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 0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 0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 0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8 7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 7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495,5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5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 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 701,6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478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 54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11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9 039,28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юджет гор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 48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9 05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 21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754,62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мплекс процессных мероприятий "Благоустройство территории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юджет гор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2,18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cs="Calibri"/>
      <w:sz w:val="22"/>
      <w:szCs w:val="22"/>
      <w:lang w:val="en-US" w:bidi="en-US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cs="Calibri"/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Абзац"/>
    <w:basedOn w:val="Normal"/>
    <w:qFormat/>
    <w:pPr>
      <w:spacing w:lineRule="auto" w:line="240" w:before="120" w:after="60"/>
      <w:ind w:firstLine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5">
    <w:name w:val="xl165"/>
    <w:basedOn w:val="Normal"/>
    <w:qFormat/>
    <w:pP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7">
    <w:name w:val="xl177"/>
    <w:basedOn w:val="Normal"/>
    <w:qFormat/>
    <w:pP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7:00Z</dcterms:created>
  <dc:creator>Фомина Олеся Александровна</dc:creator>
  <dc:description/>
  <cp:keywords/>
  <dc:language>en-US</dc:language>
  <cp:lastModifiedBy>Чудинова Екатерина Анатольевна</cp:lastModifiedBy>
  <cp:lastPrinted>2024-06-06T09:51:00Z</cp:lastPrinted>
  <dcterms:modified xsi:type="dcterms:W3CDTF">2024-08-15T05:20:00Z</dcterms:modified>
  <cp:revision>15</cp:revision>
  <dc:subject/>
  <dc:title/>
</cp:coreProperties>
</file>