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_________ №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города от 28.04.2020 №380 "Об утверждении Положения о возмещении расходов, связанных со служебными командировками, работникам администрации города" (с изменениями от 01.09.2022 №623, 16.11.2022 №813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Руководствуясь статьей 168 Трудового кодекса Российской Федерации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от 28.04.2020 №380 "Об утверждении Положения о возмещении расходов, связанных со служебными командировками, работникам администрации города" (с изменениями от 01.09.2022 №623, 16.11.2022 №813)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. В пункте 3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1.1. Подпункт 3.2 изложить в следующей редакции: 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"3.2. В случае приобретения электронного проездного документа возмещение расходов производится: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оздушном транспорте - на основании распечатки электронного авиабилета, сформированной автоматизированной информационной системой оформления воздушных перевозок, маршрут/квитанции электронного авиабилета на бумажном носителе, в которой указана стоимость перелета, а также посадочного талона, подтверждающего перелет работника по указанному в электронном авиабилете маршруту;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- на железнодорожном транспорте - на основании распечатки электронного билета - контрольного купона электронного проездного документа (билета) (выписки из автоматизированной системы управления пассажирскими перевозками на железнодорожном транспорте);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одном, автомобильном транспорте -  на основании распечатки электронного билета (выписки из автоматизированной системы управления пассажирскими перевозками на водном, автомобильном транспорте).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ери посадочного талона для возмещения расходов представляется справка транспортной организации с указанием реквизитов, позволяющих идентифицировать проезд работника по указанному в электронном билете маршруту (фамилия пассажира, маршрут, дата поездки). Расходы на получение указанной справки возмещению не подлежат.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бретения работником одного проездного документа, включающего несколько сегментов, в том числе к месту командирования и (или) обратно, при отсутствии в проездном документе информации о стоимости проезда к месту командирования и обратно возмещение расходов производится в соответствии с расчетом стоимости проезда пропорционально расстоянию между населенными пунктами, указанными в проездном документе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роезда работника к месту командирования и обратно по тарифу класса выше, чем указано в подпункте 3.1 пункта 3 Положения, расходы возмещаются на основании справки о стоимости проезда, выданной работнику транспортной организацией, осуществляющей продажу проездных документов, по тарифу, установленному подпунктом 3.1 пункта 3 Положения, на дату приобретения проездного документа."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1.2. Подпункт 3.3 дополнить словами следующего содержания:</w:t>
      </w:r>
    </w:p>
    <w:p>
      <w:pPr>
        <w:pStyle w:val="Normal"/>
        <w:widowControl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"Расходы на получение указанной справки возмещению не подлежат."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1.3. Подпункт 3.4 дополнить абзацем следующего содержания: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озмещение расходов по бронированию и найму жилого помещения производится на основании документов, подтверждающих стоимость бронирования и найма жилого помещения, выданных организацией, оказывающей гостиничные услуги (счет, квитанция (талон) либо иной документ, подтверждающий заключение договора по найму жилого помещения, содержащий сведения о предоставляемом номере (месте в номере), цену номера (места в номере), в том числе за каждые сутки проживания, с указанием стоимости раннего заезда и (или) позднего выезда (при наличии)."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1.4. Подпункт 3.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"3.7. В случае изменения сроков или отмены служебной командировки производится возмещение расход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 бронированию и найму жилого помещения в пределах норм, установленных пунктом 3.4 Положения, при наличии документов, подтверждающих указанные расход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 приобретению проездных документов, предусматривающих условие о невозврате провозной платы либо не предусматривающих их обмена, а также расходов, связанных с возвратом, обменом проездных документов.".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: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2.1. Подпункт 4.3 изложить в следующей редакции: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3. Дополнительные расходы, связанные с проживанием вне места постоянного жительства (суточные), возмещаются в размерах, установленных приложением 1 к Постановлению Правительства Российской Федерации от 26.12.2005 №812 "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" (далее – Постановление №812), с надбавкой, установленной в приложении 2 к Постановлению 812 для членов правительственных делегаций.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При следовании работника в служебную командировку с территории Российской Федерации день пересечения государственной границы Российской Федерации включается в дни, за которые суточные возмещаются в соответствии с </w:t>
      </w:r>
      <w:hyperlink w:anchor="Par86">
        <w:r>
          <w:rPr>
            <w:rStyle w:val="InternetLink"/>
            <w:color w:val="000000"/>
            <w:sz w:val="28"/>
            <w:szCs w:val="28"/>
          </w:rPr>
          <w:t>абзацем первым</w:t>
        </w:r>
      </w:hyperlink>
      <w:r>
        <w:rPr>
          <w:color w:val="000000"/>
          <w:sz w:val="28"/>
          <w:szCs w:val="28"/>
        </w:rPr>
        <w:t xml:space="preserve"> настоящего подпункта</w:t>
      </w:r>
      <w:r>
        <w:rPr>
          <w:sz w:val="28"/>
          <w:szCs w:val="28"/>
        </w:rPr>
        <w:t xml:space="preserve">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озмещаются в соответствии </w:t>
      </w:r>
      <w:r>
        <w:rPr>
          <w:color w:val="000000"/>
          <w:sz w:val="28"/>
          <w:szCs w:val="28"/>
        </w:rPr>
        <w:t xml:space="preserve">с </w:t>
      </w:r>
      <w:hyperlink w:anchor="Par77">
        <w:r>
          <w:rPr>
            <w:rStyle w:val="InternetLink"/>
            <w:color w:val="000000"/>
            <w:sz w:val="28"/>
            <w:szCs w:val="28"/>
          </w:rPr>
          <w:t>подпунктом 3.6  пункта 3</w:t>
        </w:r>
      </w:hyperlink>
      <w:r>
        <w:rPr>
          <w:color w:val="000000"/>
          <w:sz w:val="28"/>
          <w:szCs w:val="28"/>
        </w:rPr>
        <w:t xml:space="preserve"> Положения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tLeast" w:line="288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 </w:t>
      </w:r>
    </w:p>
    <w:p>
      <w:pPr>
        <w:pStyle w:val="Normal"/>
        <w:widowControl/>
        <w:spacing w:lineRule="atLeast" w:line="288"/>
        <w:ind w:firstLine="709"/>
        <w:textAlignment w:val="auto"/>
        <w:rPr/>
      </w:pPr>
      <w:r>
        <w:rPr>
          <w:sz w:val="28"/>
          <w:szCs w:val="28"/>
        </w:rPr>
        <w:t xml:space="preserve">При направлении работника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.". 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подпунктом 4.5 следующего содержания: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5. Дополнительные расходы, связанные с проживанием вне места постоянного жительства (суточные) и расходы, предусмотренные настоящим пунктом, осуществленные в иностранной валюте, возмещаются в рублях в сумме, эквивалентной определенной сумме в иностранной валюте по курсу Центрального банка Российской Федерации. Курсы иностранных валют по отношению к рублю, официальные курсы которых не устанавливаются Центральным банком Российской Федерации, определяются с использованием установленного Центральным банком Российской Федерации официального курса доллара США по отношению к рублю и курса иностранной валюты, не включенной в перечень иностранных валют, официальные курсы которых по отношению к рублю устанавливаются Центральным банком Российской Федерации, к доллару США.</w:t>
      </w:r>
    </w:p>
    <w:p>
      <w:pPr>
        <w:pStyle w:val="Normal"/>
        <w:widowControl/>
        <w:spacing w:lineRule="atLeast" w:line="288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Возмещение работнику расходов, предусмотренных настоящим пунктом, связанных с командировкой за пределы территории Российской Федерации, включая выплату аванса, а также погашение неизрасходованного аванса производится в рублях в сумме, эквивалентной определенной сумме в иностранной валюте по курсу Центрального банка Российской Федерации соответствующей иностранной валюты на дату выдачи аванса; расходы, оплаченные сверх суммы аванса, пересчитываются в рубли по курсу Центрального банка Российской Федерации на дату утверждения авансового отчета.".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 дополнить словами следующего содержания:</w:t>
      </w:r>
    </w:p>
    <w:p>
      <w:pPr>
        <w:pStyle w:val="Normal"/>
        <w:widowControl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"Расходы на получение указанной справки возмещению не подлежат.".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6 следующего содержания: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"6. Кроме документов, указанных в подпунктах 2.3, 3.2-3.4, 3.8, 4.2, также представляется один из следующих документов: 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; 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ип, чек электронного терминала при проведении операции с использованием банковской карты; 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оведенную операцию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работника самим кредитным учреждением. Подтверждение кредитным учреждением проведенной операции по оплате проездных документов, по оплате бронирования и найма жилого помещения, или другой документ, подтверждающий произведенную оплату за проживание, оформленный на утвержденном бланке строгой отчетности), полученное работником в электронной форме в личном кабинете или мобильном приложении кредитного учреждения, содержащее название кредитного учреждения, фамилию, имя, отчество (при наличии) плательщика, дату, сумму и описание операции списания, печать и подпись ответственного лица, выдавшего выписку, распечатанное им на бумажном носителе, приравнивается к документу, полученному на бумажном носителе в кредитном учреждении."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Д.А. Кощенко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color w:val="44444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44444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44444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44444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44444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69C4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2:00Z</dcterms:created>
  <dc:creator>Шутова Елена Валерьевна</dc:creator>
  <dc:description/>
  <cp:keywords/>
  <dc:language>en-US</dc:language>
  <cp:lastModifiedBy>Ледзинская Наталия Николаевна</cp:lastModifiedBy>
  <cp:lastPrinted>2024-08-28T14:30:00Z</cp:lastPrinted>
  <dcterms:modified xsi:type="dcterms:W3CDTF">2024-08-28T09:30:00Z</dcterms:modified>
  <cp:revision>14</cp:revision>
  <dc:subject/>
  <dc:title/>
</cp:coreProperties>
</file>