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муниципальной службы высшей групп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«руководитель» от 20.12.2017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города, председатель комиссии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а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по социальной и молодежной политике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вопросам муниципальной службы и кадро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а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щ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управления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профсоюзного комитет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на должности муниципальной службы высшей группы, учреждаемые для выполнения функции "руководитель"</w:t>
      </w:r>
      <w:r>
        <w:rPr>
          <w:i/>
          <w:sz w:val="28"/>
          <w:szCs w:val="28"/>
        </w:rPr>
        <w:t xml:space="preserve">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отчетов о выполнении  индивидуальных планов подготовки лиц, включенных в кадровый резерв администрации города на должности муниципальной службы высшей группы, учреждаемые для выполнения функции "руководитель" </w:t>
      </w:r>
      <w:r>
        <w:rPr>
          <w:i/>
          <w:sz w:val="28"/>
          <w:szCs w:val="28"/>
        </w:rPr>
        <w:t>(сообщение Гавриленко Юлии Владимировны - специалиста эксперта отдела муниципальной службы управления по вопросам муниципальной службы и кадров администрации города</w:t>
      </w:r>
      <w:r>
        <w:rPr>
          <w:sz w:val="28"/>
          <w:szCs w:val="28"/>
        </w:rPr>
        <w:t xml:space="preserve">).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7:00Z</dcterms:created>
  <dc:creator>Барабаш НВ</dc:creator>
  <dc:description/>
  <dc:language>en-US</dc:language>
  <cp:lastModifiedBy>Гавриленко Юлия Владимировна</cp:lastModifiedBy>
  <cp:lastPrinted>2018-01-09T11:58:00Z</cp:lastPrinted>
  <dcterms:modified xsi:type="dcterms:W3CDTF">2018-01-10T04:59:00Z</dcterms:modified>
  <cp:revision>3</cp:revision>
  <dc:subject/>
  <dc:title>УТВЕРЖДАЮ:</dc:title>
</cp:coreProperties>
</file>