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4 №855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экологического конкурса       по сбору макулатуры #PRO_бумагу     на территории города Нижневартов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города от 31.01.2024 №74 "Об организации и проведении экологического конкурса по сбору макулатуры #PRO_бумагу на территории города Нижневартовска", протокола заседания конкурсной комиссии по подведению итогов экологического конкурса                         по сбору макулатуры #PRO_бумагу на территории города Нижневартовска       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от 21.11.2024 №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у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оминации "Победитель конкурса #PRO_бумагу среди учреждений дошкольного образования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I место муниципальному автономному дошкольному образовательному учреждению города Нижневартовска детскому саду №90 "Айболит" (заведующий Селезнева Марина Анатольев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II место муниципальному автономному дошкольному образовательному учреждению города Нижневартовска детскому саду №86 "Былинушка" (заведующий Волкова Луиза Минигулов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III место муниципальному автономному дошкольному образовательному учреждению города Нижневартовска детскому саду №4 "Cказка" (заведующий Беляева Надежда Витальев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2. В номинации "Победитель конкурса #PRO_бумагу среди общеобразовательных учреждений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I место муниципальному бюджетному общеобразовательному учреждению "Средняя школа №12" (директор Лещинская Ольга Алексеев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II место муниципальному бюджетному общеобразовательному учреждению "Гимназия №2" (директор Середовских Татьяна Леонидовн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II место муниципальному бюджетному общеобразовательному учреждению "Средняя школа №8" (директор Серебренникова Оксана Сергеев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природопользованию и экологии администрации города (О.А. Попенко) организовать награждение победителей экологического конкурса по сбору макулатуры #PRO_бумагу на территории города Нижневартовска дипло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распоряжения возложить на заместителя главы города, в ведении которого находится управление                                                     по природопользованию и экологии администрации города, начальника управления по природопользованию и экологии администрации города                      О.А. Поп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ы города                                                                                          И.Н. Мура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Текст концевой сноски Знак"/>
    <w:qFormat/>
    <w:rPr>
      <w:sz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24:00Z</dcterms:created>
  <dc:creator>Ванагель Татьяна Владимировна</dc:creator>
  <dc:description/>
  <cp:keywords/>
  <dc:language>en-US</dc:language>
  <cp:lastModifiedBy>Рычагова Ольга Дмитриевна</cp:lastModifiedBy>
  <cp:lastPrinted>2024-11-28T11:32:00Z</cp:lastPrinted>
  <dcterms:modified xsi:type="dcterms:W3CDTF">2024-11-29T05:21:00Z</dcterms:modified>
  <cp:revision>6</cp:revision>
  <dc:subject/>
  <dc:title/>
</cp:coreProperties>
</file>