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еречень брошенных транспортных средств по состоянию на 29.06.2022, расположенных на территории микрорайонов, подлежащих перемещению на специализированную стоянку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75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412"/>
        <w:gridCol w:w="1163"/>
        <w:gridCol w:w="1547"/>
        <w:gridCol w:w="1655"/>
        <w:gridCol w:w="2484"/>
      </w:tblGrid>
      <w:tr>
        <w:trPr>
          <w:trHeight w:val="62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                     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нахождение автомобил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р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/н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ве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стояние транспортного средства</w:t>
            </w:r>
          </w:p>
        </w:tc>
      </w:tr>
      <w:tr>
        <w:trPr>
          <w:trHeight w:val="90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ружбы Народов, 30 «Б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ы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Колеса спущены, кузов деформирован.</w:t>
            </w:r>
          </w:p>
        </w:tc>
      </w:tr>
      <w:tr>
        <w:trPr>
          <w:trHeight w:val="93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ефтяников, 3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163РУ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ы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еса спущены, передняя часть деформирована и разбито лобовое стекло.</w:t>
            </w:r>
          </w:p>
        </w:tc>
      </w:tr>
      <w:tr>
        <w:trPr>
          <w:trHeight w:val="4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апаева, 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Z205KTA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ы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еса спущены, кузов деформирован.</w:t>
            </w:r>
          </w:p>
        </w:tc>
      </w:tr>
      <w:tr>
        <w:trPr>
          <w:trHeight w:val="62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, 6 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212ОС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сутствует стекло, колеса спущены. </w:t>
            </w:r>
          </w:p>
        </w:tc>
      </w:tr>
      <w:tr>
        <w:trPr>
          <w:trHeight w:val="62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ефтяников, 5 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793РЕ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дняя и задняя части деформированы.</w:t>
            </w:r>
          </w:p>
        </w:tc>
      </w:tr>
      <w:tr>
        <w:trPr>
          <w:trHeight w:val="62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Интернациональная, 2/3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938ХА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ы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еса спущены, кузов деформирован.</w:t>
            </w:r>
          </w:p>
        </w:tc>
      </w:tr>
      <w:tr>
        <w:trPr>
          <w:trHeight w:val="62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озерный, 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вигатель, бампер, фары, решётка радиатора отсутствуют.</w:t>
            </w:r>
          </w:p>
        </w:tc>
      </w:tr>
      <w:tr>
        <w:trPr>
          <w:trHeight w:val="62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лманова, 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ы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укомплектованный кузов.</w:t>
            </w:r>
          </w:p>
        </w:tc>
      </w:tr>
      <w:tr>
        <w:trPr>
          <w:trHeight w:val="62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мская, 3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731СС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ы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няя часть деформирована.</w:t>
            </w:r>
          </w:p>
        </w:tc>
      </w:tr>
      <w:tr>
        <w:trPr>
          <w:trHeight w:val="62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мская, 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691ОК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еса спущены, передняя часть деформирована.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партамент ЖКХ администрации города Нижневартовска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2"/>
      <w:sz w:val="24"/>
      <w:szCs w:val="23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pacing w:val="0"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pacing w:val="0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color w:val="000000"/>
      <w:spacing w:val="-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pacing w:val="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spacing w:val="0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0:22:00Z</dcterms:created>
  <dc:creator>User</dc:creator>
  <dc:description/>
  <dc:language>en-US</dc:language>
  <cp:lastModifiedBy>Ахметзянова ЭФ</cp:lastModifiedBy>
  <cp:lastPrinted>2018-08-16T10:17:00Z</cp:lastPrinted>
  <dcterms:modified xsi:type="dcterms:W3CDTF">2022-06-28T10:22:00Z</dcterms:modified>
  <cp:revision>2</cp:revision>
  <dc:subject/>
  <dc:title>Приложение 2  к распоряжению</dc:title>
</cp:coreProperties>
</file>