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Исполнение плана мероприятий ("дорожная к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I. Мероприятия по содействию развитию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341" w:type="dxa"/>
        <w:jc w:val="center"/>
        <w:tblInd w:w="0" w:type="dxa"/>
        <w:tblLayout w:type="fixed"/>
        <w:tblCellMar>
          <w:top w:w="0" w:type="dxa"/>
          <w:left w:w="62" w:type="dxa"/>
          <w:bottom w:w="0" w:type="dxa"/>
          <w:right w:w="62" w:type="dxa"/>
        </w:tblCellMar>
      </w:tblPr>
      <w:tblGrid>
        <w:gridCol w:w="425"/>
        <w:gridCol w:w="11"/>
        <w:gridCol w:w="3959"/>
        <w:gridCol w:w="11"/>
        <w:gridCol w:w="3032"/>
        <w:gridCol w:w="2627"/>
        <w:gridCol w:w="627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 1 квартал 2023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 Рынок реализации продукции животноводства</w:t>
            </w:r>
          </w:p>
        </w:tc>
      </w:tr>
      <w:tr>
        <w:trPr>
          <w:trHeight w:val="9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животноводства, переработку и реализацию продукции животно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конкурентоспособность продукции животноводств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продукции животновод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рамках программы "Развитие агропромышленного комплекса на территории города Нижневартовска" на финансовую поддержку субъектов предпринимательской деятельности, осуществляющих производство, переработку и реализацию продукции животноводства в 2023 году предусмотрено 102,46 млн. рублей.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2 субъектам предпринимательства предоставлены субсидии на поддержку и развитие животноводства в размере 15,69 млн. рублей</w:t>
            </w:r>
          </w:p>
        </w:tc>
      </w:tr>
      <w:tr>
        <w:trPr>
          <w:trHeight w:val="144"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Рынок реализации сельскохозяйственной продукции</w:t>
            </w:r>
          </w:p>
        </w:tc>
      </w:tr>
      <w:tr>
        <w:trPr>
          <w:trHeight w:val="1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убсидий на поддержку растениеводства, переработку и реализацию продукции растениеводств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ход на рынок города Нижневартовска хозяйствующих 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сельскохозяйствен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субсидии на поддержку организаций, осуществляющих деятельность на рынке реализации сельскохозяйственной продукции не предоставлялись в связи с отсутствием заявлений от хозяйствующих субъектов</w:t>
            </w:r>
          </w:p>
        </w:tc>
      </w:tr>
      <w:tr>
        <w:trPr>
          <w:trHeight w:val="200"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II. Рынок теплоснабжения (производства тепловой энерги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3</w:t>
            </w:r>
            <w:r>
              <w:rPr>
                <w:rFonts w:cs="Times New Roman" w:ascii="Times New Roman" w:hAnsi="Times New Roman"/>
                <w:sz w:val="20"/>
                <w:szCs w:val="2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с заменой) систем теплоснабжения, в том числе с применением композитных материалов</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окий уровень износа инженерных сетей коммунального комплекс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хранение эксплуатационных свойств инженерных сетей коммунального комплекса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Капитальный ремонт сетей теплоснабжения осуществляется в рамках заключенного концессионного соглашения от 18.09.2019 №3.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xml:space="preserve">В 2023 году запланированы мероприятия по выполнению строительно-монтажных работ общей протяженностью 3,77 км (17 мероприятий), в том числе: </w:t>
            </w:r>
          </w:p>
          <w:p>
            <w:pPr>
              <w:pStyle w:val="Normal"/>
              <w:spacing w:lineRule="auto" w:line="240" w:before="0" w:after="0"/>
              <w:ind w:firstLine="340"/>
              <w:jc w:val="both"/>
              <w:rPr/>
            </w:pPr>
            <w:r>
              <w:rPr>
                <w:rFonts w:eastAsia="Times New Roman" w:cs="Times New Roman" w:ascii="Times New Roman" w:hAnsi="Times New Roman"/>
                <w:sz w:val="20"/>
                <w:szCs w:val="20"/>
                <w:lang w:eastAsia="ru-RU"/>
              </w:rPr>
              <w:t>- 9 объектов систем теплоснабжения протяжённостью 2,14 км;</w:t>
            </w:r>
          </w:p>
          <w:p>
            <w:pPr>
              <w:pStyle w:val="Normal"/>
              <w:spacing w:lineRule="auto" w:line="240" w:before="0" w:after="0"/>
              <w:ind w:firstLine="3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8 объектов систем горячего водоснабжения протяжённостью 1,63 км</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V. Рынок поставки сжиженного газа в баллонах</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Ежегодный анализ данных об объемах реализации и потребления населением сжиженного газа, реализуемого уполномоченной организацие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довлетворение населения услугами газоснаб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отребности населения сжиженным газом для бытовых нужд по регулируемой цене реализуемым  уполномочен-ной организаци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На территории города Нижневартовска обеспечение населения сжиженным газом в баллонах для пищеприготовления по социально ориентированным розничным ценам осуществляется на основании договора заключенного с ООО "Нижневартовскгаз" от 30.12.2022 №121-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о состоянию на отчетную дату объем реализации и потребления населением сжиженного газа составил 242 кг или 22 баллон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w:t>
            </w:r>
            <w:r>
              <w:rPr>
                <w:rFonts w:cs="Times New Roman" w:ascii="Times New Roman" w:hAnsi="Times New Roman"/>
                <w:b/>
                <w:sz w:val="20"/>
                <w:szCs w:val="20"/>
              </w:rPr>
              <w:t>. Рынок жилищного строительства (за исключением индивидуального жилищ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участников градостроительных отношений о порядке получения муниципальных услуг в сфере градо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кращение сроков получения разрешений на строительство и ввод объекта в эксплуатацию, сроков проведения экспертизы проектной документ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Муниципальные услуги"/"Реестр муниципальных услуг" размещена информация о муниципальных услугах в сфере строительств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Оказание муниципальных услуг осуществляется в соответствии с административным регламентом.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роки выдачи разрешения на строительство и выдачи разрешения на ввод объекта в эксплуатацию сокращены до 5 рабочих дне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нженерной инфраструктурой земельных участков, предоставляемых для жилищного строительств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щественные капитальные затраты застройщика на обеспечение земельных участков инженерной инфраструктур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кращение затрат застройщиков на строительство инженерной инфраструктур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 xml:space="preserve">В отчетном периоде заключен муниципальный контракт №3 от 06.02.2023 с ООО "Шпка" на строительство объекта "Восточный планировочный район (5 очередь строительства) города Нижневартовска. Инженерное обеспечение кварталов 40 – 42" на общую сумму 81,00 млн. рублей. Предполагаемый срок окончания работ октябрь 2023 год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троительство участка сети теплоснабжения для обеспечения кварталов №40-43 застройки Восточного планировочного района запланировано в рамках концессионного соглашения от 18.09.2019 №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редоставления муниципальных услуг по выдаче разрешения на строительство, а также разрешения на ввод объекта в эксплуатацию в электронном виде</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рисков по соблюдению законодательства при оказании услуг в сфере строитель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нижение административной нагрузки при прохождении процедур в сфере строитель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ых услуг в электронном виде по выдаче разрешения на строительство, а также разрешения на ввод объекта в эксплуатацию осуществляются согласно административным регламентам утвержденным постановлениями администрации города (от 25.05.2022 №336 с изм., от 18.05.2022 №313 с изм.)</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Рынок дорожной деятельности (за исключением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ологий дорожных работ в целях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стоимость дорож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автомобильных дорог, соответствующих нормативным требования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2023 году в рамках реализации регионального проекта "Региональная и местная дорожная сеть", входящего в состав портфеля проектов "Безопасные качественные дороги", запланирован ремонт 3 участков автомобильных дорог общей протяженностью 2,08 км. С целью увеличения срока службы, будут применять технологии, которые входят в реестр новых и наилучших технологий, материалов и технологических решений повторного применения </w:t>
            </w:r>
          </w:p>
        </w:tc>
      </w:tr>
      <w:tr>
        <w:trPr>
          <w:trHeight w:val="410"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ктуализация) комплексной схемы организации дорожного дви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автомобилиз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пропускной способности улично-дорожной се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омплексные схемы организации дорожного движения города Нижневартовска (далее – КСОДД) утверждены постановлением администрации города от 16.05.2018 №697.</w:t>
            </w:r>
          </w:p>
          <w:p>
            <w:pPr>
              <w:pStyle w:val="Normal"/>
              <w:spacing w:lineRule="auto" w:line="240" w:before="0" w:after="0"/>
              <w:ind w:firstLine="340"/>
              <w:jc w:val="both"/>
              <w:rPr/>
            </w:pPr>
            <w:r>
              <w:rPr>
                <w:rFonts w:cs="Times New Roman" w:ascii="Times New Roman" w:hAnsi="Times New Roman"/>
                <w:sz w:val="20"/>
                <w:szCs w:val="20"/>
              </w:rPr>
              <w:t xml:space="preserve">КСОДД согласно федеральному закону от 29.12.2017 №443-ФЗ разрабатывается сроком на 15 лет.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КСОДД осуществляется по мере необходимости подрядчиками на основании контракта, заключенного с единственным поставщиком, на основании решений комиссии по обеспечению безопасности дорожного движения при администрации города Нижневартовск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Работы по проведению электронного аукциона и заключению муниципального контракта на выполнение работ по полной актуализации КСОДД запланированы на 2023</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20"/>
                <w:szCs w:val="20"/>
                <w:lang w:val="en-US"/>
              </w:rPr>
              <w:t>VII</w:t>
            </w:r>
            <w:r>
              <w:rPr>
                <w:rFonts w:cs="Times New Roman" w:ascii="Times New Roman" w:hAnsi="Times New Roman"/>
                <w:b/>
                <w:sz w:val="20"/>
                <w:szCs w:val="20"/>
              </w:rPr>
              <w:t>I. Рынок архитектурно-строительного проектир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пуляризация объемного моделирования          в архитектурно-строительном проектировани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соблюдение сроков реализации проекта, возможность отслеживания процесса строительства в режиме "онлайн"</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Градостроительная деятельность" размещена информация о порядке предоставлении услуг и требований к проектным документа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разделе "Муниципальные Интернет-ресурсы" в рубрике  "Цифровая информационная модель управления развитием территории города Нижневартовска (ЦИМ УРТ)" разработан 3D портал с возможностью размещения проектных объектов.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и разработке градостроительной документации либо при выполнении градостроительного действия в виде получения муниципальной услуги разработчиками с целью демонстрации объекта (представления проектных решений) выполняется его трёхмерная визуализация (3D-моделировани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техническое задание МКУ "УКС города Нижневартовска" включена обязанность подрядчика о внедрении BIМ - технологий и их применении в проектировани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X. Рынок вылова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ая конкурентоспособность продукции рыбного комплекса, произведенной на территори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вылова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Развитие агропромышленного комплекса на территории города Нижневартовска", предусмотрена финансовая поддержка  предприятиям рыбной отрасли. Учитывая отсутствие заявлений от хозяйствующих субъектов, осуществляющих деятельность на рынке вылова водных биоресурсов, в 1 квартале 2023 года субсидии не предоставля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ынок переработки водных био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финансовой поддержки предприятиям рыбной отрасл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доля переработки рыбной продукции, низкая конкурентоспособность рыбной продук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переработки водных биоресурс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финансовая поддержка оказана 2 хозяйствующим субъектам, осуществляющим деятельность на рынке переработки водных биоресурсов на общую сумму 6,80 млн. руб.</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 Рынок услуг дошко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ение затрат частной организации на реализацию образовательной программы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3 году на поддержку частным образовательным организациям, осуществляющим образовательную деятельность по реализации образовательных программ дошкольного образования на возмещение затрат, включая расходы на оплату труда, приобретение учебников и учебных пособий, средств обучения, игр, (за исключением расходов на оплату труда работников, осуществляющих деятельность, связанную с содержанием зданий и оказанием коммунальных услуг) предусмотрено 104,15 млн. рубле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исполнение бюджетных ассигнований составило 10,36 млн. рублей.</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По состоянию на 31.03.2023 в городе Нижневартовске данную образовательную деятельность осуществляют 2 частные организации (5 объектов на 323 места), в том числе ИП Мустафина О.В. (3 здания на 285 мест) и ИП Куприенко Н.В. (2 здания на 38 мест) </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организациях, осуществляющих образовательную деятельность по реализации образовательных программ дошкольного образования. Распространение наиболее эффективных механизмов финанс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недостаточно эффективной системы оказания услуг дошкольного образования, необходимость налаживания конструктивного взаимодействия между всеми заинтересованными участника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Условия и 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определены постановлением администрации города от 18.08.2021 №690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еречень объектов муниципальной собственности, предназначенных для размещения объектов дошкольного образования, передача которых негосударственным (немуниципальным) организациям возможна в соответствии с концессионными соглашениями, соглашениями о муниципально-частном партнерстве, а также по договорам аренды с обязательством сохранения целевого назначения и использования объекта (распоряжение администрации города от 19.05.2017 №766-р).</w:t>
            </w:r>
          </w:p>
          <w:p>
            <w:pPr>
              <w:pStyle w:val="Normal"/>
              <w:spacing w:lineRule="auto" w:line="240" w:before="0" w:after="0"/>
              <w:ind w:firstLine="482"/>
              <w:jc w:val="both"/>
              <w:rPr/>
            </w:pPr>
            <w:r>
              <w:rPr>
                <w:rFonts w:cs="Times New Roman" w:ascii="Times New Roman" w:hAnsi="Times New Roman"/>
                <w:sz w:val="20"/>
                <w:szCs w:val="20"/>
              </w:rPr>
              <w:t>В целях наиболее эффективного использования муниципального имущества, а также актуализации сведений об объектах муниципальной собственности, подлежащих передаче в пользование субъектам малого и среднего предпринимательства утвержден перечень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одлежащего передаче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 администрации города от 30.10.2019 №1401-р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в рамках разработки эффективных механизмов налоговой и имущественной поддержки частных организаций, осуществляющих образовательную деятельность по реализации образовательных программ дошкольного образования установлен коэффициент вида деятельности при аренде муниципального имущества в размере 0,1 (решение Думы города Нижневартовска от 27.11.2015 №913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1.03.2023 в целях имущественной поддержки негосударственных организаций, осуществляющих образовательную деятельность по реализации образовательных программ дошкольного образования, заключено 5 договоров аренды нежилых помещений без проведения торгов на право заключения договора аренды, а также по всем договорам аренды применен льготный коэффициент при расчете арендной платы – 0,1</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инвестиционных проектов в сфере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фицита мест                       в дошкольных образовательных организ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государственной программы Ханты-Мансийского автономного округа - Югры "Развитие образования" в 2025 году запланировано приобретение малокомплектного детского ясли-сада на 140 мест, расположенного во встроенно-пристроенных помещениях на первом этаже блок-секций (БС8, БС9, БС10, БС11) жилого дома №4 в квартале 26</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образовательных программ дошкольного образования немуниципальными организациям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sz w:val="20"/>
                <w:szCs w:val="20"/>
              </w:rPr>
              <w:t>По состоянию на 31.032.2023 в городе Нижневартовске осуществляют деятельность по реализации образовательных программ дошкольного образования на основании лицензии  2 частных детских са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постоянной основе ведется работа по оказанию организационно-методической и информационно-консультативной помощи частным организациям, осуществляющим образовательную деятельность по реализации образовательных программ дошкольного образования</w:t>
            </w:r>
          </w:p>
        </w:tc>
      </w:tr>
      <w:tr>
        <w:trPr>
          <w:trHeight w:val="19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I. Рынок услуг общего образования</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сети "Интернет" (за исключением расходов на содержание зданий и оплату коммунальных услуг)</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требность населения в качественных услугах образовательных организаций, реализующих основные общеобразовательные 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затрат частной организации на реализацию основных общеобразовательных програм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твержден порядок определения объема и предоставления субсидий некоммерческим организациям, не являющимися государственными (муниципальными) учреждениями, реализующими основные образовательные программы начального общего, основного общего и среднего общего образования (постановление администрации города от 26.08.2021 №721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отчетном периоде частному общеобразовательному учреждению "Православная гимназия в честь Казанской иконы Божьей Матери" произведено возмещение затрат в размере 5,93 млн. рублей</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реализующим основные общеобразовательные программ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ектора частных организаций, оказывающих услуги обще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Предоставление методической помощи частным организациям, реализующим основные общеобразовательные программы в части  организации образовательного процесса, проведения промежуточной и государственной итоговой аттестации обучающихся, осуществляется на постоянной основе. Кроме того, проводятся консультации по финансово-экономическому сопровождению</w:t>
            </w:r>
          </w:p>
        </w:tc>
      </w:tr>
      <w:tr>
        <w:trPr>
          <w:trHeight w:val="239"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III. Рынок услуг дополнительного образования детей</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информации         о системе предоставления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ие населения и поставщиков об услугах в сфере дополните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егиональном навигаторе  дополнительного образования АИС "Персонифицированное дополнительное образование" зарегистрировано 8 участников, осуществляющих образовательную деятельность по реализации дополнительных общеразвивающих программ, в том числе:</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ООО "ТУРФИНАНС";</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ИП Шендрик В.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умы и т.д.)</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рисков несоблюдения законодательства при оказании услуг по реализации дополнительных общеразвивающих програм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целях развития негосударственного сектора, предоставляющего услуги в сфере дополнительного образования проводятся мероприятия по консультационному сопровождению субъектов предпринимательства. </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В отчетном периоде было оказано 2 консультации по вопросам соблюдения законодательства при оказании услуг по реализации дополнительных общеразвивающих программ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IV. Рынок услуг отдыха и оздоровления детей</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еспечение детей услугами отдыха и оздоровления организациями частной формы собственност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немуниципальных) организаций в предоставлении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нкуренции                        в сфере услуг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2023 году запланировано приобретение 1610 путевок для обеспечения детей услуги отдыха и оздоровления. В настоящее время подготовлена конкурсная документация на проведение открытого конкурса с ограниченным участием. Для организации отдыха предусмотрены следующие направления:</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 Тюменская область - 765 путевок.</w:t>
            </w:r>
          </w:p>
          <w:p>
            <w:pPr>
              <w:pStyle w:val="Normal"/>
              <w:spacing w:lineRule="auto" w:line="240" w:before="0" w:after="0"/>
              <w:ind w:firstLine="340"/>
              <w:jc w:val="both"/>
              <w:rPr/>
            </w:pPr>
            <w:r>
              <w:rPr>
                <w:rFonts w:cs="Times New Roman" w:ascii="Times New Roman" w:hAnsi="Times New Roman"/>
                <w:sz w:val="20"/>
                <w:szCs w:val="20"/>
              </w:rPr>
              <w:t>2. Свердловская область – 180 путевок.</w:t>
            </w:r>
          </w:p>
          <w:p>
            <w:pPr>
              <w:pStyle w:val="Normal"/>
              <w:spacing w:lineRule="auto" w:line="240" w:before="0" w:after="0"/>
              <w:ind w:firstLine="340"/>
              <w:jc w:val="both"/>
              <w:rPr/>
            </w:pPr>
            <w:r>
              <w:rPr>
                <w:rFonts w:cs="Times New Roman" w:ascii="Times New Roman" w:hAnsi="Times New Roman"/>
                <w:sz w:val="20"/>
                <w:szCs w:val="20"/>
              </w:rPr>
              <w:t>3. Новосибирская область – 165 путевок.</w:t>
            </w:r>
          </w:p>
          <w:p>
            <w:pPr>
              <w:pStyle w:val="Normal"/>
              <w:spacing w:lineRule="auto" w:line="240" w:before="0" w:after="0"/>
              <w:ind w:firstLine="340"/>
              <w:jc w:val="both"/>
              <w:rPr/>
            </w:pPr>
            <w:r>
              <w:rPr>
                <w:rFonts w:cs="Times New Roman" w:ascii="Times New Roman" w:hAnsi="Times New Roman"/>
                <w:sz w:val="20"/>
                <w:szCs w:val="20"/>
              </w:rPr>
              <w:t>4. Волгоградская область – 250 путевок.</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 Ульяновская область – 250 путевок</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методической             и информационно-консультативной помощи негосударственным (немуниципальным) организациям, предоставляющим услуги         отдыха и оздоровления детей</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немуниципального) сектора             в организационно-методической             и информационно-консультативной помощи по организации предоставления услуг отдыха и оздоровления д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негосударственных (немуниципальных) организаций отдыха и оздоровления дете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1 квартале 2023 года обращения от некоммерческих организаций за информационно-консультативной помощью в подготовке документов для включения в Реестр организаций отдыха и оздоровления детей города Нижневартовска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 Рынок услуг психолого-педагогического сопровождения детей с ограниченными возможностями здоровь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Распространение наиболее эффективных механизмов финансовой                    и имущественной поддержки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комплексной помощи в дошкольном образовании детей с ограниченными возможностями здоровь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Для оказания услуг ранней диагностики, социализации и реабилитации детей в возрасте до 6 лет, в том числе в частных негосударственных (немуниципальных)  организациях: </w:t>
            </w:r>
          </w:p>
          <w:p>
            <w:pPr>
              <w:pStyle w:val="Normal"/>
              <w:spacing w:lineRule="auto" w:line="240" w:before="0" w:after="0"/>
              <w:ind w:firstLine="48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а Межведомственная рабочая группа по реализации Концепции комплексного сопровождения людей с расстройствами аутистического спектра и другими ментальными нарушениями (постановление администрации города от 21.02.2018 №226 с изменениям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разработаны приказы о создании рабочих групп по разработке, утверждению и реализации индивидуальных маршрутов комплексной реабилитации детей с ограниченными возможностями здоровья (ОВЗ) детей-инвалидов, в том числе детей с расстройствами аутистического спектра (РАС).</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Утвержден перечень дошкольных организаций, предоставляющих услуги по оказанию помощи семьям, воспитывающим детей с отклонениями в развитии, а также относящемся к группе риска. В состав перечня вошли 5 муниципальных автономных дошкольных образовательных учреждений гор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отчетном периоде за услугами ранней диагностики обратились 10 семей, воспитывающих детей с ограниченными возможностями здоровь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целях осуществления деятельности по вопросам развития образования инвалидов и обучающихся с ограниченными возможностями здоровья создан Координационный совет по вопросам развития образования инвалидов и обучающихся с ограниченными возможностями здоровья в городе Нижневартовске (постановление администрации города от 18.01.2019 №23).</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для поддержки представителей негосударственного сектора, оказывающих услуги в социальной сфере, размещена на официальном сайте органов местного самоуправления города Нижневартовска www.n-vartovsk.ru в разделе "Территориальная психолого-медико-педагогическая комиссия".</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 рамках имущественной поддержки частных негосударственных (немуниципальных) организаций, оказывающих услуги ранней диагностики, социализации и реабилитации детей с ограниченными возможностями здоровья (в возрасте до 6 лет), заключено 4 договора аренды нежилых помещений, по 3 договорам применен льготный коэффициент при расчете арендной платы – 0,1, по 1 договору установлен размер арендной платы в размере 1 руб. в месяц (без учета НДС) за 1 объект</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явления на оказание организационно-методической и консультативной помощи частным организациям, оказывающим услуги ранней диагностики, социализации и реабилитации детей с ограниченными возможностями здоровья в отчетном периоде не поступал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VI. Рынок благоустройства городской сре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мероприятий по благоустройству общественных территорий муниципального образования, нуждающихся в благоустройстве по итогам проведенной инвентариз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обходимость приведения общественных территорий в надлежащее состоя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благоустройства городск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В период с 2021 по 2023 годы реализуется проект благоустройства объекта "Бульвар на Набережной в створе улиц Чапаева-Ханты-Мансийской в г. Нижневартовске". В настоящее время заключен муниципальный контракт от 31.05.2021 №26 на сумму 228,84 млн. рублей.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родолжается реализация проекта благоустройства объекта "Бульвар в квартале №18 города Нижневартовска". Стоимость муниципального контракта 43,81 млн. рублей, срок исполнения 30.09.2023.</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МБУ "Управление по дорожному хозяйству и благоустройству города Нижневартовска" на постоянной основе выполняет работы по санитарному содержанию мест массового отдыха населения:</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Рябиновый"; </w:t>
            </w:r>
          </w:p>
          <w:p>
            <w:pPr>
              <w:pStyle w:val="Normal"/>
              <w:spacing w:lineRule="auto" w:line="240" w:before="0" w:after="0"/>
              <w:ind w:firstLine="482"/>
              <w:jc w:val="both"/>
              <w:rPr/>
            </w:pPr>
            <w:r>
              <w:rPr>
                <w:rFonts w:cs="Times New Roman" w:ascii="Times New Roman" w:hAnsi="Times New Roman"/>
                <w:sz w:val="20"/>
                <w:szCs w:val="20"/>
              </w:rPr>
              <w:t xml:space="preserve">- Пешеходный бульвар "Комсомольский"; </w:t>
            </w:r>
          </w:p>
          <w:p>
            <w:pPr>
              <w:pStyle w:val="Normal"/>
              <w:spacing w:lineRule="auto" w:line="240" w:before="0" w:after="0"/>
              <w:ind w:firstLine="482"/>
              <w:jc w:val="both"/>
              <w:rPr/>
            </w:pPr>
            <w:r>
              <w:rPr>
                <w:rFonts w:cs="Times New Roman" w:ascii="Times New Roman" w:hAnsi="Times New Roman"/>
                <w:sz w:val="20"/>
                <w:szCs w:val="20"/>
              </w:rPr>
              <w:t xml:space="preserve">- Пешеходная аллея между СШ №6 и СШ №7 г. Нижневартовска; </w:t>
            </w:r>
          </w:p>
          <w:p>
            <w:pPr>
              <w:pStyle w:val="Normal"/>
              <w:spacing w:lineRule="auto" w:line="240" w:before="0" w:after="0"/>
              <w:ind w:firstLine="482"/>
              <w:jc w:val="both"/>
              <w:rPr/>
            </w:pPr>
            <w:r>
              <w:rPr>
                <w:rFonts w:cs="Times New Roman" w:ascii="Times New Roman" w:hAnsi="Times New Roman"/>
                <w:sz w:val="20"/>
                <w:szCs w:val="20"/>
              </w:rPr>
              <w:t xml:space="preserve">- Площадь Нефтяников; </w:t>
            </w:r>
          </w:p>
          <w:p>
            <w:pPr>
              <w:pStyle w:val="Normal"/>
              <w:spacing w:lineRule="auto" w:line="240" w:before="0" w:after="0"/>
              <w:ind w:firstLine="482"/>
              <w:jc w:val="both"/>
              <w:rPr/>
            </w:pPr>
            <w:r>
              <w:rPr>
                <w:rFonts w:cs="Times New Roman" w:ascii="Times New Roman" w:hAnsi="Times New Roman"/>
                <w:sz w:val="20"/>
                <w:szCs w:val="20"/>
              </w:rPr>
              <w:t>- Парк культуры и отдыха имени 40-летия Победы;</w:t>
            </w:r>
          </w:p>
          <w:p>
            <w:pPr>
              <w:pStyle w:val="Normal"/>
              <w:spacing w:lineRule="auto" w:line="240" w:before="0" w:after="0"/>
              <w:ind w:firstLine="482"/>
              <w:jc w:val="both"/>
              <w:rPr/>
            </w:pPr>
            <w:r>
              <w:rPr>
                <w:rFonts w:cs="Times New Roman" w:ascii="Times New Roman" w:hAnsi="Times New Roman"/>
                <w:sz w:val="20"/>
                <w:szCs w:val="20"/>
              </w:rPr>
              <w:t>- Сквер Строителей;</w:t>
            </w:r>
          </w:p>
          <w:p>
            <w:pPr>
              <w:pStyle w:val="Normal"/>
              <w:spacing w:lineRule="auto" w:line="240" w:before="0" w:after="0"/>
              <w:ind w:firstLine="482"/>
              <w:jc w:val="both"/>
              <w:rPr/>
            </w:pPr>
            <w:r>
              <w:rPr>
                <w:rFonts w:cs="Times New Roman" w:ascii="Times New Roman" w:hAnsi="Times New Roman"/>
                <w:sz w:val="20"/>
                <w:szCs w:val="20"/>
              </w:rPr>
              <w:t>- Бульвар на набережной реки Обь;</w:t>
            </w:r>
          </w:p>
          <w:p>
            <w:pPr>
              <w:pStyle w:val="Normal"/>
              <w:spacing w:lineRule="auto" w:line="240" w:before="0" w:after="0"/>
              <w:ind w:firstLine="482"/>
              <w:jc w:val="both"/>
              <w:rPr/>
            </w:pPr>
            <w:r>
              <w:rPr>
                <w:rFonts w:cs="Times New Roman" w:ascii="Times New Roman" w:hAnsi="Times New Roman"/>
                <w:sz w:val="20"/>
                <w:szCs w:val="20"/>
              </w:rPr>
              <w:t>- Кольцевая пешеходная дорожка вокруг озера Комсомольско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pPr>
            <w:r>
              <w:rPr>
                <w:rFonts w:cs="Times New Roman" w:ascii="Times New Roman" w:hAnsi="Times New Roman"/>
                <w:sz w:val="20"/>
                <w:szCs w:val="20"/>
              </w:rPr>
              <w:t>- Сквер Космонавтов;</w:t>
            </w:r>
          </w:p>
          <w:p>
            <w:pPr>
              <w:pStyle w:val="Normal"/>
              <w:spacing w:lineRule="auto" w:line="240" w:before="0" w:after="0"/>
              <w:ind w:firstLine="482"/>
              <w:jc w:val="both"/>
              <w:rPr/>
            </w:pPr>
            <w:r>
              <w:rPr>
                <w:rFonts w:cs="Times New Roman" w:ascii="Times New Roman" w:hAnsi="Times New Roman"/>
                <w:sz w:val="20"/>
                <w:szCs w:val="20"/>
              </w:rPr>
              <w:t>- Сквер Героев Самотлор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Спортивной славы;</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Матери;</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Сквер Железнодорожников;</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ульвар на набережной реки Обь в створе улиц Чапаева и Ханты-Мансийской в г. Нижневартовск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в 14 микрорайоне";</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Обустройство 2П микрорайона" (детская площадк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 Рынок выполнения работ по содержанию и текущему ремонту общего имущества собственников помещений в многоквартирном дом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в сфере управления многоквартирными домам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низкая активность собственников помещений в многоквартирных домах в решении вопросов содержания общего имущества</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создание условий для развития конкуренции на рынке обслуживания жилищного фонд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убрике "Информация для граждан"/"Жилищно-коммунальное хозяйство"/ "Управление многоквартирным домом" размещены нормативные документы в сфере жилищного законодательства и управления  многоквартирными домами</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VIII. Рынок оказания услуг по перевозке пассажиров автомобильным транспортом по муниципальным маршрут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гулярных перевозок (городской транспорт), за исключением городского наземного электрического транспорт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открытых конкурсов (электронных аукционов) по муниципальным маршрутам регулярных перевозок в соответствии с Федеральным </w:t>
            </w:r>
            <w:hyperlink r:id="rId2">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сть регулярного транспортного сооб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перевозок пассажиров наземным транспортом</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44-ФЗ в марте 2023 года проведены электронные аукционы на выполнение работ связанных с осуществлением регулярных перевозок пассажиров и багажа автомобильным транспортом по регулируемым тарифам на период с 01.04.2023 по 31.12.2023 (21 муниципальный маршрут)</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населения о работе пассажирского автомобильного транспорт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информированности населения о работе пассажирского автомобильного тран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информированности населения по вопросам организации регулярных перевозок пассажиров автомобильным транспортом в муниципальном сообщен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работе пассажирского автомобильного транспорта осуществляется через  официальный сайт органов местного самоуправления города Нижневартовска www.n-vartovsk.ru в рубрике "Информация для граждан"/"Транспорт и связь"/"Расписание движения общественного транспорта", также в рубрике "Новости"/"Будьте в курсе", в печатном издании газеты "Варта" и в салонах автобусов, работающих по муниципальным маршрутам регулярных перевозок</w:t>
            </w:r>
          </w:p>
        </w:tc>
      </w:tr>
      <w:tr>
        <w:trPr>
          <w:trHeight w:val="132"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IX. Рынок услуг связи по предоставлению широкополосного доступа к сети "Интерн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lang w:val="en-US"/>
              </w:rPr>
              <w:t>1</w:t>
            </w:r>
            <w:r>
              <w:rPr>
                <w:rFonts w:cs="Times New Roman" w:ascii="Times New Roman" w:hAnsi="Times New Roman"/>
                <w:sz w:val="20"/>
                <w:szCs w:val="20"/>
              </w:rPr>
              <w:t>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развитие инфраструктуры связи в муниципальном образован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оектов в сфере развития инфраструктуры связи                и средств связ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оздана рабочая группа по развитию конкуренции на рынке услуг связи в городе Нижневартовске, в состав которой вошли сотрудники администрации города, представители операторов связи, управляющих организаций и общественники. Заседания рабочей группы организуются не реже 1 раза в год.</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рамках взаимодействия проводятся совместные совещания и рабочие встречи по вопросам прокладки слаботочных сетей в МКД, заключения соглашений по организации доступа в МКД, упорядочиванию сетей связи и расчистки технологических шахт МКД от неиспользуемых кабелей и мусора.</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В городе Нижневартовске услуги высокоскоростного доступа в сеть интернет посредством волоконно-оптических линий предоставляют 6 операторов связи (ООО "Данцер", ООО "Прайд", АО "Северсвязь", ООО "Метросеть - Нижневартовск", ПАО "МТС", ПАО "Ростелеком").</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Услуги подвижной радиотелефонной связи (в том числе услуги доступа в сеть "Интернет" по технологии 4G) оказывают 6 операторов связи (ПАО "Вымпел-Коммуникации", ПАО "МТС", ПАО "Мегафон", ООО "Екатеринбург-2000"(сотовая связь "Мотив"), ООО "Т2 Мобайл", ООО "Скартел" (сотовая связь «Yota»).  Зона покрытия города базовыми станциями 4G составляет 100%</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XX. Рынок ритуальных услуг</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здание на официальном сайте органов местного самоуправления города Нижневартовска и специализированной службы по вопросам похоронного дела специализированных разделов (вкладок) "Ритуальные услуги", актуализация информации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аточное информирование населения об услугах на рынке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 на территории муниципального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Информация о предоставлении ритуальных услуг размещена на официальном сайте органов местного самоуправления города Нижневартовска www.n-vartovsk.ru и сайте специализированной службы ритуальных услуг МУП "Производственный ремонтно-эксплуатационный трест №3" www.pret3.ru в разделе "Прочие услуги"/ "Специализированная служба ритуальных услуг"</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 Рынок кадастровых и землеустроительных рабо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сследование рынка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сть имеющихся сведений для комплексной оценки ситу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ление количества, доли участия организаций частной формы собственности на рынке 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результатам исследования рынка кадастровых и землеустроительных работ выявлено:</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количество организаций частной формы собственности – 85;</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доля участия организаций частной формы собственности составила 97,7%, что соответствует ключевым показателям развития конкуренции на 2023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1.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Принятие решений о приватизации муниципальных предприятий, хозяйствующих обществ, осуществляющих деятельность в сфере кадастровых и землеустроительных работ </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муниципальных предприятий на развитие конкуренции в сфере </w:t>
            </w:r>
            <w:r>
              <w:rPr>
                <w:rFonts w:cs="Times New Roman" w:ascii="Times New Roman" w:hAnsi="Times New Roman"/>
                <w:bCs/>
                <w:sz w:val="20"/>
                <w:szCs w:val="20"/>
                <w:lang w:eastAsia="ru-RU"/>
              </w:rPr>
              <w:t>кадастровых и землеустроительных рабо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е доли муниципального участия путем приватизации предприятий, хозяйственных обществ в сфере  </w:t>
            </w:r>
            <w:r>
              <w:rPr>
                <w:rFonts w:cs="Times New Roman" w:ascii="Times New Roman" w:hAnsi="Times New Roman"/>
                <w:bCs/>
                <w:sz w:val="20"/>
                <w:szCs w:val="20"/>
                <w:lang w:eastAsia="ru-RU"/>
              </w:rPr>
              <w:t>кадастровых и землеустроительных работ</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о состоянию на 31.03.2023 решения о приватизации муниципальных предприятий, хозяйствующих обществ, осуществляющих деятельность в сфере кадастровых и землеустроительных работ, не принималис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 Сфера наружной рекламы</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и осуществление демонтажа незаконных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ановка рекламных конструкций в отсутствие действующих разреше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рекламных конструкций в соответствии с утвержденной схемо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целью выявления самовольно установленных рекламных конструкций, а также размещения их с нарушением требований Федерального закона от 13.03.2006 №38-ФЗ "О рекламе" и  Правил благоустройства города Нижневартовска, ежемесячно инициируется выезд рабочей группы по обследованию рекламных конструкций на территории города Нижневартовска.</w:t>
            </w:r>
          </w:p>
          <w:p>
            <w:pPr>
              <w:pStyle w:val="Normal"/>
              <w:spacing w:lineRule="auto" w:line="240" w:before="0" w:after="0"/>
              <w:ind w:firstLine="340"/>
              <w:jc w:val="both"/>
              <w:rPr/>
            </w:pPr>
            <w:r>
              <w:rPr>
                <w:rFonts w:cs="Times New Roman" w:ascii="Times New Roman" w:hAnsi="Times New Roman"/>
                <w:sz w:val="20"/>
                <w:szCs w:val="20"/>
              </w:rPr>
              <w:t>В отчетном периоде демонтировано 5 самовольно установленных рекламных конструкций</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2.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хем размещения рекламных констру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ая информированность хозяйству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ъект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доступ</w:t>
            </w:r>
          </w:p>
          <w:p>
            <w:pPr>
              <w:pStyle w:val="Normal"/>
              <w:spacing w:lineRule="auto" w:line="240" w:before="0" w:after="0"/>
              <w:jc w:val="both"/>
              <w:rPr/>
            </w:pPr>
            <w:r>
              <w:rPr>
                <w:rFonts w:cs="Times New Roman" w:ascii="Times New Roman" w:hAnsi="Times New Roman"/>
                <w:sz w:val="20"/>
                <w:szCs w:val="20"/>
              </w:rPr>
              <w:t>для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хема размещения рекламных конструкций на территории города Нижневартовска утверждена постановлением администрации города от 06.12.2013 №2567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Нижневартовска" (с изменениями).</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 информацией об актуализации схем размещения рекламных конструкций можно ознакомиться на официальном сайте органов местного самоуправления города Нижневартовска www.n-vartovsk.ru в рубрике "Информация для бизнеса"/"Рекламные конструкции"/"Схема установки рекламных конструкц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II. Рынок услуг в сфере физической культуры и спорта</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ение реестра поставщиков услуг в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доступной, полной и своевременной информации об услугах в указанной сфере, оказываемых хозяйствующими субъектами города Нижневартовс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продвижении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ов местного самоуправления города Нижневартовска www.n-vartovsk.ru в разделе Главная/Информация для граждан/Гражданское общество/ Поставщикам услуг в социальной сфере (https://www.n-vartovsk.ru/inf/civilsociety/gopsu/) размещен сводный реестр поставщиков услуг социальной сферы, в частности сферы физической культуры и спорта, включая государственные (муниципальные) и негосударственные (немуниципальные) организации, в том числе социально-ориентированные некоммерческие организации муниципального образования</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онкурса на предоставление субсидии негосударственным (немуниципальным) организациям, в том числе социально ориентированным некоммерческим организациям, действующим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 на рынок города Нижневартовска хозяйствующих субъектов с целью реализация мероприятий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 на рынке услуг в сфере физической культуры и спорта</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Проведение конкурсов на предоставление субсидии негосударственным (немуниципальным) организациям, в том числе социально ориентированным некоммерческим организациям, осуществляющим свою деятельность в сфере физической культуры и спорта, запланировано на 2 квартал 2023 год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3.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организационно-консультативной и информационно-методической помощи частным организациям, в том числе социально ориентированным некоммерческим  организациям, оказывающим услуги в сфере физической культуры и спорт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потребности у представ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частных организаций, в том числе социально ориентиров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коммерческих организаций, оказывающих услуги в указанной сфер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еречня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мероприятиях по обучению организаций осуществляющих услуги в сфере физической культуры и спорта, а также конкурсах, форумах, встречах размещена на официальном сайте органов местного самоуправления города Нижневартовска www.n-vartovsk.ru в разделе Главная/Информация для граждан/Гражданское общество. </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Кроме того,  информирование организаций осуществляется посредством телефонной связи, массовой рассылки по электронной почте, а также в мессенджерах "Viber", "WhatsApp", "Telegram"</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V. Рынок нефтепродукт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земельных участков, предназначенных для строительства автозаправочных стан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ое обеспечение прозрачности деятельности участников рынк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создания конкурентной среды</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Перечень земельных участков, предназначенных в том числе для строительства автозаправочных станций, размещен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4.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ниторинг розничных цен на автозаправочных станциях, расположенных на территории города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исков необоснованного роста розничных цен на автомобильное топлив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необоснованного роста розничных цен на автомобильное топливо</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Ежедневно осуществляется мониторинг розничных цен на автомобильное топливо, реализуемое автозаправочными станциями, расположенными на территории города Нижневартовска. Данные мониторинга направляются в Департамент экономического развития ХМАО-Югры и БУ ХМАО-Югры "Региональный аналитический центр" для принятия управленческих решений в рамках полномочий</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 Рынок услуг в сфере изготовления и ремонта мебе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конкуренции на рынке мебельной промышл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 Рынок розничной торговл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6.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участия в выставках и ярмарках размещена на официальном сайте органов местного самоуправления города Нижневартовска www.n-vartovsk.ru в разделе "Информация для бизнеса"/"Новости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 Рынок производства пищевой промышленности</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VIII. Рынок бытовы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организаций частной формы собственности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ступа потребителей к информаци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Информация о возможности получения муниципальной поддержки размещена на официальном сайте органов местного самоуправления города Нижневартовска www.n-vartovsk.ru в разделах:</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IX. Рынок сбора и заготовки пищевых лесных ресурс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pPr>
            <w:r>
              <w:rPr>
                <w:rFonts w:cs="Times New Roman" w:ascii="Times New Roman" w:hAnsi="Times New Roman"/>
                <w:sz w:val="20"/>
                <w:szCs w:val="20"/>
              </w:rPr>
              <w:t xml:space="preserve">Информация о возможности получения муниципальной поддержки размещена на официальном сайте органов местного самоуправления города Нижневартовска </w:t>
            </w:r>
            <w:hyperlink r:id="rId3">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ах:</w:t>
            </w:r>
          </w:p>
          <w:p>
            <w:pPr>
              <w:pStyle w:val="Normal"/>
              <w:spacing w:lineRule="auto" w:line="240" w:before="0" w:after="0"/>
              <w:ind w:firstLine="482"/>
              <w:jc w:val="both"/>
              <w:rPr/>
            </w:pPr>
            <w:r>
              <w:rPr>
                <w:rFonts w:cs="Times New Roman" w:ascii="Times New Roman" w:hAnsi="Times New Roman"/>
                <w:sz w:val="20"/>
                <w:szCs w:val="20"/>
              </w:rPr>
              <w:t>- "Информация для бизнеса"/"Финансовая поддержка субъектов малого и среднего предпринимательства";</w:t>
            </w:r>
          </w:p>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Торговая площадка"/"Муниципальная собственность"</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9.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4">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 </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 Рынок оказания услуг по ремонту автотранспортных средст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доля теневого сектора на рынке услуг по ремонту автотранспортных средст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ведение из тени организаций частной формы собственности</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Ведение реестра предприятий, осуществляющих деятельность на товарном рынке оказания услуг по ремонту автотранспортных средств осуществляется в соответствии с постановлением администрации города от 02.10.2019 №828</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 Рынок народных художественных промыслов</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участия в выставках и ярмарках</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выставках и ярмар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и конкурентоспособ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Информация о возможности участия в выставках и ярмарках размещена на официальном сайте органов местного самоуправления города Нижневартовска </w:t>
            </w:r>
            <w:hyperlink r:id="rId5">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бизнеса"/"Новости для бизнеса"</w:t>
            </w:r>
          </w:p>
        </w:tc>
      </w:tr>
      <w:tr>
        <w:trPr>
          <w:trHeight w:val="23" w:hRule="atLeast"/>
        </w:trPr>
        <w:tc>
          <w:tcPr>
            <w:tcW w:w="1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XXII. Рынок туристских услуг</w:t>
            </w:r>
          </w:p>
        </w:tc>
      </w:tr>
      <w:tr>
        <w:trPr>
          <w:trHeight w:val="23" w:hRule="atLeast"/>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хозяйствующих субъектов о возможности получения муниципальной поддержк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ая информированность хозяйствующих субъектов о реализуемых мерах муниципальной поддерж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хозяйствующих субъектов</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t>
            </w:r>
            <w:hyperlink r:id="rId6">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Информация для граждан"/"Туризм"/"Конкурсы и гранты в сфере туризма" в разделах "Информация для бизнеса в сфере туризма", "Конкурсы и гранты в сфере туризма" размещена информация о возможностях получения муниципальной поддержки различного уровня (в том числе финансовой, консультационной, методическо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II. Целевые показатели, на достижение которых направлены системные меропри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а мероприятий ("дорожной карты") по содействию развитию конкуренции в городе Нижневартовс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8" w:type="dxa"/>
        <w:jc w:val="left"/>
        <w:tblInd w:w="-714" w:type="dxa"/>
        <w:tblLayout w:type="fixed"/>
        <w:tblCellMar>
          <w:top w:w="0" w:type="dxa"/>
          <w:left w:w="108" w:type="dxa"/>
          <w:bottom w:w="0" w:type="dxa"/>
          <w:right w:w="108" w:type="dxa"/>
        </w:tblCellMar>
      </w:tblPr>
      <w:tblGrid>
        <w:gridCol w:w="425"/>
        <w:gridCol w:w="6666"/>
        <w:gridCol w:w="992"/>
        <w:gridCol w:w="744"/>
        <w:gridCol w:w="744"/>
        <w:gridCol w:w="744"/>
        <w:gridCol w:w="745"/>
        <w:gridCol w:w="495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ого (целевого)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Ед. </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я о достижении целевых показате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 1 квартал 2023 го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I. Развитие конкуренции при осуществлении муниципальных закуп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также закупок хозяйствующих субъектов, доля муниципального образования в которых составляет более 50 процентов</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7">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18.07.2011 №223-ФЗ "О закупках товаров, работ, услуг отдельными видам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закупок у субъектов малого предпринимательства, социально ориентированных некоммерческих организаци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val="en-US"/>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I. Системные мероприятия, направленные на развитие конкурентн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33" w:type="dxa"/>
        <w:jc w:val="center"/>
        <w:tblInd w:w="0" w:type="dxa"/>
        <w:tblLayout w:type="fixed"/>
        <w:tblCellMar>
          <w:top w:w="0" w:type="dxa"/>
          <w:left w:w="62" w:type="dxa"/>
          <w:bottom w:w="0" w:type="dxa"/>
          <w:right w:w="62" w:type="dxa"/>
        </w:tblCellMar>
      </w:tblPr>
      <w:tblGrid>
        <w:gridCol w:w="398"/>
        <w:gridCol w:w="3970"/>
        <w:gridCol w:w="3119"/>
        <w:gridCol w:w="2551"/>
        <w:gridCol w:w="6095"/>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писание проблемы,</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 решение которой</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правлено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 за 1 квартал 2023 год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16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768-р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1.</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конкурентоспособности товаров, работ, услуг субъектов малого и среднего предпринимательства</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комплекса мер, направленных на формирование современных управленче</w:t>
              <w:softHyphen/>
              <w:t>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доли детей в возрасте от 5 до 18 лет, проживающих на территории города Нижневартовска, получающих  услуги дополнительного образования с использованием сертифик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По состоянию на 31.03.2023 в реализации модели персонифицированного финансирования дополнительного образования детей участвуют:</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b/>
                <w:sz w:val="20"/>
                <w:szCs w:val="20"/>
              </w:rPr>
              <w:t xml:space="preserve"> представителей негосударственного сектор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егиональная общественная организация ХМАО-Югры "Клуб спортивных единоборств "Победа";</w:t>
            </w:r>
          </w:p>
          <w:p>
            <w:pPr>
              <w:pStyle w:val="Normal"/>
              <w:spacing w:lineRule="auto" w:line="240" w:before="0" w:after="0"/>
              <w:ind w:firstLine="463"/>
              <w:jc w:val="both"/>
              <w:rPr/>
            </w:pPr>
            <w:r>
              <w:rPr>
                <w:rFonts w:cs="Times New Roman" w:ascii="Times New Roman" w:hAnsi="Times New Roman"/>
                <w:sz w:val="20"/>
                <w:szCs w:val="20"/>
              </w:rPr>
              <w:t>- ООО "ТУРФИНАНС";</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Кузнецова Л.Н.;</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 ИП Брезицкий В.П.;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 Р. Т.;</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Сагдеева Н.Д.;</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Ольховая И.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П Шендрик В.А.</w:t>
            </w:r>
          </w:p>
          <w:p>
            <w:pPr>
              <w:pStyle w:val="Normal"/>
              <w:spacing w:lineRule="auto" w:line="240" w:before="0" w:after="0"/>
              <w:ind w:firstLine="463"/>
              <w:jc w:val="both"/>
              <w:rPr/>
            </w:pPr>
            <w:r>
              <w:rPr>
                <w:rFonts w:cs="Times New Roman" w:ascii="Times New Roman" w:hAnsi="Times New Roman"/>
                <w:b/>
                <w:sz w:val="20"/>
                <w:szCs w:val="20"/>
              </w:rPr>
              <w:t>2 муниципальных учреждения:</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творчеств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МАУДО г. Нижневартовска Центр детского и юношеского творчества "Патриот".</w:t>
            </w:r>
          </w:p>
          <w:p>
            <w:pPr>
              <w:pStyle w:val="Normal"/>
              <w:spacing w:lineRule="auto" w:line="240" w:before="0" w:after="0"/>
              <w:ind w:firstLine="463"/>
              <w:jc w:val="both"/>
              <w:rPr/>
            </w:pPr>
            <w:r>
              <w:rPr>
                <w:rFonts w:cs="Times New Roman" w:ascii="Times New Roman" w:hAnsi="Times New Roman"/>
                <w:b/>
                <w:sz w:val="20"/>
                <w:szCs w:val="20"/>
              </w:rPr>
              <w:t>1 государственное учреждение</w:t>
            </w:r>
            <w:r>
              <w:rPr>
                <w:rFonts w:cs="Times New Roman" w:ascii="Times New Roman" w:hAnsi="Times New Roman"/>
                <w:sz w:val="20"/>
                <w:szCs w:val="20"/>
              </w:rPr>
              <w:t xml:space="preserve"> (ФГБОУ ВО "Югорский государственный университет")</w:t>
            </w:r>
          </w:p>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выдано 2 392 сертификата дополнительного образования детей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вершенствование процессов управления объектами государственной собственности и муниципальной собствен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trike/>
                <w:sz w:val="20"/>
                <w:szCs w:val="20"/>
              </w:rPr>
            </w:pPr>
            <w:r>
              <w:rPr>
                <w:rFonts w:cs="Times New Roman" w:ascii="Times New Roman" w:hAnsi="Times New Roman"/>
                <w:sz w:val="20"/>
                <w:szCs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рганизация и проведение публичных торгов или иных конкурентных процедур при реализации имущества хозяйствующими субъектами, доля участия муниципального образования в которых составляет 50 и более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вершенствование процессов управления объектами муниципальной собственности, ограничение влияния муниципальных предприятий на конкурен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города от 21.08.2017 №1370-р утвержден Порядок организации и проведения конкурентных процедур при реализации имущества хозяйственными обществами, более 50% акций (долей) в уставном капитале  которых находится в муниципальной собственности города Нижневартовс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1.03.2023 мероприятия по реализации имущества хозяйствующими субъектами не осуществля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Создание условий для недискриминационного доступа хозяйствующих субъектов на товарные рынк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с целью выяв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быточные обязанности, запреты и ограничения, а также необоснованные расходы субъектов предпринимательской и инвести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странение избыточного муниципального регулирования, снижение административных барь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 xml:space="preserve">В отчетном периоде выдано 1 положительное заключение по результатам проведения оценки регулирующего воздействия проектов НПА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дение правовой экспертизы проектов муниципальных нормативных правовых актов на соответствие требованиям антимонопольного законода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исков недопущения, ограничения, устранения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и устранение рисков нарушений </w:t>
            </w:r>
            <w:r>
              <w:rPr>
                <w:rFonts w:cs="Times New Roman" w:ascii="Times New Roman" w:hAnsi="Times New Roman"/>
                <w:sz w:val="20"/>
                <w:szCs w:val="20"/>
                <w:lang w:eastAsia="ru-RU"/>
              </w:rPr>
              <w:t>антимонопольного законод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За отчетный период проведена экспертиза в отношении 108 проектов НПА, в том числе на соответствие требованиям антимонопольного законодательства. По результатам экспертиз нарушений не выявлено</w:t>
            </w:r>
          </w:p>
        </w:tc>
      </w:tr>
      <w:tr>
        <w:trPr>
          <w:trHeight w:val="24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ледующих сферах: дошкольное образование; детский отдых и оздоро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и сохранение целевого использования муниципальных объектов недвижимого имущества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о состоянию на 31.03.2023 передача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не осуществляла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практики применения механизмов государственно-частного партнерства, заключение концессионных соглашений в соци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отчетном периоде концессионные соглашения в сфере детского отдыха и оздоровления, спорта, дошкольного и общего образования, а также в сфере культуры не заключались</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эффективности деятельности муниципальных предприятий в сфере коммунального хозяйства, повышение эффективности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условий для развития конкуренции на рынке услуг коммуналь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период с 2019 года заключены концессионные соглашения между муниципальным образованием город Нижневартовск, Ханты-Мансийским автономным округом – Югрой и АО "Городские электрические сети" (сфера теплоснабжения и горячего  водоснабжения), а также  в отношении централизованных систем холодного водоснабжения и водоотведения, отдельных объектов таких систем с ООО "Нижневартовские коммунальные системы"</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6.</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технических средств реабилитации для лиц с ограниченными возможност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Оказание поддержки осуществляется в соответствии с постановлением администрации города от 26.08.2021 №72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реализующим основные образовательные программы начального общего, основного общего и среднего общего образования" (с изменениями).</w:t>
            </w:r>
          </w:p>
          <w:p>
            <w:pPr>
              <w:pStyle w:val="Normal"/>
              <w:spacing w:lineRule="auto" w:line="240" w:before="0" w:after="0"/>
              <w:ind w:firstLine="463"/>
              <w:jc w:val="both"/>
              <w:rPr/>
            </w:pPr>
            <w:r>
              <w:rPr>
                <w:rFonts w:cs="Times New Roman" w:ascii="Times New Roman" w:hAnsi="Times New Roman"/>
                <w:sz w:val="20"/>
                <w:szCs w:val="20"/>
              </w:rPr>
              <w:t xml:space="preserve">На возмещение и финансовое обеспечение затрат Частного общеобразовательного учреждения "Православная гимназия в честь Казанской иконы Божьей Матери" запланировано направить 35,92 млн. рубле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организациям на постоянной основе оказывается организационно-методическая и информационно-консультативная помощь по вопросам оформления разрешительных документов, предоставления помещения, использования сертификатов летнего отдых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содействие развитию негосударственных (немуниципальных) социально ориентированных некоммерческих организаций</w:t>
            </w:r>
          </w:p>
          <w:p>
            <w:pPr>
              <w:pStyle w:val="ConsPlusNormal1"/>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pPr>
            <w:r>
              <w:rPr>
                <w:rFonts w:cs="Times New Roman" w:ascii="Times New Roman" w:hAnsi="Times New Roman"/>
                <w:sz w:val="20"/>
                <w:szCs w:val="20"/>
              </w:rPr>
              <w:t>В отчетном периоде конкурсы на предоставление субсидии социально ориентированным некоммерческим организациям на оказание услуг (выполнение работ) в сфере образования, науки, в том числе общественно полезных услуг, не проводились.</w:t>
            </w:r>
          </w:p>
          <w:p>
            <w:pPr>
              <w:pStyle w:val="Normal"/>
              <w:spacing w:lineRule="auto" w:line="240" w:before="0" w:after="0"/>
              <w:ind w:firstLine="463"/>
              <w:jc w:val="both"/>
              <w:rPr/>
            </w:pPr>
            <w:r>
              <w:rPr>
                <w:rFonts w:cs="Times New Roman" w:ascii="Times New Roman" w:hAnsi="Times New Roman"/>
                <w:sz w:val="20"/>
                <w:szCs w:val="20"/>
              </w:rPr>
              <w:t xml:space="preserve">Информация о результатах конкурса размещена на официальном сайте органов местного самоуправления города Нижневартовска </w:t>
            </w:r>
            <w:hyperlink r:id="rId9">
              <w:r>
                <w:rPr>
                  <w:rStyle w:val="InternetLink"/>
                  <w:rFonts w:cs="Times New Roman" w:ascii="Times New Roman" w:hAnsi="Times New Roman"/>
                  <w:sz w:val="20"/>
                  <w:szCs w:val="20"/>
                </w:rPr>
                <w:t>www.n-vartovsk.ru</w:t>
              </w:r>
            </w:hyperlink>
            <w:r>
              <w:rPr>
                <w:rFonts w:cs="Times New Roman" w:ascii="Times New Roman" w:hAnsi="Times New Roman"/>
                <w:sz w:val="20"/>
                <w:szCs w:val="20"/>
              </w:rPr>
              <w:t xml:space="preserve"> в разделе "Главная"/"Информация для граждан"/"Гражданское общество"/"Конкурсы для НКО"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ов: </w:t>
            </w:r>
          </w:p>
          <w:p>
            <w:pPr>
              <w:pStyle w:val="Normal"/>
              <w:spacing w:lineRule="auto" w:line="240" w:before="0" w:after="0"/>
              <w:jc w:val="both"/>
              <w:rPr/>
            </w:pPr>
            <w:r>
              <w:rPr>
                <w:rFonts w:cs="Times New Roman" w:ascii="Times New Roman" w:hAnsi="Times New Roman"/>
                <w:sz w:val="20"/>
                <w:szCs w:val="20"/>
              </w:rPr>
              <w:t>- "Лучшая организация отдыха детей и их оздоровления Ханты-Мансийского автономного округа – Югры";</w:t>
            </w:r>
          </w:p>
          <w:p>
            <w:pPr>
              <w:pStyle w:val="Normal"/>
              <w:spacing w:lineRule="auto" w:line="240" w:before="0" w:after="0"/>
              <w:jc w:val="both"/>
              <w:rPr/>
            </w:pPr>
            <w:r>
              <w:rPr>
                <w:rFonts w:cs="Times New Roman" w:ascii="Times New Roman" w:hAnsi="Times New Roman"/>
                <w:sz w:val="20"/>
                <w:szCs w:val="20"/>
              </w:rPr>
              <w:t>- программ педагогических отрядов Ханты-Мансийского автономного округа – Югры на лучшую  организацию досуга детей, подростков и молодежи в каникуляр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недостаточное участие негосударственных (немуниципальных) организаций в предоставлении услуг по отдыху и оздоровле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contextualSpacing/>
              <w:jc w:val="both"/>
              <w:rPr/>
            </w:pPr>
            <w:r>
              <w:rPr>
                <w:rFonts w:eastAsia="Calibri" w:cs="Times New Roman" w:ascii="Times New Roman" w:hAnsi="Times New Roman"/>
                <w:sz w:val="20"/>
                <w:lang w:eastAsia="en-US"/>
              </w:rPr>
              <w:t xml:space="preserve">создание условий для развития конкурен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На официальном сайте органов местного самоуправления города Нижневартовска www.n-vartovsk.ru в рубрике "Информация для граждан"/ "Гражданское общество" размещена информация об организации и проведении конкурсов.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Проведение муниципального этапа конкурса "Лучшая организация отдыха детей и их оздоровления Ханты-Мансийского автономного округа – Югры" запланировано на 3 квартал 2023 года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0"/>
              </w:rPr>
            </w:pPr>
            <w:r>
              <w:rPr>
                <w:rFonts w:cs="Times New Roman" w:ascii="Times New Roman" w:hAnsi="Times New Roman"/>
                <w:b/>
                <w:sz w:val="20"/>
              </w:rPr>
              <w:t>7.</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азвитию научной, творческой  и предпринимательской активности детей   и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Информация о реализуемых мероприятиях размещена на официальном сайте органов местного самоуправления города Нижневартовска www.n-vartovsk.ru в рубрике:</w:t>
            </w:r>
          </w:p>
          <w:p>
            <w:pPr>
              <w:pStyle w:val="Normal"/>
              <w:spacing w:lineRule="auto" w:line="240" w:before="0" w:after="0"/>
              <w:ind w:firstLine="46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Образование";</w:t>
            </w:r>
          </w:p>
          <w:p>
            <w:pPr>
              <w:pStyle w:val="Normal"/>
              <w:spacing w:lineRule="auto" w:line="240" w:before="0" w:after="0"/>
              <w:ind w:firstLine="46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ация для граждан"/"Молодежная политика".</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Осуществляется поддержка молодежных общественных объединений и студенческих самоуправлений.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Администрация города совместно с молодежными клубными формированиями развивает актуальные направления среди молодежи города: интеллектуальное движение "Что? Где? Когда?", городской клуб КВН и другие.</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С целью вовлечения молодежи в социально значимую сферу на территории города осуществляет деятельность  МАУ г. Нижневартовска "Молодежный центр". Проводятся мероприятия информационно -  просветительской направленности для детей и молодежи города. Также, организована деятельность Арт-резиденции "Ядро", ресурсного центра "ДоброДом" и подростковых (молодежных) центр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Проведены мероприятия посвященные празднованию Дня российского студента, зимний городской Чемпионат по интеллектуальным играм, а также день открытых дверей арт-резиденции "Ядро" "Город Н" количество участников мероприятий составило 686 челове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В рамках тематических встреч "Движение первых" на базе подростковых (молодежных) клубов были организованы мероприятия культурно-досуговой деятельности, гражданско-патриотического воспитания, а также мероприятия, направленные на формирование здорового образа жизни, профессиональное ориентирование и профилактику правонарушений. Участие приняли 3,3 тыс. человек.</w:t>
            </w:r>
          </w:p>
          <w:p>
            <w:pPr>
              <w:pStyle w:val="Normal"/>
              <w:spacing w:lineRule="auto" w:line="240" w:before="0" w:after="0"/>
              <w:ind w:firstLine="463"/>
              <w:jc w:val="both"/>
              <w:rPr/>
            </w:pPr>
            <w:r>
              <w:rPr>
                <w:rFonts w:cs="Times New Roman" w:ascii="Times New Roman" w:hAnsi="Times New Roman"/>
                <w:sz w:val="20"/>
                <w:szCs w:val="20"/>
              </w:rPr>
              <w:t xml:space="preserve">Кроме того, в 1 квартале 2023 года были организованы тематические встречи, направленные на вовлечение молодежи в добровольческое движение, в которых приняли участие более 200 человек  </w:t>
            </w:r>
          </w:p>
        </w:tc>
      </w:tr>
      <w:tr>
        <w:trPr>
          <w:trHeight w:val="218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в том числе развитие кружкового движения </w:t>
            </w:r>
            <w:r>
              <w:rPr>
                <w:rFonts w:cs="Times New Roman" w:ascii="Times New Roman" w:hAnsi="Times New Roman"/>
                <w:sz w:val="20"/>
              </w:rPr>
              <w:t>"Национальная технологическая инициати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отсутствие инфраструктуры развития инновационной деятельности молодежи, необходимость формирования у школьников компетенций для решения задач</w:t>
            </w:r>
            <w:r>
              <w:rPr>
                <w:rFonts w:eastAsia="Calibri" w:cs="Times New Roman" w:ascii="Times New Roman" w:hAnsi="Times New Roman"/>
                <w:b/>
                <w:sz w:val="20"/>
                <w:lang w:eastAsia="en-US"/>
              </w:rPr>
              <w:t xml:space="preserve"> </w:t>
            </w:r>
            <w:r>
              <w:rPr>
                <w:rFonts w:eastAsia="Calibri" w:cs="Times New Roman" w:ascii="Times New Roman" w:hAnsi="Times New Roman"/>
                <w:sz w:val="20"/>
                <w:lang w:eastAsia="en-US"/>
              </w:rPr>
              <w:t>сектора реальной экономики</w:t>
            </w:r>
          </w:p>
          <w:p>
            <w:pPr>
              <w:pStyle w:val="ConsPlusNormal1"/>
              <w:widowContro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eastAsia="Calibri" w:cs="Times New Roman" w:ascii="Times New Roman" w:hAnsi="Times New Roman"/>
                <w:sz w:val="20"/>
                <w:lang w:eastAsia="en-US"/>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xml:space="preserve">С целью организационно-методического и консультационного сопровождения инновационной деятельности педагогов образовательных организаций на базе МБОУ "Лицей №2" создан Форсайт-центр "STEAM-лаборатории". </w:t>
            </w:r>
          </w:p>
          <w:p>
            <w:pPr>
              <w:pStyle w:val="Normal"/>
              <w:spacing w:lineRule="auto" w:line="240" w:before="0" w:after="0"/>
              <w:ind w:firstLine="463"/>
              <w:jc w:val="both"/>
              <w:rPr/>
            </w:pPr>
            <w:r>
              <w:rPr>
                <w:rFonts w:cs="Times New Roman" w:ascii="Times New Roman" w:hAnsi="Times New Roman"/>
                <w:sz w:val="20"/>
                <w:szCs w:val="20"/>
              </w:rPr>
              <w:t>Кроме того, на базе 34 общеобразовательных учреждений созданы технологические лаборатории по следующим направлениям:</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лаборатория естественно-научных исследований;</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робототехника;</w:t>
            </w:r>
          </w:p>
          <w:p>
            <w:pPr>
              <w:pStyle w:val="Normal"/>
              <w:spacing w:lineRule="auto" w:line="240" w:before="0" w:after="0"/>
              <w:ind w:firstLine="463"/>
              <w:jc w:val="both"/>
              <w:rPr/>
            </w:pPr>
            <w:r>
              <w:rPr>
                <w:rFonts w:cs="Times New Roman" w:ascii="Times New Roman" w:hAnsi="Times New Roman"/>
                <w:sz w:val="20"/>
                <w:szCs w:val="20"/>
              </w:rPr>
              <w:t>- 3</w:t>
            </w:r>
            <w:r>
              <w:rPr>
                <w:rFonts w:cs="Times New Roman" w:ascii="Times New Roman" w:hAnsi="Times New Roman"/>
                <w:sz w:val="20"/>
                <w:szCs w:val="20"/>
                <w:lang w:val="en-US"/>
              </w:rPr>
              <w:t>D</w:t>
            </w:r>
            <w:r>
              <w:rPr>
                <w:rFonts w:cs="Times New Roman" w:ascii="Times New Roman" w:hAnsi="Times New Roman"/>
                <w:sz w:val="20"/>
                <w:szCs w:val="20"/>
              </w:rPr>
              <w:t xml:space="preserve"> моделирование, и другие. </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Также, в 2023 году запланирован запуск проекта "</w:t>
            </w:r>
            <w:r>
              <w:rPr>
                <w:rFonts w:cs="Times New Roman" w:ascii="Times New Roman" w:hAnsi="Times New Roman"/>
                <w:sz w:val="20"/>
                <w:szCs w:val="20"/>
                <w:lang w:val="en-US"/>
              </w:rPr>
              <w:t>IT</w:t>
            </w:r>
            <w:r>
              <w:rPr>
                <w:rFonts w:cs="Times New Roman" w:ascii="Times New Roman" w:hAnsi="Times New Roman"/>
                <w:sz w:val="20"/>
                <w:szCs w:val="20"/>
              </w:rPr>
              <w:t xml:space="preserve">-клуб" на базе МБОУ "СШ №11", который позволит развивать высокий уровень компетенции школьников в сфере IT-технологий, формировать информационную грамотность обучающихся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в открытом доступе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ая активность частных организаций при проведении публичных торгов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авных условий доступа к информации о реализации имущества, находящегося в собственности муниципального образования, а также ресурсов всех видов, находящихся в муниципальной собств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Для обеспечения равных условий доступа к информации о реализации  имущества, а также  ресурсов всех видов, находящихся в муниципальной собственности на официальном сайте органов местного самоуправления города Нижневартовска www.n-vartovsk.ru в рубрике "Торговая площадка"/ "Муниципальная собственность"/ "Муниципальное имущество" и на официальном сайте Российской Федерации www.torgi.gov.ru  размещено:</w:t>
            </w:r>
          </w:p>
          <w:p>
            <w:pPr>
              <w:pStyle w:val="Normal"/>
              <w:spacing w:lineRule="auto" w:line="240" w:before="0" w:after="0"/>
              <w:ind w:firstLine="463"/>
              <w:jc w:val="both"/>
              <w:rPr/>
            </w:pPr>
            <w:r>
              <w:rPr>
                <w:rFonts w:cs="Times New Roman" w:ascii="Times New Roman" w:hAnsi="Times New Roman"/>
                <w:sz w:val="20"/>
                <w:szCs w:val="20"/>
              </w:rPr>
              <w:t>- решение Думы города Нижневартовска от 22.02.2023 №248 "О результатах приватизации муниципального имущества в городе Нижневартовске за 2022 год;</w:t>
            </w:r>
          </w:p>
          <w:p>
            <w:pPr>
              <w:pStyle w:val="Normal"/>
              <w:spacing w:lineRule="auto" w:line="240" w:before="0" w:after="0"/>
              <w:ind w:firstLine="463"/>
              <w:jc w:val="both"/>
              <w:rPr/>
            </w:pPr>
            <w:r>
              <w:rPr>
                <w:rFonts w:cs="Times New Roman" w:ascii="Times New Roman" w:hAnsi="Times New Roman"/>
                <w:sz w:val="20"/>
                <w:szCs w:val="20"/>
              </w:rPr>
              <w:t>- 5 решений об условиях приватизации 5 объектов муниципальной собственности;</w:t>
            </w:r>
          </w:p>
          <w:p>
            <w:pPr>
              <w:pStyle w:val="Normal"/>
              <w:spacing w:lineRule="auto" w:line="240" w:before="0" w:after="0"/>
              <w:ind w:firstLine="463"/>
              <w:jc w:val="both"/>
              <w:rPr/>
            </w:pPr>
            <w:r>
              <w:rPr>
                <w:rFonts w:cs="Times New Roman" w:ascii="Times New Roman" w:hAnsi="Times New Roman"/>
                <w:sz w:val="20"/>
                <w:szCs w:val="20"/>
              </w:rPr>
              <w:t>- 2 информационных сообщения о проведении аукциона в электронной форме в отношении 5 лотов;</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 информационные сообщения о результатах 1 сделки приватизации.</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Кроме того, на официальном сайте органов местного самоуправления города Нижневартовска www.n-vartovsk.ru в разделе "Торговая площадка"/"Муниципальная собственность"/"Земельные участки"/"О торгах на земельные участки" размещен "Перечень земельных участков, планируемых к предоставлению на торгах в городе Нижневартовске в 2022-2023 годах"</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 актуализация на официальном сайте органов местного самоуправления города Нижневартовска информации  об объектах, находящихся в собственности муниципального образования,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достаточный уровень эффективности управления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ышение эффективности управления муниципальным имуще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t>Реестр муниципального имущества опубликован на официальном сайте органов местного самоуправления города Нижневартовска www.n-vartovsk.ru в рубрике "Информация для бизнеса"/"Реестр недвижимого имущества, находящегося в собственности муниципального образования город Нижневартовск"</w:t>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Создание и реализация механизмов обществ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деятельностью субъектов естественных монопол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73" w:type="dxa"/>
        <w:jc w:val="center"/>
        <w:tblInd w:w="0" w:type="dxa"/>
        <w:tblLayout w:type="fixed"/>
        <w:tblCellMar>
          <w:top w:w="0" w:type="dxa"/>
          <w:left w:w="62" w:type="dxa"/>
          <w:bottom w:w="0" w:type="dxa"/>
          <w:right w:w="62" w:type="dxa"/>
        </w:tblCellMar>
      </w:tblPr>
      <w:tblGrid>
        <w:gridCol w:w="480"/>
        <w:gridCol w:w="5234"/>
        <w:gridCol w:w="2705"/>
        <w:gridCol w:w="7654"/>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 за 1 квартал 2023 год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процедур согласования и утверждения генерального плана муниципального образова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и реализация механизмов общественного контроля за деятельностью субъектов естественных монопо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ведении публичных слушаний или общественных обсуждений по вопросу утверждения, внесения изменений в генеральный план города Нижневартовска, а также информационные материалы публикуются в газете "Варта" и размещаются на официальном сайте органов местного самоуправления в рубрике "Публичные слушания и общественные обсуждения". </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предложений и замечаний по проекту, поступивших  в ходе публичных слушаний, учтены, и отражены в протоколе, а также опубликованы в газете "Варта" и на официальном сайте местного самоуправления</w:t>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1"/>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5" w:type="dxa"/>
        <w:jc w:val="center"/>
        <w:tblInd w:w="0" w:type="dxa"/>
        <w:tblLayout w:type="fixed"/>
        <w:tblCellMar>
          <w:top w:w="0" w:type="dxa"/>
          <w:left w:w="62" w:type="dxa"/>
          <w:bottom w:w="0" w:type="dxa"/>
          <w:right w:w="62" w:type="dxa"/>
        </w:tblCellMar>
      </w:tblPr>
      <w:tblGrid>
        <w:gridCol w:w="488"/>
        <w:gridCol w:w="5092"/>
        <w:gridCol w:w="2847"/>
        <w:gridCol w:w="741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ое</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бытие/результат</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нформация об исполнении мероприятий за 1 квартал 2023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формирование субъектов предпринимательства о проведении государственными органами статистики, Департаментом общественных и внешних связей Ханты-Мансийского автономного округа - Югры опросов                и необходимости принятия в них участ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 проведению опросов субъектов предпринимательской деятельности</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я о проведении опросов размещается на официальном сайте органов местного самоуправления города Нижневартовска www.n-vartovsk.ru в рубрике "Информация для бизнеса"/"Предпринимательство"/"Информация для малого и среднего предпринимательства". Кроме того, вся информация доводится адресно до субъектов предпринимательства, а также до общественных организаций, представляющих интересы предпринимательского сообщества</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мещение информации о состоянии конкурентной среды и деятельности по содействию развитию конкурен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9"/>
              <w:jc w:val="both"/>
              <w:rPr/>
            </w:pPr>
            <w:r>
              <w:rPr>
                <w:rFonts w:cs="Times New Roman" w:ascii="Times New Roman" w:hAnsi="Times New Roman"/>
                <w:sz w:val="20"/>
                <w:szCs w:val="20"/>
              </w:rPr>
              <w:t>Информация о состоянии конкурентной среды и деятельности по содействию развитию конкуренции размещена на официальном сайте органов местного самоуправления города Нижневартовска www.n-vartovsk.ru в рубриках:</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О городе"/"Экономика города"/ "Содействие развитию конкуренции";</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t>- "Новости для бизнеса"/"Информация для бизнеса"</w:t>
            </w:r>
          </w:p>
          <w:p>
            <w:pPr>
              <w:pStyle w:val="Normal"/>
              <w:spacing w:lineRule="auto" w:line="240" w:before="0" w:after="0"/>
              <w:ind w:firstLine="22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I. Проведение мониторинга состояния и развития конкуренции на товарных ры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одействия развитию конкурен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714" w:type="dxa"/>
        <w:tblLayout w:type="fixed"/>
        <w:tblCellMar>
          <w:top w:w="0" w:type="dxa"/>
          <w:left w:w="108" w:type="dxa"/>
          <w:bottom w:w="0" w:type="dxa"/>
          <w:right w:w="108" w:type="dxa"/>
        </w:tblCellMar>
      </w:tblPr>
      <w:tblGrid>
        <w:gridCol w:w="617"/>
        <w:gridCol w:w="7747"/>
        <w:gridCol w:w="75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0"/>
                <w:szCs w:val="20"/>
              </w:rPr>
              <w:t>Информация об исполнении мероприятий за 1 квартал 2023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b/>
                <w:sz w:val="20"/>
                <w:szCs w:val="20"/>
              </w:rPr>
              <w:t>.</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деятельности хозяйствующих субъектов, доля участия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в муниципальном образован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муниципального обра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sz w:val="20"/>
                <w:szCs w:val="20"/>
              </w:rPr>
              <w:t xml:space="preserve">По состоянию на 31.03.2023 в составе хозяйствующих субъектов с долей участия муниципального образования 50% и более процентов учтены 106 предприятий и учреждений (на 01.01.2022 – 107), в том числе: </w:t>
            </w:r>
          </w:p>
          <w:p>
            <w:pPr>
              <w:pStyle w:val="Normal"/>
              <w:spacing w:lineRule="auto" w:line="240" w:before="0" w:after="0"/>
              <w:ind w:firstLine="459"/>
              <w:rPr/>
            </w:pPr>
            <w:r>
              <w:rPr>
                <w:rFonts w:cs="Times New Roman" w:ascii="Times New Roman" w:hAnsi="Times New Roman"/>
                <w:sz w:val="20"/>
                <w:szCs w:val="20"/>
              </w:rPr>
              <w:t>- 11 хозяйственных обществ (на 01.01.2023 – 11);</w:t>
            </w:r>
          </w:p>
          <w:p>
            <w:pPr>
              <w:pStyle w:val="Normal"/>
              <w:spacing w:lineRule="auto" w:line="240" w:before="0" w:after="0"/>
              <w:ind w:firstLine="459"/>
              <w:rPr/>
            </w:pPr>
            <w:r>
              <w:rPr>
                <w:rFonts w:cs="Times New Roman" w:ascii="Times New Roman" w:hAnsi="Times New Roman"/>
                <w:sz w:val="20"/>
                <w:szCs w:val="20"/>
              </w:rPr>
              <w:t>- 4 муниципальных унитарных предприятия (на 01.01.2023 – 4);</w:t>
            </w:r>
          </w:p>
          <w:p>
            <w:pPr>
              <w:pStyle w:val="Normal"/>
              <w:spacing w:lineRule="auto" w:line="240" w:before="0" w:after="0"/>
              <w:ind w:firstLine="459"/>
              <w:rPr/>
            </w:pPr>
            <w:r>
              <w:rPr>
                <w:rFonts w:cs="Times New Roman" w:ascii="Times New Roman" w:hAnsi="Times New Roman"/>
                <w:sz w:val="20"/>
                <w:szCs w:val="20"/>
              </w:rPr>
              <w:t xml:space="preserve">- 49 муниципальных бюджетных учреждения (на 01.01.2023 – 50); </w:t>
            </w:r>
          </w:p>
          <w:p>
            <w:pPr>
              <w:pStyle w:val="Normal"/>
              <w:spacing w:lineRule="auto" w:line="240" w:before="0" w:after="0"/>
              <w:ind w:firstLine="459"/>
              <w:rPr/>
            </w:pPr>
            <w:r>
              <w:rPr>
                <w:rFonts w:cs="Times New Roman" w:ascii="Times New Roman" w:hAnsi="Times New Roman"/>
                <w:sz w:val="20"/>
                <w:szCs w:val="20"/>
              </w:rPr>
              <w:t>- 39 муниципальных автономных учреждения (на 01.01.2023 – 38);</w:t>
            </w:r>
          </w:p>
          <w:p>
            <w:pPr>
              <w:pStyle w:val="Normal"/>
              <w:spacing w:lineRule="auto" w:line="240" w:before="0" w:after="0"/>
              <w:ind w:firstLine="459"/>
              <w:rPr>
                <w:rFonts w:ascii="Times New Roman" w:hAnsi="Times New Roman" w:cs="Times New Roman"/>
                <w:b/>
                <w:b/>
                <w:sz w:val="20"/>
                <w:szCs w:val="20"/>
              </w:rPr>
            </w:pPr>
            <w:r>
              <w:rPr>
                <w:rFonts w:cs="Times New Roman" w:ascii="Times New Roman" w:hAnsi="Times New Roman"/>
                <w:sz w:val="20"/>
                <w:szCs w:val="20"/>
              </w:rPr>
              <w:t>- 3 муниципальных казенных учреждений (на 01.01.2023 - 4)</w:t>
            </w:r>
          </w:p>
        </w:tc>
      </w:tr>
      <w:tr>
        <w:trPr>
          <w:trHeight w:val="8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емонт автомобильных дорог в городе Нижневартовске осуществляется с применением щебеночно-мастичного асфальтобетона, который входит в список новейших технологий. Такой тип асфальтобетона более долговечен в эксплуатации. Кроме того, используется разметка пластичными материалами, что значительно повышает срок ее служб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type w:val="nextPage"/>
      <w:pgSz w:orient="landscape" w:w="16838" w:h="11906"/>
      <w:pgMar w:left="1134" w:right="1134"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71B26D3A14304F18DD99DF2D1C3ABD06AD0A2A0DCF075EB8C2B08864F477C7AC26F9A431A8E3DECCBC48CBAcFPAE" TargetMode="External"/><Relationship Id="rId3" Type="http://schemas.openxmlformats.org/officeDocument/2006/relationships/hyperlink" Target="http://www.n-vartovsk.ru/" TargetMode="External"/><Relationship Id="rId4" Type="http://schemas.openxmlformats.org/officeDocument/2006/relationships/hyperlink" Target="http://www.n-vartovsk.ru/" TargetMode="External"/><Relationship Id="rId5" Type="http://schemas.openxmlformats.org/officeDocument/2006/relationships/hyperlink" Target="http://www.n-vartovsk.ru/" TargetMode="External"/><Relationship Id="rId6" Type="http://schemas.openxmlformats.org/officeDocument/2006/relationships/hyperlink" Target="http://www.n-vartovsk.ru/" TargetMode="External"/><Relationship Id="rId7" Type="http://schemas.openxmlformats.org/officeDocument/2006/relationships/hyperlink" Target="consultantplus://offline/ref=409637F09B05FF0AC8F155CC5863298A62274C3532187A18810ACD584E5F505CA2D93098C89F52B700810DCEFEVAcBF" TargetMode="External"/><Relationship Id="rId8" Type="http://schemas.openxmlformats.org/officeDocument/2006/relationships/hyperlink" Target="consultantplus://offline/ref=4F4E0A7680715914A206D0B75E8FE85C41705C423AF1E291DCD0EF33C2IEvEL" TargetMode="External"/><Relationship Id="rId9" Type="http://schemas.openxmlformats.org/officeDocument/2006/relationships/hyperlink" Target="http://www.n-vartovsk.r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9:00Z</dcterms:created>
  <dc:creator>Ларина Ирина Викторовна</dc:creator>
  <dc:description/>
  <cp:keywords/>
  <dc:language>en-US</dc:language>
  <cp:lastModifiedBy>Фищенко Анжела Михайловна</cp:lastModifiedBy>
  <cp:lastPrinted>2023-04-10T15:22:00Z</cp:lastPrinted>
  <dcterms:modified xsi:type="dcterms:W3CDTF">2023-07-10T07:21:00Z</dcterms:modified>
  <cp:revision>153</cp:revision>
  <dc:subject/>
  <dc:title/>
</cp:coreProperties>
</file>