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41"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3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 9 месяцев 2023 года 5 субъектам предпринимательской деятельности, осуществляющим производство, переработку                              и реализацию продукции животноводства в рамках программы "Развитие агропромышленного комплекса на территории города Нижневартовска", предоставлены субсидии на поддержку и развитие животноводства в размере 72,87 млн. рублей</w:t>
            </w:r>
          </w:p>
        </w:tc>
      </w:tr>
      <w:tr>
        <w:trPr>
          <w:trHeight w:val="144"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и реконструкция сетей теплоснабжения                        и горячего вод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В 2023 году запланированы мероприятия по выполнению строительно-монтажных работ общей протяженностью 3,77 км                             (17 мероприятий),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9 объектов систем теплоснабжения протяжённостью 2,14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объектов систем горячего водоснабжения протяжённостью 1,63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тчетном периоде выполнены строительно-монтажные работы общей протяженностью 2,4 км, в том числе: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емы теплоснабжения протяжённостью 1,32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емы горячего водоснабжения протяженностью 1,08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в рамках подготовки к отопительному периоду 2023-2024 годов – 0,53 км.</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от 30.12.2022 №121-С заключенного                                                                 с ООО "Нижневартовскгаз".</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792 кг или 72 баллона                        (511,11 тыс. рубле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ставляют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заключен муниципальный контракт                              от 06.02.2023 №3 с ООО "Ши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81,00 млн. рублей. Предполагаемый срок окончания работ – октябрь 2024 года (1 этап до 29.09.2023, 2 этап 31.07.2024,                   3 этап 31.10.2024).</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енениями), от 18.05.2022 №313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в рамках реализации регионального проекта "Региональная и местная дорожная сеть", входящего в состав портфеля проектов "Безопасные качественные дороги", силами подрядных организаций выполнены работы на 4 участках автомобильных дорог общей протяженностью 2,64 км. С целью увеличения срока службы, применялись технологии, которые входят в реестр новых и наилучших технологий, материалов и технологических решений повторного применения</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на 2024</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я услуг и требованиях к проектным документам.</w:t>
            </w:r>
          </w:p>
          <w:p>
            <w:pPr>
              <w:pStyle w:val="Normal"/>
              <w:spacing w:lineRule="auto" w:line="240" w:before="0" w:after="0"/>
              <w:ind w:firstLine="340"/>
              <w:jc w:val="both"/>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й рыбной отрасли. Учитывая отсутствие заявлений от хозяйствующих субъектов, осуществляющих деятельность на рынке вылова водных биоресурсов, в отчетном периоде субсидии не предоставл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 9 месяцев 2023 года финансовая поддержка оказана                               2 хозяйствующим субъектам, осуществляющим деятельность на рынке переработки водных биоресурсов, на общую сумму 29,11 млн. руб.</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на сумму 41,81 млн. рублей.</w:t>
            </w:r>
          </w:p>
          <w:p>
            <w:pPr>
              <w:pStyle w:val="Normal"/>
              <w:spacing w:lineRule="auto" w:line="240" w:before="0" w:after="0"/>
              <w:ind w:firstLine="340"/>
              <w:jc w:val="both"/>
              <w:rPr/>
            </w:pPr>
            <w:r>
              <w:rPr>
                <w:rFonts w:cs="Times New Roman" w:ascii="Times New Roman" w:hAnsi="Times New Roman"/>
                <w:sz w:val="20"/>
                <w:szCs w:val="20"/>
              </w:rPr>
              <w:t xml:space="preserve">По состоянию на 30.09.2023 в городе Нижневартовске данную образовательную деятельность осуществляют 2 частные организации (5 объектов на 323 места), в том числе ИП Мустафина О.В. (3 здания на 285 мест) и ИП Куприенко Н.В. (2 здания на 38 мес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30.09.2023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7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30.09.2023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9,23 млн. рублей</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9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340"/>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ишлаков М.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было оказано 4 консультации по вопросам соблюдения законодательства при оказании услуг по реализации дополнительных общеразвивающи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30.09.2023 для обеспечения детей услугами отдыха и оздоровления было приобретено 1150 путевок по следующим направления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Тюменская область - 435 путевок.</w:t>
            </w:r>
          </w:p>
          <w:p>
            <w:pPr>
              <w:pStyle w:val="Normal"/>
              <w:spacing w:lineRule="auto" w:line="240" w:before="0" w:after="0"/>
              <w:ind w:firstLine="340"/>
              <w:jc w:val="both"/>
              <w:rPr/>
            </w:pPr>
            <w:r>
              <w:rPr>
                <w:rFonts w:cs="Times New Roman" w:ascii="Times New Roman" w:hAnsi="Times New Roman"/>
                <w:sz w:val="20"/>
                <w:szCs w:val="20"/>
              </w:rPr>
              <w:t>2. Свердловская область – 228 путевок.</w:t>
            </w:r>
          </w:p>
          <w:p>
            <w:pPr>
              <w:pStyle w:val="Normal"/>
              <w:spacing w:lineRule="auto" w:line="240" w:before="0" w:after="0"/>
              <w:ind w:firstLine="340"/>
              <w:jc w:val="both"/>
              <w:rPr/>
            </w:pPr>
            <w:r>
              <w:rPr>
                <w:rFonts w:cs="Times New Roman" w:ascii="Times New Roman" w:hAnsi="Times New Roman"/>
                <w:sz w:val="20"/>
                <w:szCs w:val="20"/>
              </w:rPr>
              <w:t>3. Новосибирская область – 181 путевка.</w:t>
            </w:r>
          </w:p>
          <w:p>
            <w:pPr>
              <w:pStyle w:val="Normal"/>
              <w:spacing w:lineRule="auto" w:line="240" w:before="0" w:after="0"/>
              <w:ind w:firstLine="340"/>
              <w:jc w:val="both"/>
              <w:rPr/>
            </w:pPr>
            <w:r>
              <w:rPr>
                <w:rFonts w:cs="Times New Roman" w:ascii="Times New Roman" w:hAnsi="Times New Roman"/>
                <w:sz w:val="20"/>
                <w:szCs w:val="20"/>
              </w:rPr>
              <w:t>4. Волгоградская область – 275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 Республика Алтай – 31 путевк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роме того, подготовлены конкурсные документы на приобретение путевок в рамках организации отдыха и оздоровления детей в Тюменской области (октябрь-ноябрь) и на юге Тюменской области (октябрь-ноябрь) (всего 235 путево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 9 месяцев 2023 года обращений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о</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имся к группе риска. В состав перечня вошли                                           6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ись 17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в том числе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На отчетную дату выполнены работы по следующим муниципальным контрактам:</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31.05.2021 №26 на сумму 228,84 млн. рублей, в результате реализован проект благоустройства объекта "Бульвар на Набережной                   в створе улиц Чапаева-Ханты-Мансийской в г. Нижневартовске".                   На 06.10.2023 запланировано торжественное открытие объекта;</w:t>
            </w:r>
          </w:p>
          <w:p>
            <w:pPr>
              <w:pStyle w:val="Normal"/>
              <w:spacing w:lineRule="auto" w:line="240" w:before="0" w:after="0"/>
              <w:ind w:firstLine="482"/>
              <w:jc w:val="both"/>
              <w:rPr/>
            </w:pPr>
            <w:r>
              <w:rPr>
                <w:rFonts w:cs="Times New Roman" w:ascii="Times New Roman" w:hAnsi="Times New Roman"/>
                <w:sz w:val="20"/>
                <w:szCs w:val="20"/>
              </w:rPr>
              <w:t>- от 10.05.2023 №26 на сумму 8,83 млн. руб., в результате реализован проект по монтажу малых архитектурных форм. Ведется работа по передаче объекта в муниципальную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родолжается реализация проекта благоустройства объекта "Бульвар в квартале №18 города Нижневартовска". Стоимость муниципального контракта 43,81 млн. рублей.</w:t>
            </w:r>
          </w:p>
          <w:p>
            <w:pPr>
              <w:pStyle w:val="Normal"/>
              <w:spacing w:lineRule="auto" w:line="240" w:before="0" w:after="0"/>
              <w:ind w:firstLine="482"/>
              <w:jc w:val="both"/>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ой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pPr>
            <w:r>
              <w:rPr>
                <w:rFonts w:cs="Times New Roman" w:ascii="Times New Roman" w:hAnsi="Times New Roman"/>
                <w:sz w:val="20"/>
                <w:szCs w:val="20"/>
              </w:rPr>
              <w:t>- Бульвар на набережной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 а также информация о переселении граждан и сносе непригодных для проживания домов</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44-ФЗ в отчетном периоде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4.2023 по 31.12.2023 (21 муниципальный маршрут) и с 01.07.2023 по 31.12.2023 (1 муниципальный маршрут №33)</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личество организаций частной формы собственности – 85;</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7%, что соответствует ключевым показателям развития конкуренции на 2023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0.09.2023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демонтировано 19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состоялись 2 городских конкура                               на предоставление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w:t>
            </w:r>
          </w:p>
          <w:p>
            <w:pPr>
              <w:pStyle w:val="Normal"/>
              <w:spacing w:lineRule="auto" w:line="240" w:before="0" w:after="0"/>
              <w:ind w:firstLine="482"/>
              <w:jc w:val="both"/>
              <w:rPr/>
            </w:pPr>
            <w:r>
              <w:rPr>
                <w:rFonts w:cs="Times New Roman" w:ascii="Times New Roman" w:hAnsi="Times New Roman"/>
                <w:sz w:val="20"/>
                <w:szCs w:val="20"/>
              </w:rPr>
              <w:t>По итогам конкурса комиссией принято решение предоставить местной общественной организации города Нижневартовска "Центр           по организации и проведению спортивных и физкультурных мероприятий "Спорт без границ" субсидию на организацию                              и проведение физкультурно-оздоровительных мероприяти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Фестиваль этноспорта "Зов предков" в размере 500 тыс. рубле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ила Самотлора" в размере 500 тыс. рубл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Еженедель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еженедельного мониторинга направляются в Департамент экономического развития ХМАО-Югры, а также размещаются                            в автоматизированной информационной системе "Мониторинг Югры", на официальном сайте органов местного самоуправления города Нижневартовска, на портале Открытых данных.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случае выявления роста цен более, чем на 5% за неделю,                      в целях оперативного реагирования и предупреждения правонарушений в сфере розничной реализации автомобильного топлива информация направляется в адрес уполномоченных                           на проведение контрольных мероприятий органов – Управление Федеральной антимонопольной службы по ХМАО-Югре, Прокуратуру ХМАО-Югры</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 Рынок розничной торгов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XIII. Рынок услуг в сфере культур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sz w:val="20"/>
              </w:rPr>
            </w:pPr>
            <w:r>
              <w:rPr>
                <w:rFonts w:eastAsia="Calibri" w:cs="Times New Roman" w:ascii="Times New Roman" w:hAnsi="Times New Roman"/>
                <w:sz w:val="20"/>
                <w:lang w:eastAsia="en-US"/>
              </w:rPr>
              <w:t>3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86" w:hanging="0"/>
              <w:rPr>
                <w:rFonts w:ascii="Times New Roman" w:hAnsi="Times New Roman" w:cs="Times New Roman"/>
                <w:sz w:val="20"/>
                <w:szCs w:val="20"/>
              </w:rPr>
            </w:pPr>
            <w:r>
              <w:rPr>
                <w:rFonts w:cs="Times New Roman" w:ascii="Times New Roman" w:hAnsi="Times New Roman"/>
                <w:sz w:val="20"/>
                <w:szCs w:val="20"/>
              </w:rPr>
              <w:t>Информирование об организации и проведении культурно-массовых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1" w:hanging="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населения о проведении культурно-массовых мероприят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о-массовых мероприяти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б организации и проведении культурно-массовых мероприятий еженедельно размещается в интерактивной афише                         на официальных сайтах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учреждений культуры, а также на официальных аккаунтах в социальных сетях учреждений, органов местного самоуправления города и средств массовой информац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IV. Рынок консалтинг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V. Рынок услуг по накоплению (в том числе раздельному накоплению), сбору, транспортированию, обработке твердых коммунальных отход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азание информационно-консультативной помощи хозяйствующим субъектам, осуществляющим деятельность по накоплению (в том числе раздельному накоплению), сбору, транспортированию, обработке твердых коммунальных отходов</w:t>
            </w:r>
          </w:p>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далее - ТК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личие потребности у хозяйствующих субъектов в информации о требованиях законодательства по осуществлению деятельности в сфере накопления (в том числе раздельного накопления), сбора, транспортирования, обработки ТКО</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витие конкуренции на рынке накопления (в том числе раздельного накопления), сбора, транспортирования, обработки ТК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84" w:firstLine="567"/>
              <w:jc w:val="both"/>
              <w:rPr/>
            </w:pPr>
            <w:r>
              <w:rPr>
                <w:rFonts w:cs="Times New Roman" w:ascii="Times New Roman" w:hAnsi="Times New Roman"/>
                <w:sz w:val="20"/>
                <w:szCs w:val="20"/>
              </w:rPr>
              <w:t>Управлением по природопользованию и экологии администрации города на постоянной основе проводится мероприятия, направленные на консультирование хозяйствующих субъектов, осуществляющих деятельность по накоплению (в том числе раздельному накоплению), сбору, транспортированию, обработке твердых коммунальных отходов (далее - ТКО), в том числе:</w:t>
            </w:r>
          </w:p>
          <w:p>
            <w:pPr>
              <w:pStyle w:val="Normal"/>
              <w:spacing w:lineRule="auto" w:line="240" w:before="0" w:after="0"/>
              <w:ind w:left="-27" w:right="84" w:firstLine="567"/>
              <w:jc w:val="both"/>
              <w:rPr/>
            </w:pPr>
            <w:r>
              <w:rPr>
                <w:rFonts w:cs="Times New Roman" w:ascii="Times New Roman" w:hAnsi="Times New Roman"/>
                <w:sz w:val="20"/>
                <w:szCs w:val="20"/>
              </w:rPr>
              <w:t>- направлено более 1 450 писем в адрес хозяйствующих субъектов, осуществляющих деятельность по накоплению ТКО,           о необходимости приведения более 1 500 мест (площадок) накопления ТКО в соответствие с требованиями действующего законодательства  в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30.03.2023 проведено совещание с организациями, осуществляющими управление многоквартирными домами, в ходе которого обсуждались вопросы соблюдения законодательства                          в области обращения с ТКО (в том числе раздельного накопления),                 а также оказана информационно-консультативная помощь                             по возникающим вопросам;</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сентябре 2023 года на рабочих встречах с председателями садово-огороднических товариществ проведены консультации                        по вопросам внесения информации о действующих и вновь создаваемых местах (площадках) накопления ТКО в реестр мест (площадок) накопления ТКО, расположенных на территории города Нижневартовска, и приведения мест (площадок) накопления ТКО                  в соответствие с требованиями действующего законодательства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рабочем порядке, ежедневно оказывается консультативная помощь посредством телефонной связи.</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w:t>
            </w:r>
            <w:r>
              <w:rPr/>
              <w:t xml:space="preserve"> </w:t>
            </w:r>
            <w:r>
              <w:rPr>
                <w:rFonts w:cs="Times New Roman" w:ascii="Times New Roman" w:hAnsi="Times New Roman"/>
                <w:sz w:val="20"/>
                <w:szCs w:val="20"/>
              </w:rPr>
              <w:t>города Нижневартовска www.n-vartovsk.ru в рубрике "Информация для граждан"/"Природопользование и экология" размещена информация для хозяйствующих субъектов, осуществляющих деятельность по накоплению (в том числе раздельному накоплению), сбору, транспортированию, обработке ТКО.</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С 2021 года на территории города реализуется пилотный проект по внедрению раздельного (двухконтейнерного) накопления отходов, информация об итогах проекта ежемесячно обновляется                                 на официальном сайте город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XVI. Рынок финанс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информационных материалов, направленных на повышение финансовой грамотности и информированности граждан</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ый уровень финансовой грамотности на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уровня финансовой грамотности насел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направленные на повышение финансовой грамотности и информированности граждан</w:t>
            </w:r>
            <w:r>
              <w:rPr/>
              <w:t xml:space="preserve"> </w:t>
            </w:r>
            <w:r>
              <w:rPr>
                <w:rFonts w:cs="Times New Roman" w:ascii="Times New Roman" w:hAnsi="Times New Roman"/>
                <w:sz w:val="20"/>
                <w:szCs w:val="20"/>
              </w:rPr>
              <w:t>размещены           на официальном сайте органов местного самоуправления города Нижневартовска www.n-vartovsk.ru в разделе "Информация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rFonts w:eastAsia="Calibri" w:cs="Times New Roman" w:ascii="Times New Roman" w:hAnsi="Times New Roman"/>
                <w:b/>
                <w:sz w:val="20"/>
                <w:lang w:eastAsia="en-US"/>
              </w:rPr>
              <w:t>XXXVII. Рынок в сфере издательских услуг (в том числе прочая печатная издательская продукц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е "Информация для бизнеса"/"Имущественная поддержка субъектов малого и среднего предпринимательства"/"Финансовая поддержка субъектов малого и среднего предпринимательств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9 месяцев 2023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3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0.09.2023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pPr>
            <w:r>
              <w:rPr>
                <w:rFonts w:cs="Times New Roman" w:ascii="Times New Roman" w:hAnsi="Times New Roman"/>
                <w:sz w:val="20"/>
                <w:szCs w:val="20"/>
              </w:rPr>
              <w:t>- ООО "ТУРФИНАНС";</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463"/>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463"/>
              <w:jc w:val="both"/>
              <w:rPr/>
            </w:pPr>
            <w:r>
              <w:rPr>
                <w:rFonts w:cs="Times New Roman" w:ascii="Times New Roman" w:hAnsi="Times New Roman"/>
                <w:sz w:val="20"/>
                <w:szCs w:val="20"/>
              </w:rPr>
              <w:t>- ИП Сагдеев И.Р.;</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b/>
                <w:sz w:val="20"/>
                <w:szCs w:val="20"/>
              </w:rPr>
              <w:t>1 государственное учреждение</w:t>
            </w:r>
            <w:r>
              <w:rPr>
                <w:rFonts w:cs="Times New Roman" w:ascii="Times New Roman" w:hAnsi="Times New Roman"/>
                <w:sz w:val="20"/>
                <w:szCs w:val="20"/>
              </w:rPr>
              <w:t xml:space="preserve"> (ФГБОУ ВО "Югорский государственный университет").</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выдано 3 240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0.09.2023 мероприятия по реализации имущества хозяйствующими субъектами не осуществля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0.09.2023 по результатам проведения ОРВ проектов НПА и экспертизы действующих НПА, затрагивающих вопросы осуществления предпринимательской и иной экономической деятельности, инвестиционной деятельности, департаментом экономического развития администрации города выдано 16 заключений, в том числе:</w:t>
            </w:r>
          </w:p>
          <w:p>
            <w:pPr>
              <w:pStyle w:val="Normal"/>
              <w:spacing w:lineRule="auto" w:line="240" w:before="0" w:after="0"/>
              <w:ind w:firstLine="463"/>
              <w:jc w:val="both"/>
              <w:rPr/>
            </w:pPr>
            <w:r>
              <w:rPr>
                <w:rFonts w:cs="Times New Roman" w:ascii="Times New Roman" w:hAnsi="Times New Roman"/>
                <w:sz w:val="20"/>
                <w:szCs w:val="20"/>
              </w:rPr>
              <w:t>10 положительных заключений об оценке регулирующего воздействия проектов НПА;</w:t>
            </w:r>
          </w:p>
          <w:p>
            <w:pPr>
              <w:pStyle w:val="Normal"/>
              <w:spacing w:lineRule="auto" w:line="240" w:before="0" w:after="0"/>
              <w:ind w:firstLine="463"/>
              <w:jc w:val="both"/>
              <w:rPr/>
            </w:pPr>
            <w:r>
              <w:rPr>
                <w:rFonts w:cs="Times New Roman" w:ascii="Times New Roman" w:hAnsi="Times New Roman"/>
                <w:sz w:val="20"/>
                <w:szCs w:val="20"/>
              </w:rPr>
              <w:t>3 отрицательных заключения об оценке фактического воздействия действующих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2 положительных заключения об оценке фактического воздействия действующих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1 положительное заключение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а экспертиза в отношении                       275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0.09.2023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9,23 млн. рублей.</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в рамках регионального проекта "Акселерация субъектов малого и среднего предпринимательства", в целях реализации муниципальной программы "Развитие малого и среднего предпринимательства в городе Нижневартовске" 15 субъектам, осуществляющим деятельность в сфере дошкольного, общего образования, отдыха и оздоровления детей, дополнительного образования детей, оказана финансовая поддержка в размере                    4,88 млн. рублей.</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А также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Проведение муниципального этапа конкурса "Лучшая организация отдыха детей и их оздоровления Ханты-Мансийского автономного округа – Югры" запланировано на 4 квартал 2023 года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проведены мероприятия, посвященные празднованию Дня российского студента, зимний городской Чемпионат по интеллектуальным играм, день открытых дверей арт-резиденции "Ядро" "Город Н", молодежный хакатон "Новатон", мероприятие "Диалог на равных" "Творческая встреча с рок-группой "Зверобой", весенний городской Чемпионат по интеллектуальным играм, празднование "Дня молодежи", мероприятие "Теплый город". Общее количество участников мероприятий составило 1 518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5,6 тыс. человек.</w:t>
            </w:r>
          </w:p>
          <w:p>
            <w:pPr>
              <w:pStyle w:val="Normal"/>
              <w:spacing w:lineRule="auto" w:line="240" w:before="0" w:after="0"/>
              <w:ind w:firstLine="463"/>
              <w:jc w:val="both"/>
              <w:rPr/>
            </w:pPr>
            <w:r>
              <w:rPr>
                <w:rFonts w:cs="Times New Roman" w:ascii="Times New Roman" w:hAnsi="Times New Roman"/>
                <w:sz w:val="20"/>
                <w:szCs w:val="20"/>
              </w:rPr>
              <w:t xml:space="preserve">Кроме того, в отчетном периоде были организованы тематические встречи, направленные на вовлечение молодежи                      в добровольческое движение, в которых приняли участие 538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4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года запущен проекта "</w:t>
            </w:r>
            <w:r>
              <w:rPr>
                <w:rFonts w:cs="Times New Roman" w:ascii="Times New Roman" w:hAnsi="Times New Roman"/>
                <w:sz w:val="20"/>
                <w:szCs w:val="20"/>
                <w:lang w:val="en-US"/>
              </w:rPr>
              <w:t>IT</w:t>
            </w:r>
            <w:r>
              <w:rPr>
                <w:rFonts w:cs="Times New Roman" w:ascii="Times New Roman" w:hAnsi="Times New Roman"/>
                <w:sz w:val="20"/>
                <w:szCs w:val="20"/>
              </w:rPr>
              <w:t xml:space="preserve">-клуб"                    на базе МБОУ "СШ №11", который позволит развивать высокий уровень компетенции школьников в сфере IT-технологий, формировать информационную грамотность обучающихс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Муниципальная собственность"/ "Муниципальное имущество" и на официальном сайте Российской Федерации www.torgi.gov.ru на отчетную дату размещено:</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 от 22.02.2023 №248      "О результатах приватизации муниципального имущества в городе Нижневартовске за 2022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31.03.2023 №264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 решение Думы города Нижневартовска от 28.04.2023 №274     "О внесении изменений в решение Думы города Нижневартовска               от 12.09.2002 №197 "Об утверждении Положения о приватизации муниципального имущества в городе Нижневартовске"                         (с изменениями);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6.05.2023 №290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 (с изменение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30.06.2023 №301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 (с изменениями);</w:t>
            </w:r>
          </w:p>
          <w:p>
            <w:pPr>
              <w:pStyle w:val="Normal"/>
              <w:spacing w:lineRule="auto" w:line="240" w:before="0" w:after="0"/>
              <w:ind w:firstLine="463"/>
              <w:jc w:val="both"/>
              <w:rPr/>
            </w:pPr>
            <w:r>
              <w:rPr>
                <w:rFonts w:cs="Times New Roman" w:ascii="Times New Roman" w:hAnsi="Times New Roman"/>
                <w:sz w:val="20"/>
                <w:szCs w:val="20"/>
              </w:rPr>
              <w:t>- 15 решений об условиях приватизации 15 объектов муниципальной собственности;</w:t>
            </w:r>
          </w:p>
          <w:p>
            <w:pPr>
              <w:pStyle w:val="Normal"/>
              <w:spacing w:lineRule="auto" w:line="240" w:before="0" w:after="0"/>
              <w:ind w:firstLine="463"/>
              <w:jc w:val="both"/>
              <w:rPr/>
            </w:pPr>
            <w:r>
              <w:rPr>
                <w:rFonts w:cs="Times New Roman" w:ascii="Times New Roman" w:hAnsi="Times New Roman"/>
                <w:sz w:val="20"/>
                <w:szCs w:val="20"/>
              </w:rPr>
              <w:t>- 4 информационных сообщения о проведении аукциона                    в электронной форме в отношении 10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0 информационных сообщения о результатах 10 сделок приват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2-2023 годах"</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6 месяцев 2023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6 месяцев 2023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pPr>
      <w:r>
        <w:rPr/>
        <w:t xml:space="preserve">для содействия развитию конкуренции </w:t>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за 9 месяцев 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30.09.2023 в составе хозяйствующих субъектов с долей участия муниципального образования 50% и более процентов учтены 106 предприятий и учреждений (на 01.01.2022 – 107),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01.01.2023 – 11);</w:t>
            </w:r>
          </w:p>
          <w:p>
            <w:pPr>
              <w:pStyle w:val="Normal"/>
              <w:spacing w:lineRule="auto" w:line="240" w:before="0" w:after="0"/>
              <w:ind w:firstLine="459"/>
              <w:rPr/>
            </w:pPr>
            <w:r>
              <w:rPr>
                <w:rFonts w:cs="Times New Roman" w:ascii="Times New Roman" w:hAnsi="Times New Roman"/>
                <w:sz w:val="20"/>
                <w:szCs w:val="20"/>
              </w:rPr>
              <w:t>- 4 муниципальных унитарных предприятия (на 01.01.2023 – 4);</w:t>
            </w:r>
          </w:p>
          <w:p>
            <w:pPr>
              <w:pStyle w:val="Normal"/>
              <w:spacing w:lineRule="auto" w:line="240" w:before="0" w:after="0"/>
              <w:ind w:firstLine="459"/>
              <w:rPr/>
            </w:pPr>
            <w:r>
              <w:rPr>
                <w:rFonts w:cs="Times New Roman" w:ascii="Times New Roman" w:hAnsi="Times New Roman"/>
                <w:sz w:val="20"/>
                <w:szCs w:val="20"/>
              </w:rPr>
              <w:t xml:space="preserve">- 49 муниципальных бюджетных учреждения (на 01.01.2023 – 50); </w:t>
            </w:r>
          </w:p>
          <w:p>
            <w:pPr>
              <w:pStyle w:val="Normal"/>
              <w:spacing w:lineRule="auto" w:line="240" w:before="0" w:after="0"/>
              <w:ind w:firstLine="459"/>
              <w:rPr/>
            </w:pPr>
            <w:r>
              <w:rPr>
                <w:rFonts w:cs="Times New Roman" w:ascii="Times New Roman" w:hAnsi="Times New Roman"/>
                <w:sz w:val="20"/>
                <w:szCs w:val="20"/>
              </w:rPr>
              <w:t>- 39 муниципальных автономных учреждения (на 01.01.2023 – 38);</w:t>
            </w:r>
          </w:p>
          <w:p>
            <w:pPr>
              <w:pStyle w:val="Normal"/>
              <w:spacing w:lineRule="auto" w:line="240" w:before="0" w:after="0"/>
              <w:ind w:firstLine="459"/>
              <w:rPr>
                <w:rFonts w:ascii="Times New Roman" w:hAnsi="Times New Roman" w:cs="Times New Roman"/>
                <w:b/>
                <w:b/>
                <w:sz w:val="20"/>
                <w:szCs w:val="20"/>
              </w:rPr>
            </w:pPr>
            <w:r>
              <w:rPr>
                <w:rFonts w:cs="Times New Roman" w:ascii="Times New Roman" w:hAnsi="Times New Roman"/>
                <w:sz w:val="20"/>
                <w:szCs w:val="20"/>
              </w:rPr>
              <w:t>- 3 муниципальных казенных учреждений (на 01.01.2023 - 4)</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type w:val="nextPage"/>
      <w:pgSz w:orient="landscape" w:w="16838" w:h="11906"/>
      <w:pgMar w:left="1134" w:right="1134"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Лещук Елена Александровна</cp:lastModifiedBy>
  <cp:lastPrinted>2023-07-10T15:22:00Z</cp:lastPrinted>
  <dcterms:modified xsi:type="dcterms:W3CDTF">2024-01-11T08:10:00Z</dcterms:modified>
  <cp:revision>215</cp:revision>
  <dc:subject/>
  <dc:title/>
</cp:coreProperties>
</file>