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от 24.05.2024 №413 "Об установлении системы оплаты труда работников муниципальных образовательных организаций   города Нижневартовска, подведомственных департаменту образования администрации города" (с изменениями от 19.09.2024 №820, 13.11.2024 №1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35, 144, 145 Трудового кодекса Российской Федерации, статьей 53 Федерального закона от 06.10.2003 №131-ФЗ "Об общих принципах организации местного самоуправления в Российской Федерации"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от 24.05.2024 №413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19.09.2024 №820, 13.11.2024 №1022) согласно приложению,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применяется к правоотношениям, возникающим с 01.10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 №______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ВНОСЯТСЯ В ПРИЛОЖЕНИЕ К ПОСТАНОВЛЕНИЮ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А ОТ 24.05.2024 №413 "ОБ УСТАНОВЛЕН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ОПЛАТЫ ТРУДА РАБОТНИКОВ МУНИЦИПАЛЬНЫХ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Х ОРГАНИЗАЦИЙ ГОРОДА НИЖНЕВАРТОВСКА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ЕДОМСТВЕННЫХ ДЕПАРТАМЕНТУ ОБРАЗОВАНИЯ АДМИНИСТРАЦ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" (с изменениями от 19.09.2024 №820, 13.11.2024 №1022)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аблицу 1 пункта 2.2. изложить в следующей редакции:</w:t>
      </w:r>
    </w:p>
    <w:p>
      <w:pPr>
        <w:pStyle w:val="Style20"/>
        <w:spacing w:lineRule="atLeast" w:line="288" w:before="0" w:after="0"/>
        <w:rPr/>
      </w:pPr>
      <w:r>
        <w:rPr>
          <w:sz w:val="28"/>
          <w:szCs w:val="28"/>
        </w:rPr>
        <w:t>"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1"/>
        <w:gridCol w:w="5169"/>
        <w:gridCol w:w="2091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лжност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ного окла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руб.)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Общеотраслевые должности служащих первого уровня"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1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рхивариус; делопроизводитель; секретарь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431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2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лжности служащих 1 квалификационного уровня, по которым может устанавливаться производное должностное наименование «старший»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198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I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Общеотраслевые должности служащих второго уровня»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1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министратор; лаборант; секретарь руководителя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хник; техник-лаборант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хник по защите информации; техник-программист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художник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738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2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ведующий хозяйством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505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3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ведующий производством (шеф-повар)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8 427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4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ханик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 348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II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Общеотраслевые должности служащих третьего уровня»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1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хгалтер; документовед; инженер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женер по защите информации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женер-программист (программист)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защите информации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кадрам; экономист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юрисконсульт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8 427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2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лжности служащих 1 квалификационного уровня,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 которым может устанавливаться II внутридолжностная категория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 348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3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лжности служащих 1 квалификационного уровня, по которым может устанавливаться I внутридолжностная категория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270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4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лжности служащих 1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1 344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5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меститель главного бухгалтер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2 419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V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Общеотраслевые должности служащих четвертого уровня»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1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чальник отдела кадров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чальник отдела охраны труд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2 265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2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механик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специалист по защите информаци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3 341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3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квалификационный уровень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иректор (начальник, заведующий) филиала,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ругого обособленного структурного подразделения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4 569 </w:t>
            </w:r>
          </w:p>
        </w:tc>
      </w:tr>
    </w:tbl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аблицу 2 пункта 2.3. изложить в следующей редакции: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Style20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770"/>
        <w:gridCol w:w="5438"/>
        <w:gridCol w:w="1983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лжност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ного оклад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вки заработной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руб.)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. Профессиональная квалификационная группа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ников учебно-вспомогательного персонала первого уровня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1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мощник воспитател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123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I. Профессиональная квалификационная группа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ников учебно-вспомогательного персонала второго уровня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1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ладший воспитател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892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2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испетчер образовательного учрежден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812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II. Профессиональная квалификационная группа должностей педагогических работников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1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структор по физической культуре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зыкальный руководител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718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2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структор-методист; концертмейстер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едагог дополнительного образования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едагог-организатор; социальный педагог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ренер-преподавател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8 604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3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оспитатель; методист; педагог-психолог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рший педагог дополнительного образования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рший тренер-преподавател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 490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4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едагог-библиотекарь; преподаватель-организатор основ безопасности жизнедеятельности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рший воспитатель; старший методист; тьютор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читель; учитель-дефектолог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читель-логопед (логопед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523 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V. Профессиональная квалификационная группа должностей руководителей структурных подразделений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1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ведующий (начальник) структурным подразделением: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2 265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2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3 341 </w:t>
            </w:r>
          </w:p>
        </w:tc>
      </w:tr>
    </w:tbl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аблицу 3 пункта 2.4. изложить в следующей редакции: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tLeast" w:line="288" w:before="0" w:after="0"/>
        <w:rPr/>
      </w:pPr>
      <w:r>
        <w:rPr>
          <w:sz w:val="28"/>
          <w:szCs w:val="28"/>
        </w:rPr>
        <w:t>"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Style20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12"/>
        <w:gridCol w:w="5386"/>
        <w:gridCol w:w="1367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профессии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ного окла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руб.)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Общеотраслевые профессии рабочих первого уровня"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1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фессии рабочих,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 которым предусмотрено присвоение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, 2 и 3 квалификационных разрядов в соответствии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 Единым тарифно-квалификационным справочником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 и профессий рабочих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5 35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II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1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6 12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2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6 89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3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квалификационный уровен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7 81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4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квалификационный уровен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одитель автомобиля, занятый перевозкой обучающихся (детей, воспитанников)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 73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Style20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аблицу 4 пункта 2.5. изложить в следующей редакции: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tLeast" w:line="288" w:before="0" w:after="0"/>
        <w:rPr/>
      </w:pPr>
      <w:r>
        <w:rPr>
          <w:sz w:val="28"/>
          <w:szCs w:val="28"/>
        </w:rPr>
        <w:t>"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48"/>
        <w:gridCol w:w="7058"/>
        <w:gridCol w:w="2092"/>
        <w:gridCol w:w="141"/>
      </w:tblGrid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мер оклада (должностного оклада), (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ладший специалист по охране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охране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9 3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(ведущий) специалист по охране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1 3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ководитель службы охраны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2 2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закупкам </w:t>
            </w:r>
            <w:hyperlink w:anchor="p62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рший специалист по закупкам, консультант по закупкам </w:t>
            </w:r>
            <w:hyperlink w:anchor="p62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0 2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ник контрактной службы, контрактный управляющий </w:t>
            </w:r>
            <w:hyperlink w:anchor="p62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2 2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1 3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кадрам, специалист по документационному обеспечению персонала </w:t>
            </w:r>
            <w:hyperlink w:anchor="p63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персоналу </w:t>
            </w:r>
            <w:hyperlink w:anchor="p63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нормированию и оплате труда, специалист по организации и оплате труда, специалист по компенсациям и льготам </w:t>
            </w:r>
            <w:hyperlink w:anchor="p63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истемный администратор </w:t>
            </w:r>
            <w:hyperlink w:anchor="p6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9 3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тограф </w:t>
            </w:r>
            <w:hyperlink w:anchor="p624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7 1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0 5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ист административно-хозяйствен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ист по безопасности, специалист по антитеррористической защищенности             и безопасности, специалист, ответственный за обеспечение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lang w:val="en-US" w:eastAsia="ru-RU"/>
              </w:rPr>
              <w:t>18 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подаватель-организатор основ безопасности и защиты Родин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 5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ссистент по оказанию технической помощ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1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16 89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22.04.2021 №274н "Об утверждении профессионального стандарта "Специалист в области охраны труда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10.09.2015 №625н "Об утверждении профессионального стандарта "Специалист в сфере закупок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09.03.2022 №109н "Об утверждении профессионального стандарта "Специалист по управлению персоналом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29.09.2020 №680н "Об утверждении профессионального стандарта "Системный администратор информационно-коммуникационных систем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22.12.2014 №1077н "Об утверждении профессионального стандарта "Фотограф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30.01.2023 №53н "Об утверждении профессионального стандарта "Специалист в области воспитания".</w:t>
      </w:r>
    </w:p>
    <w:p>
      <w:pPr>
        <w:pStyle w:val="Normal"/>
        <w:pBdr/>
        <w:suppressAutoHyphens w:val="true"/>
        <w:spacing w:lineRule="atLeast" w:line="18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7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highlight w:val="white"/>
          <w:lang w:eastAsia="ru-RU"/>
        </w:rPr>
        <w:t>Министерства труда и социальной защиты Российской Федерации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 xml:space="preserve"> от 02.02.2018 №49н "Об утверждении профессионального стандарта "Специалист административно-хозяйственной деятельности"</w:t>
      </w:r>
      <w:r>
        <w:rPr>
          <w:rFonts w:eastAsia="Arial" w:cs="Times New Roman" w:ascii="Times New Roman" w:hAnsi="Times New Roman"/>
          <w:sz w:val="20"/>
          <w:szCs w:val="20"/>
          <w:highlight w:val="white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 xml:space="preserve">8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риказ </w:t>
      </w:r>
      <w:r>
        <w:rPr>
          <w:rFonts w:eastAsia="Arial" w:cs="Times New Roman" w:ascii="Times New Roman" w:hAnsi="Times New Roman"/>
          <w:sz w:val="20"/>
          <w:szCs w:val="20"/>
          <w:highlight w:val="white"/>
        </w:rPr>
        <w:t>Министерства труда и социальной защиты Российской Федерации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</w:rPr>
        <w:t xml:space="preserve"> от 27.04.2023 №374н "Об утверждении профессионального стандарта "Специалист по обеспечению антитеррористической защищенности объекта (территории)"</w:t>
      </w:r>
      <w:r>
        <w:rPr>
          <w:rFonts w:eastAsia="Arial" w:cs="Times New Roman" w:ascii="Times New Roman" w:hAnsi="Times New Roman"/>
          <w:sz w:val="20"/>
          <w:szCs w:val="20"/>
          <w:highlight w:val="white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 xml:space="preserve">9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Постановление Правительства Российской Федерации от 21.02.2022 №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 xml:space="preserve">10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каз Министерства труда и социальной защиты Российской Федерации от 12.04.2017 года №351н "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"."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288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ab/>
        <w:t>Таблицу 8 пункта 5.2. изложить в следующей редакции:</w:t>
      </w:r>
    </w:p>
    <w:p>
      <w:pPr>
        <w:pStyle w:val="Normal"/>
        <w:spacing w:lineRule="atLeast" w:line="288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  <w:tab/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736"/>
        <w:gridCol w:w="2988"/>
        <w:gridCol w:w="1976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ип образовательной организации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тингент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оспитанников) приведенный &lt;*&gt;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ного окла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руб.)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школьная образовательная организация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 4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1 600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401 чел. до 8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2 000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801 чел. до 1 2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7 200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201 чел. и выш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7 600 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образовательная организация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 35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0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351 чел. до 95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2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951 чел. до 2 0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 6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001 чел. и выш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 00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 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изация дополнительного образования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 4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 6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401 чел. до 8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 6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801 чел. до 1 200 чел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 8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201 чел. и выш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000</w:t>
            </w:r>
          </w:p>
        </w:tc>
      </w:tr>
    </w:tbl>
    <w:p>
      <w:pPr>
        <w:pStyle w:val="Normal"/>
        <w:spacing w:lineRule="atLeast" w:line="288" w:before="0" w:after="0"/>
        <w:ind w:left="9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tLeast" w:line="288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аблицу 9 пункта 5.3. изложить в следующей редакции:</w:t>
      </w:r>
    </w:p>
    <w:p>
      <w:pPr>
        <w:pStyle w:val="Style20"/>
        <w:spacing w:lineRule="atLeast" w:line="288" w:before="0" w:after="0"/>
        <w:rPr/>
      </w:pPr>
      <w:r>
        <w:rPr>
          <w:sz w:val="28"/>
          <w:szCs w:val="28"/>
        </w:rPr>
        <w:t>"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Style20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712"/>
        <w:gridCol w:w="2968"/>
        <w:gridCol w:w="2022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ип образовательной организации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тингент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оспитанников) приведенный &lt;*&gt;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ы окл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ных оклад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руб.)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школьная образовательная организация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 4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 12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401 чел. до 8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4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801 чел. до 1 2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4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201 чел. и выше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320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образовательная организация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 35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4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351 чел. до 95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4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951 чел. до 2 0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32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001 чел. и выше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 600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 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изация дополнительного образования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 4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 12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401 чел. до 8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 12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801 чел. до 1 200 чел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 76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201 чел. и выше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6 400 </w:t>
            </w:r>
          </w:p>
        </w:tc>
      </w:tr>
    </w:tbl>
    <w:p>
      <w:pPr>
        <w:pStyle w:val="Normal"/>
        <w:spacing w:lineRule="atLeast" w:line="288" w:before="0" w:after="0"/>
        <w:ind w:left="9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tLeast" w:line="288" w:before="0" w:after="0"/>
        <w:ind w:left="9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70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1383&amp;date=22.11.2023" TargetMode="External"/><Relationship Id="rId3" Type="http://schemas.openxmlformats.org/officeDocument/2006/relationships/hyperlink" Target="https://login.consultant.ru/link/?req=doc&amp;base=LAW&amp;n=131383&amp;date=22.11.2023" TargetMode="External"/><Relationship Id="rId4" Type="http://schemas.openxmlformats.org/officeDocument/2006/relationships/hyperlink" Target="https://login.consultant.ru/link/?req=doc&amp;base=LAW&amp;n=131383&amp;date=22.11.2023" TargetMode="External"/><Relationship Id="rId5" Type="http://schemas.openxmlformats.org/officeDocument/2006/relationships/hyperlink" Target="https://login.consultant.ru/link/?req=doc&amp;base=LAW&amp;n=131383&amp;date=22.11.2023" TargetMode="External"/><Relationship Id="rId6" Type="http://schemas.openxmlformats.org/officeDocument/2006/relationships/hyperlink" Target="https://login.consultant.ru/link/?req=doc&amp;base=LAW&amp;n=131383&amp;date=22.11.2023" TargetMode="External"/><Relationship Id="rId7" Type="http://schemas.openxmlformats.org/officeDocument/2006/relationships/hyperlink" Target="https://login.consultant.ru/link/?req=doc&amp;base=LAW&amp;n=131383&amp;date=22.11.2023" TargetMode="External"/><Relationship Id="rId8" Type="http://schemas.openxmlformats.org/officeDocument/2006/relationships/hyperlink" Target="https://login.consultant.ru/link/?req=doc&amp;base=LAW&amp;n=131383&amp;date=22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4:00Z</dcterms:created>
  <dc:creator>Золотухина Анастасия Евгеньевна</dc:creator>
  <dc:description/>
  <cp:keywords/>
  <dc:language>en-US</dc:language>
  <cp:lastModifiedBy>Агеенко Людмила Васильевна</cp:lastModifiedBy>
  <cp:lastPrinted>2024-09-09T14:42:00Z</cp:lastPrinted>
  <dcterms:modified xsi:type="dcterms:W3CDTF">2024-11-20T07:20:00Z</dcterms:modified>
  <cp:revision>10</cp:revision>
  <dc:subject/>
  <dc:title/>
</cp:coreProperties>
</file>