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от 22.10.2010 №1217 "Об утверждении Положения об организации ритуальных услуг и содержании мест захоронения, Порядка деятельности специализированной службы по вопросам похоронного дела на территории города Нижневартовска" (с изменениями                      от 06.10.2011 №1181, 03.04.2013 №628, 05.03.2015 №428, 08.11.2016 №1602, 19.09.2017 №1420, 29.11.2017 №1752, 23.04.2018 №588, 15.04.2021 №313, 18.04.2023 №299, 29.05.2023 №406, 24.05.2024 №412, 22.07.2024 №602, 17.12.2024 №11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приведения муниципального правого акта в соответствии с требованиями действующего законодательств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                         от 22.10.2010 №1217 "Об утверждении Положения об организации ритуальных услуг и содержании мест захоронения, Порядка деятельности специализированной службы по вопросам похоронного дела на территории города Нижневартовска" (с изменениями от 06.10.2011 №1181, 03.04.2013 №628, 05.03.2015 №428, 08.11.2016 №1602, 19.09.2017 №1420, 29.11.2017 №1752, 23.04.2018 №588, 15.04.2021 №313, 18.04.2023 №299, 29.05.2023 №406, 24.05.2024 №412, 22.07.2024 №602, 17.12.2024 №1157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ив по всему тексту постановления слова </w:t>
      </w:r>
      <w:bookmarkStart w:id="0" w:name="_Hlk18396573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по дорожному хозяйству и благоустройству города Нижневартовск"                                             словами "Управление по дорожному хозяйству и благоустройству города Нижневартовск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пункте 6.1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я 1 слова "хозяйственного ведения" заменить словами "оперативного управления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I приложения 2 к постановлению слова "Устава предприятия" заменить словами "Устава учрежд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XO Thames;Times New Roman" w:hAnsi="XO Thames;Times New Roman" w:eastAsia="XO Thames;Times New Roman" w:cs="XO Thames;Times New Roman"/>
      <w:sz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XO Thames;Times New Roman" w:hAnsi="XO Thames;Times New Roman" w:eastAsia="XO Thames;Times New Roman" w:cs="XO Thames;Times New Roman"/>
      <w:sz w:val="28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13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08:00Z</dcterms:created>
  <dc:creator>DressNV</dc:creator>
  <dc:description/>
  <cp:keywords/>
  <dc:language>en-US</dc:language>
  <cp:lastModifiedBy>Созонюк Юлия Александровна</cp:lastModifiedBy>
  <cp:lastPrinted>2024-12-12T16:40:00Z</cp:lastPrinted>
  <dcterms:modified xsi:type="dcterms:W3CDTF">2024-12-19T06:03:00Z</dcterms:modified>
  <cp:revision>8</cp:revision>
  <dc:subject/>
  <dc:title/>
</cp:coreProperties>
</file>