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ся прокурором города Нижневартов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НИЖНЕВАРТОВ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ХАНТЫ-МАНСИЙСКИЙ АВТОНОМНЫЙ ОКРУГ - ЮГ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ГОРОДА НИЖНЕВАРТ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«___» __________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№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3969" w:leader="none"/>
        </w:tabs>
        <w:ind w:right="53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Думы города Нижневартовска </w:t>
        <w:br/>
        <w:t xml:space="preserve">от 27.10.2017 №241 </w:t>
        <w:br/>
        <w:t xml:space="preserve">«О дополнительной мере социальной поддержки для отдельных категорий граждан </w:t>
        <w:br/>
        <w:t xml:space="preserve">в городе Нижневартовске» </w:t>
        <w:br/>
        <w:t>(с изменениям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абзацем 2 части 5 статьи 20 Федерального закона </w:t>
        <w:br/>
        <w:t>от 06.10.2003 №131-ФЗ «Об общих принципах организации местного самоуправления в Российской Федерации», руководствуясь статьей 19 Устава города Нижневартовска,</w:t>
      </w:r>
    </w:p>
    <w:p>
      <w:pPr>
        <w:pStyle w:val="Normal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РЕШИЛА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Думы города Нижневартовска от 27.10.2017 №241 «О дополнительной мере социальной поддержки для отдельных категорий граждан в городе Нижневартовске» (с изменениями от 31.03.2020 №623, </w:t>
        <w:br/>
        <w:t xml:space="preserve">от 30.09.2022 №180) следующие изменения: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изложить в следующей редакции: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1. Установить дополнительную меру социальной поддержки в виде бесплатного проезда общественным транспортом по муниципальным маршрутам регулярных перевозок неработающим пенсионерам, зарегистрированным по месту жительства в городе Нижневартовске </w:t>
        <w:br/>
        <w:t xml:space="preserve">и получающим пенсию в соответствии с Федеральным законом от 28.12.2013 №400-ФЗ «О страховых пенсиях» по старости или инвалидности, обучающимся общеобразовательных учреждений города Нижневартовска – членам семей участников специальной военной операции.»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 изложить в следующей редакции: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 Порядок и условия предоставления социальной поддержки в виде бесплатного проезда общественным транспортом по муниципальным маршрутам регулярных перевозок на территории города Нижневартовска лицам, указанным в пункте 1 настоящего решения, утверждается постановлением администрации города Нижневартовска.»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вступает в силу после его официального опубликования и распространяется на правоотношения, возникающие </w:t>
        <w:br/>
        <w:t>с 1 января 2025 года.</w:t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  <w:tab/>
        <w:tab/>
        <w:tab/>
        <w:tab/>
        <w:tab/>
        <w:t xml:space="preserve">Глава </w:t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ижневартовска</w:t>
        <w:tab/>
        <w:tab/>
        <w:tab/>
        <w:tab/>
        <w:t>города Нижневартовска</w:t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А.В. Сатинов</w:t>
        <w:tab/>
        <w:tab/>
        <w:tab/>
        <w:t>______________Д.А. Кощенко</w:t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 года                            «____»___________20__ года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8:00Z</dcterms:created>
  <dc:creator>Трофимова Марина Викторовна</dc:creator>
  <dc:description/>
  <cp:keywords/>
  <dc:language>en-US</dc:language>
  <cp:lastModifiedBy>Ильина Людмила Николаевна</cp:lastModifiedBy>
  <cp:lastPrinted>2024-10-15T14:08:00Z</cp:lastPrinted>
  <dcterms:modified xsi:type="dcterms:W3CDTF">2024-10-15T09:15:00Z</dcterms:modified>
  <cp:revision>4</cp:revision>
  <dc:subject/>
  <dc:title/>
</cp:coreProperties>
</file>