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оект </w:t>
      </w:r>
    </w:p>
    <w:p>
      <w:pPr>
        <w:pStyle w:val="Normal"/>
        <w:spacing w:lineRule="auto" w:line="240" w:before="0" w:after="0"/>
        <w:ind w:right="5102" w:hanging="0"/>
        <w:jc w:val="both"/>
        <w:rPr/>
      </w:pPr>
      <w:r>
        <w:rPr>
          <w:rFonts w:cs="Times New Roman" w:ascii="Times New Roman" w:hAnsi="Times New Roman"/>
          <w:sz w:val="28"/>
        </w:rPr>
        <w:t>О внесении изменений в приложение к постановлению администрации города от 29.01.2021 №57                  "Об утверждении Порядка определения объема и условий предоставления субсидий на иные цели муниципальным бюджетным и автономным учреждениям, подведомственным департаменту образования администрации города Нижневартовска" (с изменениями от 10.08.2021 №670, 25.02.2022 №104, 27.06.2022 №431, 17.02.2023 №126, 12.05.2023 №354, 01.08.2024 №639)</w:t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о статьей 78.1 Бюджетного кодекса Российской Федер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изменения в приложение к постановлению администрации города от 29.01.2021 №57 "Об утверждении Порядка определения объема                 и условий предоставления субсидий на иные цели муниципальным бюджетным                        и автономным учреждениям, подведомственным департаменту образования администрации города Нижневартовска" (с изменениями от 10.08.2021 №670, 25.02.2022 №104, 27.06.2022 №431, 17.02.2023 №126, 12.05.2023 №354, 01.08.2024 №639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1. Абзац 4 пункта 1.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Style23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"- региональными проектами, входящими в состав государственной программы Ханты-Мансийского автономного округа - Югры "Развитие образования", утвержденной постановлением Правительства Ханты-Мансийского автономного округа - Югры от 10.11.2023 №550-п, в том числе направленными на реализацию национальных проектов (программ) Российской Федерации.</w:t>
      </w:r>
      <w:r>
        <w:rPr>
          <w:sz w:val="28"/>
        </w:rPr>
        <w:t>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2. П</w:t>
      </w:r>
      <w:r>
        <w:rPr>
          <w:rFonts w:cs="Times New Roman" w:ascii="Times New Roman" w:hAnsi="Times New Roman"/>
          <w:sz w:val="28"/>
          <w:szCs w:val="28"/>
        </w:rPr>
        <w:t xml:space="preserve">ункт 1.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дополнить подпунктом 1.3.34 следующего содержания:</w:t>
      </w:r>
    </w:p>
    <w:p>
      <w:pPr>
        <w:pStyle w:val="Style23"/>
        <w:spacing w:before="0" w:after="0"/>
        <w:ind w:firstLine="540"/>
        <w:jc w:val="both"/>
        <w:rPr>
          <w:sz w:val="28"/>
        </w:rPr>
      </w:pPr>
      <w:r>
        <w:rPr>
          <w:sz w:val="28"/>
        </w:rPr>
        <w:t xml:space="preserve">"1.3.34.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</w:t>
      </w:r>
      <w:r>
        <w:rPr>
          <w:sz w:val="28"/>
          <w:szCs w:val="28"/>
        </w:rPr>
        <w:t>общеобразовательных организаций</w:t>
      </w:r>
      <w:r>
        <w:rPr>
          <w:sz w:val="28"/>
        </w:rPr>
        <w:t>.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3. Пункт 2.1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- в подпункте 1.3.34 пункта 1.3 настоящего Порядка, результатом предоставления субсидии является количество выплат ежемесячного денежного вознаграждения советникам директоров из расчета 5000 рублей в месяц                   с учетом страховых взносов в государственные внебюджетные фонды, а также районного коэффициента к заработной плате, установленного решениями органов государственной власти СССР или федеральных органов государственной власти, за работу в районах Крайнего Севера и приравненных к ним местностях, и процентной надбавки к заработной плате за стаж работы в районах Крайнего Севера и приравненных к ним местностях, предоставляемых работникам образовательных организаций.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4. Раздел </w:t>
      </w:r>
      <w:r>
        <w:rPr>
          <w:rFonts w:cs="Times New Roman" w:ascii="Times New Roman" w:hAnsi="Times New Roman"/>
          <w:sz w:val="28"/>
          <w:lang w:val="en-US"/>
        </w:rPr>
        <w:t>IV</w:t>
      </w:r>
      <w:r>
        <w:rPr>
          <w:rFonts w:cs="Times New Roman" w:ascii="Times New Roman" w:hAnsi="Times New Roman"/>
          <w:sz w:val="28"/>
        </w:rPr>
        <w:t xml:space="preserve"> дополнить пунктом 4.1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4.11. Мониторинг достижения результатов предоставления субсидии осуществляется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, установленном Министерства финансов Российской Федерации.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артаменту общественных коммуникаций и молодежной политики администрации города (В.А. Мыльников) обеспечить официальное опубликование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Глава города                                                                                         Д.А. Кощ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 w:before="0" w:after="0"/>
      <w:ind w:firstLine="706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06:00Z</dcterms:created>
  <dc:creator>Фомина Олеся Александровна</dc:creator>
  <dc:description/>
  <cp:keywords/>
  <dc:language>en-US</dc:language>
  <cp:lastModifiedBy>Иванченко Людмила Владимировна</cp:lastModifiedBy>
  <cp:lastPrinted>2024-09-05T12:46:00Z</cp:lastPrinted>
  <dcterms:modified xsi:type="dcterms:W3CDTF">2024-09-11T0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02641989</vt:r8>
  </property>
</Properties>
</file>