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4 №7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  <w:t>О внесении изменения в приложение                            к распоряжению администрации города                       от 01.10.2018 №1327-р "Об утверждении Сводного перечня государственных                                  и муниципальных услуг (функций), предоставляемых (осуществляемых) администрацией города Нижневартовска,              и услуг, предоставляемых подведомственными организациями" (с изменениями от 12.12.2019 №1621-р, 10.09.2020 №839-р, 11.03.2021             №134-р, 23.08.2021 №720-р, 22.10.2021 №862-р, 29.06.2022 №474-р, 13.10.2022 №742-р, 16.11.2022 №812-р, 27.12.2022 №961-р, 20.03.2023 №135-р, 30.06.2023 №428-р, 17.10.2023 №664-р, 11.01.2024 №7-р, 15.03.2024 №163-р, 22.04.2024 №278-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Сводного перечня государственных                                      и муниципальных услуг (функций), предоставляемых (осуществляемых) администрацией города Нижневартовска, и услуг, предоставляемых подведомственными организац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аспоряжению администрации города от 01.10.2018 №1327-р "Об утверждении Сводного перечня государственных и муниципальных услуг (функций), предоставляемых (осуществляемых) администрацией города Нижневартовска, и услуг, предоставляемых подведомственными организациями" (с изменениями                              от 12.12.2019 №1621-р, 10.09.2020 №839-р, 11.03.2021 №134-р, 23.08.2021 №720-р, 22.10.2021 №862-р, 29.06.2022 №474-р, 13.10.2022 №742-р, 16.11.2022 №812-р, 27.12.2022 №961-р, 20.03.2023 №135-р, 30.06.2023 №428-р, 17.10.2023 №664-р, 11.01.2024 №7-р, 15.03.2024 №163-р, 22.04.2024 №278-р), изложив таблицу "Перечень муниципальных услуг, предоставляемых структурными подразделениями администрации города Нижневартовска"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экономического развития администрации города актуализировать на официальном сайте органов местного самоуправления города Нижневартовска Перечень муниципальных услуг, предоставляемых структурными подразделениями администрации города Нижневарт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2.10.2024 №7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труктурными подразде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ижневарто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6520"/>
        <w:gridCol w:w="2613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                            над населенными пунктами, а также на посадку (взлет)                       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и предоставление технических условий                               на подключение объектов капитального строительства к сетям инженерно-технического обеспечения (электро-, газо-, тепло-, водоснабжения и водоотведения) индивидуальным предпринимателям, юридическим и физическим лицам, осуществляющим строительство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порядке предоставления             жилищно-коммунальных услуг населению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льзователям автомобильных дорог общего пользования местного значения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ние помещения жилым помещением, жилого                  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                на владение земле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ресурсов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                              и установления сервитута, публичного сервитут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дача в аренду, безвозмездное пользование имущества, находящегося в собственности муниципального образования,                   за исключением земельных участков и жилых помещений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ка граждан на учет в качестве лиц, имеющих право              на предоставление земельных участков в собственность бесплатно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ого участка, находящегося                                 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ого участка, находящегося                                  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                         и предназначенных для сдачи в аренду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ъектах учета, содержащейся              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                     и права пожизненного наследуемого владения земельными участками, находящимися в муниципальной собственности                    или государственная собственность на которые не разграничен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ление сервитута (публичного сервитута) в отношении земельного участка, находящегося в государственной                           или муниципальной собственност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схемы расположения земельного участка                         или земельных участков на кадастровом плане территори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я на вступление в брак несовершеннолетним лицам 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каникулярное время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персонифицированной транспортной карты                                для бесплатного проезда автомобильным транспортом                                по муниципальным маршрутам регулярных перевозок                               на территории города Нижневартовск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циальной поддержки в виде социальной выплат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квалификационных категорий спортивных судей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спортивных разряд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аво организации розничного рынк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го развити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щиты прав потребителей на территории города Нижневартовс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ительная регистрация трудового договора, заключаемого между работником и работодателем - физическим лицом,                        не являющимся индивидуальным предпринимателем, изменений                в трудовой договор, факта прекращения трудового договор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            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вод объекта в эксплуатацию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я на строительство объекта капитального строительства (в том числе внесение изменений в разрешение                    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уведомления о соответствии построенных                          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уведомления о соответствии указанных                                    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               на земельном участк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письменных разъяснений налогоплательщикам и налоговым агентам по вопросам применения нормативных правовых актов города Нижневартовска о местных налогах и сбора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онтроля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ча разрешения (согласия) нанимателю жилого помещения муниципального жилищного фонда на вселение других граждан              в качестве членов семьи, проживающих совместно с нанимателем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илищ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приватизацию либо отказа в приватизации служебных жилых помещений муниципального жилищного фонд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знание граждан малоимущими в целях постановки                               на учет граждан в качестве нуждающихся в жилых                      помещениях, предоставляемых по договорам социального найма     из муниципального жилищного фонд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жилищ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емельных ресурсов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вырубки зеленых насаждений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родопользованию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кологии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щественных обсуждений среди населения                             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муниципальных образований, или частей таких водных объектов        в пользование на основании решений о предоставлении водных объектов в пользование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водных объектов, находящихся в собственности муниципальных образований, или частей таких водных объектов       в пользование на основании договора водопользования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экспертизы проектов освоения лесов, расположенных на землях, находящихся в муниципальной собственности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документов пользователям в рабочем помещении архивного отдела администрации город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 на муниципальное хранение документов от физических                  и юридических лиц, не являющихся источниками комплектования архивного отдела администрации города Нижневартовска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rFonts w:cs="Arial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Шебуняева Ксения Олеговна</dc:creator>
  <dc:description/>
  <cp:keywords/>
  <dc:language>en-US</dc:language>
  <cp:lastModifiedBy>Рычагова Ольга Дмитриевна</cp:lastModifiedBy>
  <cp:lastPrinted>2024-10-22T11:32:00Z</cp:lastPrinted>
  <dcterms:modified xsi:type="dcterms:W3CDTF">2024-10-23T05:26:00Z</dcterms:modified>
  <cp:revision>8</cp:revision>
  <dc:subject/>
  <dc:title/>
</cp:coreProperties>
</file>