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100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ся главой города Нижневартов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ОБРАЗОВАНИЕ ГОРОДСКОЙ ОКР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ОРОД НИЖНЕВАРТОВ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ХАНТЫ-МАНСИЙСКИЙ АВТОНОМНЫЙ ОКРУГ</w:t>
      </w:r>
      <w:r>
        <w:rPr>
          <w:rFonts w:eastAsia="Symbol" w:cs="Symbol" w:ascii="Symbol" w:hAnsi="Symbol"/>
          <w:b/>
          <w:sz w:val="18"/>
          <w:szCs w:val="18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ЮГ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ДУМА ГОРОДА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ЕШЕНИЕ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«___» __________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               №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3969" w:leader="none"/>
        </w:tabs>
        <w:ind w:right="538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                            в решение Думы города Нижневартовска от 22.12.2016 №8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Положении о наградах     и почетном звании города Нижневартовс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)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396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совершенствования наградной системы города Нижневартовска, руководствуясь статьей 19 Устава города Нижневартовска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РЕШИЛА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решению Думы города Нижневартовска </w:t>
        <w:br/>
        <w:t xml:space="preserve">от 22.12.2016 №84 «О Положении о наградах и почетном звании города Нижневартовска» (с изменениями от 27.10.2017 №234, от 27.11.2017 №258, </w:t>
        <w:br/>
        <w:t xml:space="preserve">от 22.12.2017 №266, от 26.06.2020 №646, от 30.10.2020 №675, от 29.10.2021 №19, от 28.01.2022 №53, от 25.03.2022 №128, от 27.05.2022 №155, от 27.06.2022 №173, от 28.04.2023 №272)» изменение, изложив абзац первый пункта </w:t>
        <w:br/>
        <w:t>8 раздела 4 в следующей редакции: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етной грамотой главы города Нижневартовска (далее - Почетная грамота главы) награждаются граждане Российской Федерации, прожившие </w:t>
        <w:br/>
        <w:t xml:space="preserve">и проработавшие в городе Нижневартовске не менее 15 лет, за особые заслуги </w:t>
        <w:br/>
        <w:t>в содействии проведению социальной и экономической политики города, развитию местного самоуправления, осуществлению мер по обеспечению законности, прав и свобод граждан, за профессиональные успехи, многолетнюю эффективную работу, образцовое исполнение служебных обязанностей»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  <w:tab/>
        <w:tab/>
        <w:tab/>
        <w:tab/>
        <w:tab/>
        <w:t xml:space="preserve">Глава </w:t>
      </w:r>
    </w:p>
    <w:p>
      <w:pPr>
        <w:pStyle w:val="ConsPlus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ижневартовска</w:t>
        <w:tab/>
        <w:tab/>
        <w:tab/>
        <w:tab/>
        <w:t>города Нижневартовска</w:t>
      </w:r>
    </w:p>
    <w:p>
      <w:pPr>
        <w:pStyle w:val="ConsPlus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А.В. Сатинов</w:t>
        <w:tab/>
        <w:tab/>
        <w:tab/>
        <w:t>______________Д.А. Кощенко</w:t>
      </w:r>
    </w:p>
    <w:p>
      <w:pPr>
        <w:pStyle w:val="ConsPlus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 года                            «____»___________20__ года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47:00Z</dcterms:created>
  <dc:creator>Трофимова Марина Викторовна</dc:creator>
  <dc:description/>
  <cp:keywords/>
  <dc:language>en-US</dc:language>
  <cp:lastModifiedBy>Ильина Людмила Николаевна</cp:lastModifiedBy>
  <cp:lastPrinted>2024-09-27T16:03:00Z</cp:lastPrinted>
  <dcterms:modified xsi:type="dcterms:W3CDTF">2024-10-07T11:37:00Z</dcterms:modified>
  <cp:revision>20</cp:revision>
  <dc:subject/>
  <dc:title/>
</cp:coreProperties>
</file>