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 учреждений города Нижневартовска №2 от 20.12.201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хон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, председатель комиссии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ча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 по социальной и молодежной политике, заместитель председате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вопросам муниципальной службы и кадров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та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щ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юридического управления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ль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профсоюзного комитета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 ходе формирования кадрового резерва на должности руководителей муниципальных предприятий и учреждений города </w:t>
      </w:r>
      <w:r>
        <w:rPr>
          <w:i/>
          <w:sz w:val="28"/>
          <w:szCs w:val="28"/>
        </w:rPr>
        <w:t>(доклад Ковалева Алексея Сергеевича – начальника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ассмотрение отчетов о выполнении  индивидуальных планов подготовки лиц, включенных в кадровый резерв администрации города на должности руководителей муниципальных предприятий и учреждений города </w:t>
      </w:r>
      <w:r>
        <w:rPr>
          <w:i/>
          <w:sz w:val="28"/>
          <w:szCs w:val="28"/>
        </w:rPr>
        <w:t>(сообщение Гавриленко Юлии Владимировны – специалиста-эксперта отдела муниципальной службы управления муниципальной службы и кадров администрации города)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1:00Z</dcterms:created>
  <dc:creator>Барабаш НВ</dc:creator>
  <dc:description/>
  <dc:language>en-US</dc:language>
  <cp:lastModifiedBy>Гавриленко Юлия Владимировна</cp:lastModifiedBy>
  <cp:lastPrinted>2017-12-21T16:18:00Z</cp:lastPrinted>
  <dcterms:modified xsi:type="dcterms:W3CDTF">2018-01-10T05:03:00Z</dcterms:modified>
  <cp:revision>3</cp:revision>
  <dc:subject/>
  <dc:title>УТВЕРЖДАЮ:</dc:title>
</cp:coreProperties>
</file>