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1.10.2024 №735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TML1"/>
        <w:tabs>
          <w:tab w:val="clear" w:pos="708"/>
        </w:tabs>
        <w:ind w:right="49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аспоряжение администрации города от 23.03.2020 №288-р "</w:t>
      </w:r>
      <w:r>
        <w:rPr>
          <w:rFonts w:cs="Times New Roman" w:ascii="Times New Roman" w:hAnsi="Times New Roman"/>
          <w:sz w:val="24"/>
          <w:szCs w:val="24"/>
        </w:rPr>
        <w:t>О предоставлении права подписи"              (с изменениями от 18.05.2020 №537-р, 27.05.2020 №580-р, 14.07.2020 №712-р, 30.12.2020 №1125-р, 31.03.2022 №235-р, 30.06.2022 №478-р, 04.08.2022 №581-р, 09.01.2023 №1-р, 09.11.2023 №724-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исполнения полномочий администрации города             как органа местного самоуправл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и изменени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от 23.03.2020 №288-р "О предоставлении права подписи" (с изменениями </w:t>
      </w:r>
      <w:r>
        <w:rPr>
          <w:rFonts w:cs="Times New Roman" w:ascii="Times New Roman" w:hAnsi="Times New Roman"/>
          <w:sz w:val="28"/>
          <w:szCs w:val="28"/>
        </w:rPr>
        <w:t>от 18.05.2020 №537-р, 27.05.2020 №580-р, 14.07.2020 №712-р, 30.12.2020 №1125-р, 31.03.2022 №235-р, 30.06.2022 №478-р, 04.08.2022 №581-р, 09.01.2023 №1-р, 09.11.2023 №724-р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ервый пункта 4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"4. В случае отсутствия заместителя главы города по экономике                             и финансам право подписи документов, указанных в пунктах 1, 2 распоряжения, предоставляется лицу, на которое возложено исполнение обязанностей заместителя главы города по экономике и финансам                                     в соответствии с правовым актом главы города."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второй пункта 4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Д.А. Ко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C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1C135A8388C4C13FE1D30793AE03F855&amp;req=doc&amp;base=RLAW926&amp;n=172994&amp;REFFIELD=134&amp;REFDST=100004&amp;REFDOC=170907&amp;REFBASE=RLAW926&amp;stat=refcode%3D10677%3Bindex%3D13&amp;date=21.04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5:00Z</dcterms:created>
  <dc:creator>Ledzy</dc:creator>
  <dc:description/>
  <cp:keywords/>
  <dc:language>en-US</dc:language>
  <cp:lastModifiedBy>Рычагова Ольга Дмитриевна</cp:lastModifiedBy>
  <cp:lastPrinted>2024-10-21T11:52:00Z</cp:lastPrinted>
  <dcterms:modified xsi:type="dcterms:W3CDTF">2024-10-22T05:02:00Z</dcterms:modified>
  <cp:revision>7</cp:revision>
  <dc:subject/>
  <dc:title/>
</cp:coreProperties>
</file>