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1.2024 №10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0" w:hanging="0"/>
        <w:jc w:val="both"/>
        <w:rPr/>
      </w:pPr>
      <w:r>
        <w:rPr/>
        <w:t>Об утверждении условий приватизации муниципального имущества - нежилого помещения №1003 общей площадью              11,7 кв.м, назначение: нежилое, расположенного по адресу: город Нижневартовск,                 улица Дружбы Народов, дом 15, кадастровый номер 86:11:0101001:443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Федеральным законом от 21.12.2001 №178-ФЗ                              "О приватизации государственного и муниципального имущества", Прогнозным планом (программой) приватизации муниципального имущества                   в городе Нижневартовске на 2024 год и плановый период 2025-2026 годов, утвержденным решением Думы города от 15.12.2023 №358, порядком планирования приватизации муниципального имущества, утвержденным постановлением администрации города от 09.10.2023 №869, учитывая решение постоянно действующей комиссии по приватизации муниципальной собственности от 15.11.2024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следующие условия приватизации муниципального имущества - нежилого помещения №1003 общей площадью 11,7 кв.м, назначение: нежилое, расположенного по адресу: город Нижневартовск,                   улица Дружбы Народов, дом 15, кадастровый номер 86:11:0101001:4432:</w:t>
      </w:r>
    </w:p>
    <w:p>
      <w:pPr>
        <w:pStyle w:val="Normal"/>
        <w:ind w:firstLine="709"/>
        <w:jc w:val="both"/>
        <w:rPr/>
      </w:pPr>
      <w:r>
        <w:rPr>
          <w:sz w:val="28"/>
        </w:rPr>
        <w:t>1.1. Способ приватизации - продажа на аукционе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</w:rPr>
        <w:t>1.2. Начальная цена объекта недвижимости - 1 003 200 рублей                      (с учетом НДС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 Форма платежа - единовременная оплата путем перечисления суммы в бюджет гор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Департаменту муниципальной собственности и земельных ресурсов администрации города (В.И. Ряска):</w:t>
      </w:r>
    </w:p>
    <w:p>
      <w:pPr>
        <w:pStyle w:val="Normal"/>
        <w:ind w:firstLine="709"/>
        <w:jc w:val="both"/>
        <w:rPr/>
      </w:pPr>
      <w:r>
        <w:rPr>
          <w:sz w:val="28"/>
        </w:rPr>
        <w:t>- организовать размещение решения об условиях приватизации муниципального имущества на официальном сайте органов местного самоуправления города Нижневартовска (</w:t>
      </w:r>
      <w:hyperlink r:id="rId2">
        <w:r>
          <w:rPr>
            <w:rStyle w:val="InternetLink"/>
            <w:color w:val="000000"/>
            <w:sz w:val="28"/>
            <w:u w:val="none"/>
          </w:rPr>
          <w:t>www.n-vartovsk.ru</w:t>
        </w:r>
      </w:hyperlink>
      <w:r>
        <w:rPr>
          <w:sz w:val="28"/>
        </w:rPr>
        <w:t>) и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(</w:t>
      </w:r>
      <w:hyperlink r:id="rId3">
        <w:r>
          <w:rPr>
            <w:rStyle w:val="InternetLink"/>
            <w:color w:val="000000"/>
            <w:sz w:val="28"/>
            <w:u w:val="none"/>
          </w:rPr>
          <w:t>www.torgi.gov.ru</w:t>
        </w:r>
      </w:hyperlink>
      <w:r>
        <w:rPr>
          <w:sz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иватизировать муниципальное имущество, указанное в пункте 1 постановления, в соответствии с утвержденными условиями приватиз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выполнением постановления возложить на директора департамента муниципальной собственности и земельных ресурсов администрации города В.И. Ряс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города                                                                                          И.Н. Мураш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b/>
      <w:sz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Style17">
    <w:name w:val="Название объекта"/>
    <w:basedOn w:val="Normal"/>
    <w:next w:val="Normal"/>
    <w:qFormat/>
    <w:pPr>
      <w:ind w:firstLine="340"/>
      <w:jc w:val="center"/>
    </w:pPr>
    <w:rPr>
      <w:rFonts w:ascii="Courier New" w:hAnsi="Courier New" w:cs="Courier New"/>
      <w:b/>
      <w:spacing w:val="-20"/>
    </w:rPr>
  </w:style>
  <w:style w:type="paragraph" w:styleId="23">
    <w:name w:val="Основной текст 2"/>
    <w:basedOn w:val="Normal"/>
    <w:qFormat/>
    <w:pPr>
      <w:ind w:right="5359" w:hanging="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-vartov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16:00Z</dcterms:created>
  <dc:creator>|</dc:creator>
  <dc:description/>
  <cp:keywords/>
  <dc:language>en-US</dc:language>
  <cp:lastModifiedBy>Рубцова Василиса Павловна</cp:lastModifiedBy>
  <cp:lastPrinted>2024-11-28T12:50:00Z</cp:lastPrinted>
  <dcterms:modified xsi:type="dcterms:W3CDTF">2024-12-02T07:16:00Z</dcterms:modified>
  <cp:revision>2</cp:revision>
  <dc:subject/>
  <dc:title>Ханты-Мансийский автономный округ</dc:title>
</cp:coreProperties>
</file>