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384" w:hanging="0"/>
        <w:rPr>
          <w:sz w:val="28"/>
          <w:szCs w:val="28"/>
        </w:rPr>
      </w:pPr>
      <w:r>
        <w:rPr>
          <w:sz w:val="28"/>
          <w:szCs w:val="28"/>
        </w:rPr>
        <w:t>от 30.10.2019 №888</w:t>
      </w:r>
    </w:p>
    <w:p>
      <w:pPr>
        <w:pStyle w:val="Normal"/>
        <w:spacing w:lineRule="auto" w:line="240"/>
        <w:ind w:right="5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675" w:hanging="0"/>
        <w:rPr>
          <w:sz w:val="28"/>
          <w:szCs w:val="28"/>
        </w:rPr>
      </w:pPr>
      <w:r>
        <w:rPr>
          <w:sz w:val="28"/>
          <w:szCs w:val="28"/>
        </w:rPr>
        <w:t>О порядке осуществления администрацией города Нижневартовска полномочий администратора доходов бюджета города Нижневартовс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администрации города от 30.12.2015 №2359 "О Порядке осуществления органами местного самоуправления города Нижневартовска, органами администрации города Нижневартовска бюджетных полномочий главного администратора доходов бюджета города Нижневартовска"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города Нижневартовска осуществлять бюджетные полномочия администратора доходов бюджета города Нижневартовска в отношении закрепленных источников доходов бюджета города Нижневартовс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администрацией города Нижневартовска полномочий администратора доходов бюджета города Нижневартовска согласно приложению 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репить за администрацией города Нижневартовска источники доходов бюджета города Нижневартовска согласно </w:t>
      </w:r>
      <w:hyperlink w:anchor="Par125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город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12.2016 №1958 "О Порядке осуществления администрацией города Нижневартовска полномочий администратора доходов бюджета города Нижневартовска";</w:t>
      </w:r>
    </w:p>
    <w:p>
      <w:pPr>
        <w:pStyle w:val="ConsPlus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т 31.08.2017 №1342 "О внесении изменений в приложения 1-3 к постановлению администрации города от 30.12.2016 №1958 "О Порядке осуществления администрацией города Нижневартовска полномочий администратора          доходов бюджета города Нижневартовска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4.05.2018 №651 "О внесении изменений в приложение 2 к постановлению администрации города от 30.12.2016 №1958 "О Порядке осуществления администрацией города Нижневартовска полномочий администратора доходов бюджета города Нижневартовска" (с изменениями от </w:t>
      </w:r>
      <w:r>
        <w:rPr>
          <w:iCs/>
          <w:sz w:val="28"/>
          <w:szCs w:val="28"/>
        </w:rPr>
        <w:t>31.08.2017 №1342)</w:t>
      </w:r>
      <w:r>
        <w:rPr>
          <w:sz w:val="28"/>
          <w:szCs w:val="28"/>
        </w:rPr>
        <w:t>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7.01.2019 №21 "О внесении изменений в постановление администрации города от 30.12.2016 №1958 "О Порядке осуществления администрацией города Нижневартовска полномочий администратора доходов бюджета города Нижневартовска" (с изменениями от </w:t>
      </w:r>
      <w:r>
        <w:rPr>
          <w:iCs/>
          <w:sz w:val="28"/>
          <w:szCs w:val="28"/>
        </w:rPr>
        <w:t>31.08.2017 №1342, 04.05.2018 №651)</w:t>
      </w:r>
      <w:r>
        <w:rPr>
          <w:sz w:val="28"/>
          <w:szCs w:val="28"/>
        </w:rPr>
        <w:t>"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 по экономике и финансам Д.А. Кощенк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ConsPlus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0.2019 №88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города Нижневартов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администратора доходов бюджета города Нижневартов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Администрация города Нижневартовска (далее - администратор доходов, администрация города) в отношении закрепленных за ней источников            доходов бюджета города Нижневартовска (далее - бюджет города) осуществляет следующие бюджетные полномоч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числение, учет и контроль за правильностью исчисления, полнотой   и своевременностью осуществления платежей в бюджет города, пеней и штрафов по ним;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) в</w:t>
      </w:r>
      <w:r>
        <w:rPr>
          <w:bCs/>
          <w:sz w:val="28"/>
          <w:szCs w:val="28"/>
        </w:rPr>
        <w:t>зыскание задолженности по платежам в бюджет города, пеней                 и штраф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принудительном взыскании администратором доходов с плательщика платежей в бюджет города, пеней и штрафов через судебные органы или через судебных приставов-исполнителей в случаях, предусмотренных законодательством Российской Федерации, доведение необходимой для заполнения платежного документа информаци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й о возврате излишне уплаченных (взысканных) платежей в бюджет город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й в Управление Федерального казначейства по Ханты-Мансийскому автономному округу - Югре для осуществления возврата в порядке, установленном Министерством финансов Российской Федера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излишне уплаченных (взысканных) платежей в бюджет города, пеней и штрафов, а также процентов за несвоевременное осуществление такого возврата и процентов, начисленных на излишне взысканные суммы, осуществляется на основании письменного заявления плательщика о возврате излишне уплаченных (взысканных) платеж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заявление о возврате платежей)       с приложением заверенных копий платежных документов, подтверждающих перечисление платеж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ор доходов рассматривает заявление о возврате платежей               в течение пяти рабочих дней со дня его полу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переплаты по платежам администратор доходов оформляет и представляет в Управление Федерального казначейства по Ханты-Мансийскому автономному округу - Югре заявку на возврат в порядке, установленном Министерством финансов Российской Федер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сутствия переплаты по платежам и (или) поступления заявления о возврате платежей по истечении трех лет со дня их перечисления             в бюджет города администратор доходов готовит плательщику мотивированный отказ в возврате платеж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решений об уточнении платежей в бюджет города и представление уведомления об уточнении вида и принадлежности платежа в Управление Федерального казначейства по Ханты-Мансийскому автономному             округу - Югре в порядке, установленном Министерством финансов Российской          Федерации: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вида и принадлежности платежа в бюджет города осуществляется на основании письменного заявления плательщика об уточнении вида              и принадлежности платежа (далее - заявление об уточнении платежа), представленного в адрес администратора доход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ор доходов рассматривает заявление об уточнении платежа в течение пяти рабочих дней со дня его получе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б уточнении вида и принадлежности платежа администратор доходов готовит и направляет в Управление Федерального казначейства по Ханты-Мансийскому автономному округу - Югре уведомление об уточнении вида и принадлежности платеж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ерно указанных плательщиком в заявлении об уточнении платежа реквизитов администратор доходов направляет в адрес плательщика мотивированный отказ в уточнении вида и принадлежности платеж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ор доходов вправе самостоятельно без заявления об уточнении платежа уточнить вид и принадлежность платеж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            от 27.07.2010 №210-ФЗ "Об организации предоставления государственных               и муниципальных услуг"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й о признании безнадежной к взысканию задолженности по платежам в бюджет города в порядке, установленном постановлением администрации города от 27.10.2016 №1552 "Об утверждении Порядка принятия администраторами доходов решений о признании безнадежной к взысканию задолженности по платежам в бюджет города Нижневартовска"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з) заполнение (составление) и отражение в бюджетном учете первичных документов по администрируемым доходам бюджета города в порядке,        установленном </w:t>
      </w:r>
      <w:r>
        <w:rPr>
          <w:bCs/>
          <w:sz w:val="28"/>
          <w:szCs w:val="28"/>
        </w:rPr>
        <w:t xml:space="preserve">Федеральным законом от 06.12.2011 №402-ФЗ "О бухгалтерском учете", </w:t>
      </w:r>
      <w:r>
        <w:rPr>
          <w:sz w:val="28"/>
          <w:szCs w:val="28"/>
        </w:rPr>
        <w:t xml:space="preserve">приказами Министерства финансов Российской Федерации                                </w:t>
      </w:r>
      <w:r>
        <w:rPr>
          <w:bCs/>
          <w:sz w:val="28"/>
          <w:szCs w:val="28"/>
        </w:rPr>
        <w:t xml:space="preserve">от 01.12.2010 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r>
        <w:rPr>
          <w:sz w:val="28"/>
          <w:szCs w:val="28"/>
        </w:rPr>
        <w:t>от 06.12.2010 №162н "Об утверждении Плана счетов бюджетного учета и Инструкции по его применению",</w:t>
      </w:r>
      <w:r>
        <w:rPr/>
        <w:t xml:space="preserve"> </w:t>
      </w:r>
      <w:r>
        <w:rPr>
          <w:bCs/>
          <w:sz w:val="28"/>
          <w:szCs w:val="28"/>
        </w:rPr>
        <w:t>от 30.03.2015 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 государственными (муниципальными) учреждениями, и Методических указаний по их применению"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) заключение с Управлением Федерального казначейства по Ханты-Мансийскому автономному округу - Югре договора (соглашения) об обмене электронными документам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) открытие в Управлении Федерального казначейства по Ханты-Мансийскому автономному округу - Югре лицевого счета администратора           доходов в порядке, установленном Федеральным казначейством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) доведение до плательщиков необходимых для заполнения расчетных документов сведений о реквизитах лицевого счета, открытого в Управлении Федерального казначейства по Ханты-Мансийскому автономному округу - Югре для учета администрируемых доходов бюджета города, и иной информации, необходимой для заполнения расчетных документов при перечислении платежей в доход бюджета города, в соответствии с правилами указания       информации, идентифицирующей плательщика и получателя средств, утвержденными Министерством финансов Российской Федерации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) </w:t>
      </w:r>
      <w:r>
        <w:rPr>
          <w:bCs/>
          <w:sz w:val="28"/>
          <w:szCs w:val="28"/>
        </w:rPr>
        <w:t xml:space="preserve">проведение ежемесячно сверки отчетных данных </w:t>
      </w:r>
      <w:r>
        <w:rPr>
          <w:sz w:val="28"/>
          <w:szCs w:val="28"/>
        </w:rPr>
        <w:t>бюджетного учета</w:t>
      </w:r>
      <w:r>
        <w:rPr>
          <w:bCs/>
          <w:sz w:val="28"/>
          <w:szCs w:val="28"/>
        </w:rPr>
        <w:t xml:space="preserve"> администратора доходов с отчетными данными Управления Федерального казначейства по Ханты-Мансийскому автономному округу - Югре в соответствии с нормативными правовыми актами Министерства финансов Российской Федерации. </w:t>
      </w:r>
      <w:r>
        <w:rPr>
          <w:sz w:val="28"/>
          <w:szCs w:val="28"/>
        </w:rPr>
        <w:t>В случае выявления расхождений между отчетными данными устанавливаются причины расхождения и принимаются меры по их устранению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) руководство нормативными правовыми актами Министерства финансов Российской Федерации при уточнении невыясненных поступлений в бюджет города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) для осуществления администрацией города полномочий главного         администратора доходов бюджета города представление следующих материалов, сведений и отчетов по формам и в сроки, </w:t>
      </w:r>
      <w:r>
        <w:rPr>
          <w:bCs/>
          <w:sz w:val="28"/>
          <w:szCs w:val="28"/>
        </w:rPr>
        <w:t>установленные законодательством Российской Федерации, муниципальными правовыми актами города Нижневартовска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прогноз поступления доходов бюджета город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аналитические материалы по исполнению бюджета города в части           администрируемых доходных источников бюджета город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проекта бюджета города               на очередной финансовый год и на плановый период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сведения, необходимые для составления и ведения кассового план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ация об изменениях состава и (или) функций администратора доходов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иные сведения, необходимые для осуществления полномочий главного администратора доходов бюджета города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- бюджетная отчетность администратора доходов - в порядке, установленном приказом Министерства финансов Российской Федерации от 28.12.2010 №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) осуществление обмена информацией между структурными подразделениями администрации города в целях осуществления администрацией города бюджетных полномочий главного администратора (администратора) доходов бюджета города в порядке, установленном распоряжением администрации    гор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мен информацией между структурными подразделениями администрации города в целях предоставления сведений, необходимых для осуществления администрацией города бюджетных полномочий главного администратора (администратора) доходов бюджета города, организуется управлением бухгалтерского учета и отчетности администрации гор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106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постановлению</w:t>
      </w:r>
    </w:p>
    <w:p>
      <w:pPr>
        <w:pStyle w:val="ConsPlusTitle"/>
        <w:ind w:left="10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PlusTitle"/>
        <w:ind w:left="106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19 №88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Par125"/>
      <w:bookmarkStart w:id="3" w:name="Par125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города Нижневартовск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которых осуществляется администрацией города Нижневартовс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2268"/>
        <w:gridCol w:w="4253"/>
        <w:gridCol w:w="6379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Код бюджетной классификации </w:t>
            </w:r>
          </w:p>
          <w:p>
            <w:pPr>
              <w:pStyle w:val="ConsPlus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Наименования </w:t>
            </w:r>
          </w:p>
          <w:p>
            <w:pPr>
              <w:pStyle w:val="ConsPlus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дов доходов бюдже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равовое основание </w:t>
            </w:r>
          </w:p>
          <w:p>
            <w:pPr>
              <w:pStyle w:val="ConsPlus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 источнику доходов бюдже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главного </w:t>
            </w:r>
          </w:p>
          <w:p>
            <w:pPr>
              <w:pStyle w:val="ConsPlus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администратора </w:t>
            </w:r>
          </w:p>
          <w:p>
            <w:pPr>
              <w:pStyle w:val="ConsPlus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ида, подвида доходов </w:t>
            </w:r>
          </w:p>
          <w:p>
            <w:pPr>
              <w:pStyle w:val="ConsPlus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юджета города </w:t>
            </w:r>
          </w:p>
          <w:p>
            <w:pPr>
              <w:pStyle w:val="ConsPlus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ижневартовск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8 0715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Государственная пошлина за выдачу разрешения         на установку рекламной конструкции (сумма платежа (перерасчеты, недоимка и задолженность       по соответствующему платежу, в том числе             по отмененному)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19"/>
                <w:szCs w:val="19"/>
                <w:shd w:fill="FFFFFF" w:val="clear"/>
              </w:rPr>
              <w:t xml:space="preserve">статья 61.2 </w:t>
            </w:r>
            <w:r>
              <w:rPr>
                <w:sz w:val="19"/>
                <w:szCs w:val="19"/>
              </w:rPr>
              <w:t>Бюджетного кодекса Российской Федерации;</w:t>
            </w:r>
          </w:p>
          <w:p>
            <w:pPr>
              <w:pStyle w:val="Normal"/>
              <w:spacing w:lineRule="auto" w:line="24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одпункт 105 пункта 1 статьи 333.33 Налогового кодекса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1040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в виде прибыли, приходящейся на доли           в уставных (складочных) капиталах хозяйственных товариществ и обществ, или дивидендов           по акциям, принадлежащим городским округ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Федеральный закон от 26.12.1995 №208-ФЗ "Об акционерных обществах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2.09.2002 №197 "Об утверждении Положения              о приватизации муниципального имущества в городе Нижневартовске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2084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Доходы от размещения сумм, аккумулируемых         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2.09.2002 №197 "Об утверждении Положения             о приватизации муниципального имущества в городе Нижневартовске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</w:t>
            </w:r>
          </w:p>
        </w:tc>
      </w:tr>
      <w:tr>
        <w:trPr>
          <w:trHeight w:val="1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9"/>
                <w:szCs w:val="19"/>
              </w:rPr>
              <w:t>1 11 05012 04 0291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платы         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доходы, получаемые в виде арендной платы за земельные участк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 xml:space="preserve">статья 39.6 Земельного кодекса Российской Федерации; 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 Правительства Ханты-Мансийского автономного округа - Югры от 02.12.2011 №457-п "Об арендной плате за земельные участки земель населенных пунктов"</w:t>
            </w:r>
          </w:p>
        </w:tc>
      </w:tr>
      <w:tr>
        <w:trPr>
          <w:trHeight w:val="1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12 04 0292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платы         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доходы, получаемые в виде арендной платы от проведения аукционов на право заключения договоров аренды земельных участк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ья 39.6 Земельного кодекса Российской Федерации</w:t>
            </w:r>
          </w:p>
        </w:tc>
      </w:tr>
      <w:tr>
        <w:trPr>
          <w:trHeight w:val="6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24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Доходы, получаемые в виде арендной платы,             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39.6 Земельн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 администрации города от 21.10.2016 №1532 "Об установлении Порядка определения размера арендной платы за земельные участки, находящиеся в муниципальной собственности города Нижневартовска, предоставленные в аренду без торгов"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74 04 0401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городских округов (за исключением земельных участков) (доходы по договорам аренды нежилых помещ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614 Гражданск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27.11.2015 №913 "О Методике расчета арендной платы за муниципальное имущество"</w:t>
            </w:r>
          </w:p>
        </w:tc>
      </w:tr>
      <w:tr>
        <w:trPr>
          <w:trHeight w:val="14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74 04 0402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городских округов (за исключением земельных участков) (доходы по договорам найма жилых помещений фонда коммерческого использов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682 Гражданск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6.2010 №803 "Об утверждении Порядка предоставления жилых помещений муниципального жилищного фонда коммерческого использования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 администрации города от 17.12.2015 №2265 "Об утвержд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74 04 0403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городских округов (за исключением земельных участков) (доходы по договорам аренды прочего имуществ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 xml:space="preserve">решение Думы города от 27.11.2015 №913 "О Методике расчета арендной платы за муниципальное имущество"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074 04 0404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сдачи в аренду имущества, составляющего казну городских округов (за исключением земельных участков) (доходы по договорам аренды движимого имуществ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27.11.2015 №913 "О Методике расчета арендной платы за муниципальное имущество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312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 в отношении земельных участков, государственная собственность на которые не разграничена          и которые расположены в границах городских окру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62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39.23 Земель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274 Гражданск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Федеральный закон от 08.11.2007 №257-ФЗ "Об автомобильных дорогах              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приказ Минтранса России от 05.09.2014 №240 "Об утверждении Порядка определения платы за публичный сервитут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 Правительства Ханты-Мансийского автономного округа - Югры от 11.06.2015 №164-п "О Порядке определения размера платы по соглашению об установлении сервитута в отношении земельных участков, находящихся в собственности Ханты-Мансийского автономного округа - Югры, и земельных участков, государственная собственность на которые  не разграничена, на территории Ханты-Мансийского автономного округа - Югры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5324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     в отношении земельных участков, находящихся          в собственности городских окру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62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39.23 Земель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274 Гражданск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Федеральный закон от 08.11.2007 №257-ФЗ "Об автомобильных дорогах             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20.05.2016 №1032 "О Порядке определения платы по соглашению об установлении сервитута в отношении земельных участков, находящихся в муниципальной собственности города Нижневартовска"</w:t>
            </w:r>
          </w:p>
        </w:tc>
      </w:tr>
      <w:tr>
        <w:trPr>
          <w:trHeight w:val="1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7014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2, 62 Бюджетн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закон от 14.11.2002 №161-ФЗ "О государственных и муниципальных унитарных предприятиях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8040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 xml:space="preserve">статьи 41, 42, 62 Бюджетного кодекса Российской Федерации; 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</w:t>
            </w:r>
          </w:p>
        </w:tc>
      </w:tr>
      <w:tr>
        <w:trPr>
          <w:trHeight w:val="29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9044 04 0406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 (доходы         от зачисления платы по договорам на установку рекламных конструкц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HTML1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  <w:u w:val="none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Думы города от 12.01.2016 №963 "Об установлении формы проведения торгов на право заключения договора на установку и эксплуатацию         рекламной конструкции на земельном участке, здании или ином недвижимом имуществе, находящихся в муниципальной собственности, либо            на земельном участке, государственная собственность на который не разграничена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 администрации города от 10.10.2016 №1461 "Об утверждении Положения о порядке проведения открытых аукционов на право заключения договоров на установку и эксплуатацию рекламных конструкций        на земельных участках, зданиях или ином недвижимом имуществе, находящихся в муниципальной собственности, либо на земельных участках, государственная собственность на которые не разграничена, Методики расчета начальной цены аукциона на право заключения договора на установку            и эксплуатацию рекламной конструкции и Примерной формы договора         на установку и эксплуатацию рекламной конструкции"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9044 04 0407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 (доходы           от зачисления платы при заключении концессионных соглашений)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 xml:space="preserve">статьи 41, 42, 62 Бюджетного кодекса Российской Федерации; 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 09044 04 0408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 (доходы           от зачисления платы по договорам на размещение оборудования устройств связ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 xml:space="preserve">статьи 41, 42, 62 Бюджетного кодекса Российской Федерации; 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решение Думы города от 27.11.2015 №913 "О Методике расчета арендной платы за муниципальное имущество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 администрации города от 21.05.2014 №964 "Об утверждении Положения о порядке размещения оборудования связи на объектах муниципальной собственности"</w:t>
            </w:r>
          </w:p>
        </w:tc>
      </w:tr>
      <w:tr>
        <w:trPr>
          <w:trHeight w:val="1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 05040 04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пользование водными объектами, находящимися в собственности городских окру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атья 41 Бюджетного кодекса Российской Федерац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ья 20 Водного кодекса Российской Федераци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Правительства Российской Федерации от 26.12.2014 №1509 "О ставках платы за пользование водными объектами, находящимися в федеральной собственности, и внесении изменений в раздел I ставок платы        за пользование водными объектами, находящимися в федеральной собственности"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ановление администрации города от 19.05.2015 №950 "Об утверждении ставок платы за пользование водными объектами, находящимися в собственности города Нижневартовска, Порядка расчета и взимания платы"</w:t>
            </w:r>
          </w:p>
        </w:tc>
      </w:tr>
      <w:tr>
        <w:trPr>
          <w:trHeight w:val="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2994 04 021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компенсации затрат бюджетов городских округов (доходы в виде возврата дебиторской задолженности прошлы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19"/>
                <w:szCs w:val="19"/>
              </w:rPr>
              <w:t>статьи 41, 62 Бюджетн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атьи 78, 431 Налогового кодекса Российской Федерации</w:t>
            </w:r>
          </w:p>
        </w:tc>
      </w:tr>
      <w:tr>
        <w:trPr>
          <w:trHeight w:val="10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2994 04 022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Прочие доходы от компенсации затрат бюджетов городских округов (доходы от компенсации         затрат на озеленени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атья 41 Бюджетного кодекса Российской Федераци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закон от 10.01.2002 №7-ФЗ "Об охране окружающей среды"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решение Думы города от 23.11.2018 №407 "О Правилах благоустройства территории города Нижневартовска"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19"/>
                  <w:szCs w:val="19"/>
                </w:rPr>
                <w:t>постановление администрации города от 05.02.2019 №68 "Об утверждении Положения о порядке взимания и возмещения восстановительной стоимости зеленых насаждений на территории города Нижневартовска"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3 02994 04 023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доходы от компенсации затрат бюджетов городских округов (доходы в виде иных поступл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атьи 41, 62 Бюджетного кодекса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1040 04 0297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квартир, находящихся в собственности городских округов (доходы по договорам купли-продажи жилых помещ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23.03.2007 №198 "Об утверждении Положения          о порядке и условиях продажи гражданам жилых помещений, предоставленных по договорам найма (коммерческого найма) жилого помещения             с правом выкупа, Положения о порядке и условиях отчуждения гражданам освободившихся жилых помещений в коммунальных квартирах, принадлежащих на праве собственности муниципальному образованию - город Нижневартовск, и Положения о порядке и условиях продажи гражданам жилых помещений, предоставленных по договорам найма жилого помещения         муниципального жилищного фонда коммерческого использования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1040 04 0298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квартир, находящихся в собственности городских округов (доходы по договорам мен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ьи 567, 568 Гражданск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1040 04 0299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квартир, находящихся в собственности городских округов (доходы по договорам купли-продажи долей в жилых помещениях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27.09.2006 №74 "Об утверждении Положения             о порядке продажи гражданам муниципальной доли в праве общей долевой собственности на жилые помещения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2043 04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городских округов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решение Думы города от 12.09.2002 №197 "Об утверждении Положения            о приватизации муниципального имущества в городе Нижневартовске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2048 04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 xml:space="preserve">статьи 41, 42, 62 Бюджетного кодекса Российской Федерации; 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2043 04 0000 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городских округов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</w:t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3040 04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редства от распоряжения и реализации конфискованного и иного имущества, обращенного              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235, 243 Гражданск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</w:t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3040 04 0000 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редства от распоряжения и реализации конфискованного и иного имущества, обращенного            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235, 243 Гражданск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4040 04 0000 4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 xml:space="preserve">статьи 41, 42, 62 Бюджетного кодекса Российской Федерации; 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18.09.2015 №860 "О Положениях о порядке управления и распоряжения имуществом, находящимся в муниципальной собственности муниципального образования город Нижневартовск, и о порядке принятия решений о создании, реорганизации и ликвидации муниципальных предприятий"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012 04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39.3 Земель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постановление Правительства Ханты-Мансийского автономного округа - Югры от 02.04.2008 №70-п "О порядке определения цены земельных участков и их оплаты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24.04.2015 №785 "О земельном налоге"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024 04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39.3 Земель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решение Думы города от 26.09.2014 №636 "О порядке определения цены земельных участков, находящихся в собственности муниципального образования город Нижневартовск, и их оплаты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24.04.2015 №785 "О земельном налоге"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044 04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39.3 Земель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решение Думы города от 26.09.2014 №636 "О порядке определения цены земельных участков, находящихся в собственности муниципального образования город Нижневартовск, и их оплаты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24.04.2015 №785 "О земельном налоге"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312 04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Плата за увеличение площади земельных участков, находящихся в частной собственности,              в результате перераспределения таких земельных участков и земель и (или) земельных участков,             государственная собственность на которые                      не разграничена и которые расположены в границах городских окру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62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39.28 Земельн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 Правительства Ханты-Мансийского автономного округа - Югры от 14.08.2015 №258-п  "О Порядке определения размера платы           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Ханты-Мансийского автономного округа - Югры, и землями или земельными участками, расположенными в Ханты-Мансийском автономном округе - Югре, государственная собственность               на которые не разграничен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324 04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                  в собственности городских окру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62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статья 39.28 Земельн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Думы города от 25.10.2016 №24 "О Порядке определения платы         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города Нижневартовска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18040 04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19"/>
                <w:szCs w:val="19"/>
              </w:rPr>
              <w:t>статьи 41, 46 Бюджетного кодекса Российской Федераци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ья 3.5 Кодекса Российской Федерации об административных правонарушениях;</w:t>
            </w:r>
          </w:p>
          <w:p>
            <w:pPr>
              <w:pStyle w:val="ConsPlusNormal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Ханты-Мансийского автономного округа - Югры от 11.06.2010    №102-оз "Об административных правонарушениях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23041 04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    выгодоприобретателями выступают получатели средств бюджетов городских окру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19"/>
                <w:szCs w:val="19"/>
              </w:rPr>
              <w:t>статья 41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z w:val="19"/>
                <w:szCs w:val="19"/>
              </w:rPr>
              <w:t>статья 927 Гражданск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sz w:val="19"/>
                <w:szCs w:val="19"/>
              </w:rPr>
              <w:t xml:space="preserve">Федеральный </w:t>
            </w:r>
            <w:hyperlink r:id="rId6"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закон</w:t>
              </w:r>
            </w:hyperlink>
            <w:r>
              <w:rPr>
                <w:sz w:val="19"/>
                <w:szCs w:val="19"/>
              </w:rPr>
              <w:t xml:space="preserve"> от 25.04.2002 №40-ФЗ "Об обязательном страховании гражданской ответственности владельцев транспортных средств"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Российской Федерации от 27.11.1992 №4015-1 "Об организации страхового дела в Российской Федерации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23042 04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19"/>
                <w:szCs w:val="19"/>
              </w:rPr>
              <w:t>статья 41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z w:val="19"/>
                <w:szCs w:val="19"/>
              </w:rPr>
              <w:t>статья 927 Гражданск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Российской Федерации от 27.11.1992 №4015-1 "Об организации страхового дела в Российской Федерации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33040 04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енежные взыскания (штрафы)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19"/>
                <w:szCs w:val="19"/>
              </w:rPr>
              <w:t>статьи 41, 46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z w:val="19"/>
                <w:szCs w:val="19"/>
              </w:rPr>
              <w:t>статьи 330-332 Гражданск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статья 34 </w:t>
            </w:r>
            <w:r>
              <w:rPr>
                <w:sz w:val="19"/>
                <w:szCs w:val="19"/>
              </w:rPr>
              <w:t>Федерального закона от 05.04.2013 №44-ФЗ "О контрактной     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6 90040 04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19"/>
                <w:szCs w:val="19"/>
              </w:rPr>
              <w:t>статьи 41, 46 Бюджет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>
                <w:bCs/>
                <w:sz w:val="19"/>
                <w:szCs w:val="19"/>
              </w:rPr>
              <w:t>статьи 330-332 Гражданского кодекса Российской Федераци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ья 3.5 Кодекса Российской Федерации об административных правонарушениях;</w:t>
            </w:r>
          </w:p>
          <w:p>
            <w:pPr>
              <w:pStyle w:val="ConsPlusNormal"/>
              <w:jc w:val="both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Закон Ханты-Мансийского автономного округа - Югры от 11.06.2010  №102-оз "Об административных правонарушениях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 01040 04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19"/>
                <w:szCs w:val="19"/>
              </w:rPr>
              <w:t>статьи 40, 160.1 Бюджетного кодекса Российской Федераци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каз Казначейства России от 10.10.2008 №8н "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"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 05040 04 0301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 бюджетов городских округов (доходы от размещения нестационарных торговых объектов на территории город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19"/>
                <w:szCs w:val="19"/>
              </w:rPr>
              <w:t>статья 41 Бюджетного кодекса Российской Федерации;</w:t>
            </w:r>
          </w:p>
          <w:p>
            <w:pPr>
              <w:pStyle w:val="HTML1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  <w:u w:val="none"/>
                </w:rPr>
                <w:t>статьи 39.33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  <w:u w:val="none"/>
                </w:rPr>
                <w:t>39.36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емельного кодекса Российской Федераци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статьи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  <w:u w:val="none"/>
                </w:rPr>
                <w:t>447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  <w:u w:val="none"/>
                </w:rPr>
                <w:t>448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Гражданск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постановление администрации города от 20.05.2016 №693 "Об утверждении Положения о размещении нестационарных торговых объектов на территории города Нижневартовска"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7 05040 04 0302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 бюджетов городских округов (доходы в виде иных поступл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атьи 41, 42, 62 Бюджетного кодекса Российской Федерации;</w:t>
            </w:r>
          </w:p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атьи 46.1, 46.2 Градостроительного кодекса Российской Федерации          (в части доходов от платы по </w:t>
            </w:r>
            <w:r>
              <w:rPr>
                <w:bCs/>
                <w:sz w:val="19"/>
                <w:szCs w:val="19"/>
                <w:lang w:eastAsia="en-US"/>
              </w:rPr>
              <w:t>договорам о развитии застроенной территори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8 04030 04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татья 78 Бюджетного кодекса Российской Федераци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69C4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nd=98A56E1178CE51A843B80507FD607AA1&amp;req=doc&amp;base=RLAW926&amp;n=125401&amp;REFFIELD=134&amp;REFDST=100004&amp;REFDOC=161020&amp;REFBASE=RLAW926&amp;stat=refcode%3D16876%3Bindex%3D20&amp;date=24.07.2019" TargetMode="External"/><Relationship Id="rId5" Type="http://schemas.openxmlformats.org/officeDocument/2006/relationships/hyperlink" Target="https://login.consultant.ru/link/?req=doc&amp;base=RLAW926&amp;n=186504&amp;date=22.07.2019&amp;dst=100002&amp;fld=134" TargetMode="External"/><Relationship Id="rId6" Type="http://schemas.openxmlformats.org/officeDocument/2006/relationships/hyperlink" Target="http://admnv.cloud.consultant.ru/cons?rnd=1D341A173BF212F4CB9F01188A270816&amp;req=doc&amp;base=LAW&amp;n=312431&amp;date=26.06.2019" TargetMode="External"/><Relationship Id="rId7" Type="http://schemas.openxmlformats.org/officeDocument/2006/relationships/hyperlink" Target="https://login.consultant.ru/link/?rnd=98A56E1178CE51A843B80507FD607AA1&amp;req=doc&amp;base=LAW&amp;n=327799&amp;dst=1072&amp;fld=134&amp;REFFIELD=134&amp;REFDST=100710&amp;REFDOC=184104&amp;REFBASE=RLAW926&amp;stat=refcode%3D16876%3Bdstident%3D1072%3Bindex%3D12&amp;date=24.07.2019" TargetMode="External"/><Relationship Id="rId8" Type="http://schemas.openxmlformats.org/officeDocument/2006/relationships/hyperlink" Target="https://login.consultant.ru/link/?rnd=98A56E1178CE51A843B80507FD607AA1&amp;req=doc&amp;base=LAW&amp;n=327799&amp;dst=1096&amp;fld=134&amp;REFFIELD=134&amp;REFDST=100710&amp;REFDOC=184104&amp;REFBASE=RLAW926&amp;stat=refcode%3D10881%3Bdstident%3D1096%3Bindex%3D12&amp;date=24.07.2019" TargetMode="External"/><Relationship Id="rId9" Type="http://schemas.openxmlformats.org/officeDocument/2006/relationships/hyperlink" Target="https://login.consultant.ru/link/?rnd=98A56E1178CE51A843B80507FD607AA1&amp;req=doc&amp;base=LAW&amp;n=312579&amp;dst=102101&amp;fld=134&amp;REFFIELD=134&amp;REFDST=100710&amp;REFDOC=184104&amp;REFBASE=RLAW926&amp;stat=refcode%3D16876%3Bdstident%3D102101%3Bindex%3D12&amp;date=24.07.2019" TargetMode="External"/><Relationship Id="rId10" Type="http://schemas.openxmlformats.org/officeDocument/2006/relationships/hyperlink" Target="https://login.consultant.ru/link/?rnd=98A56E1178CE51A843B80507FD607AA1&amp;req=doc&amp;base=LAW&amp;n=312579&amp;dst=10804&amp;fld=134&amp;REFFIELD=134&amp;REFDST=100710&amp;REFDOC=184104&amp;REFBASE=RLAW926&amp;stat=refcode%3D10881%3Bdstident%3D10804%3Bindex%3D12&amp;date=24.07.2019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5:00Z</dcterms:created>
  <dc:creator>Шутова Елена Валерьевна</dc:creator>
  <dc:description/>
  <cp:keywords/>
  <dc:language>en-US</dc:language>
  <cp:lastModifiedBy>Гуранкова Олеся Анатольевна</cp:lastModifiedBy>
  <cp:lastPrinted>2019-11-08T16:45:00Z</cp:lastPrinted>
  <dcterms:modified xsi:type="dcterms:W3CDTF">2019-11-08T12:06:00Z</dcterms:modified>
  <cp:revision>70</cp:revision>
  <dc:subject/>
  <dc:title/>
</cp:coreProperties>
</file>