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.2025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                  к постановлению администрации города           от 17.12.2015 №2269 "Об утверждении муниципальной программы "Содержание дорожного хозяйства, организация транспортного обслуживания и благоустройство территории города Нижневартовска"                  (с изменениями от 01.06.2016 №788, 29.12.2016 №1945, 03.03.2017 №290, 27.03.2017 №453, 01.09.2017 №1345, 28.02.2018 №271, 06.06.2018 №802, 31.08.2018 №1182, 14.12.2018 №1435, 26.12.2018 №1491, 28.02.2019 №133, 05.06.2019 №430, 28.10.2019 №881, 28.02.2020 №164, 22.12.2020 №1102, 16.03.2021 №208, 30.06.2021 №540, 23.11.2021 №924, 28.02.2022 №108, 22.12.2022 №913, 28.02.2023 №169, 30.10.2023 №925, 01.03.2024 №163, 24.06.2024 №49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приведения муниципальной программы "Содержание            дорожного хозяйства, организация транспортного обслуживания                                  и благоустройство территории города Нижневартовска" в соответствие                           с бюджетом города Нижневартовска на 2024 год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лановый период                    2025 и 2026 годов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приложение к постановлению администрации города от 17.12.2015 №2269 "Об утверждении муниципальной программы "Содержание дорожного хозяйства, организация транспортного обслуживания и благоустройство территории города Нижневартовска" (с изменениями                          от 01.06.2016 №788, 29.12.2016 №1945, 03.03.2017 №290, 27.03.2017 №453, 01.09.2017 №1345, 28.02.2018 №271, 06.06.2018 №802, 31.08.2018 №1182, 14.12.2018 №1435, 26.12.2018 №1491, 28.02.2019 №133, 05.06.2019 №430, 28.10.2019 №881, 28.02.2020 №164, 22.12.2020 №1102, 16.03.2021 №208, 30.06.2021 №540, 23.11.2021 №924, 28.02.2022 №108, 22.12.2022 №913, 28.02.2023 №169, 30.10.2023 №925, 01.03.2024 №163, 24.06.2024 №495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Строки "Параметры финансового обеспечения муниципальной программы", "Параметры финансового обеспечения портфелей проектов (проектов) города, направленных в том числе на реализацию национальных, федеральных и региональных проектов Российской Федерации" </w:t>
      </w:r>
      <w:r>
        <w:rPr>
          <w:rFonts w:cs="Times New Roman" w:ascii="Times New Roman" w:hAnsi="Times New Roman"/>
          <w:sz w:val="28"/>
        </w:rPr>
        <w:t>Паспорта муниципальной программы изложить в новой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Таблицы 1, 2 изложить в новой редакции согласно приложению 2                 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риложение к муниципальной программе "Содержание дорожного хозяйства, организация транспортного обслуживания и благоустройство территории города Нижневартовска" изложить в новой редакции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Департаменту общественных коммуникаций и молодежной политики</w:t>
      </w:r>
      <w:r>
        <w:rPr>
          <w:rFonts w:cs="Times New Roman" w:ascii="Times New Roman" w:hAnsi="Times New Roman"/>
          <w:sz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Д.А. Ко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25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73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9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араметры финансового обеспечения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инансирования</w:t>
            </w:r>
          </w:p>
        </w:tc>
        <w:tc>
          <w:tcPr>
            <w:tcW w:w="9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сходы по год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2031-203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0 139 611,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 670 796,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 769 394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 487 310,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 462 841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 774 926,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 774 926,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 774 926,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 774 926,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 649 560,6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 652 874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 263 687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45 956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71 846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71 384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юджет гор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8 486 736,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 407 108,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 523 438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 415 463,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 391 457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 774 926,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 774 926,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 774 926,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 774 926,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 649 560,6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араметры финансового обеспечения портфелей проектов (проектов) города, направленных в том числе                    на реализацию национальных, федеральных и региональных проектов Российской Федераци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инансирования</w:t>
            </w:r>
          </w:p>
        </w:tc>
        <w:tc>
          <w:tcPr>
            <w:tcW w:w="9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сходы по года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31-203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427 474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207 666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219 808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137 876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68 426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69 450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юджет гор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289 597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139 239,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150 358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10660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.2025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409"/>
        <w:gridCol w:w="1276"/>
        <w:gridCol w:w="851"/>
        <w:gridCol w:w="822"/>
        <w:gridCol w:w="822"/>
        <w:gridCol w:w="822"/>
        <w:gridCol w:w="822"/>
        <w:gridCol w:w="822"/>
        <w:gridCol w:w="822"/>
        <w:gridCol w:w="822"/>
        <w:gridCol w:w="822"/>
        <w:gridCol w:w="79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труктурные элемент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(основные мероприятия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(их связь с целевыми показателям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униципальной программ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инансирования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Финансовые затраты на реализацию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031-203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Цель 1. Повышение безопасности дорожного движения и поддержание санитарного и архитектурного облика города Нижневартовска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Задача 1. Организация работ по содержанию, ремонту и капитальному ремонту автомобильных дорог местного значения и элементов обустройства улично-дорожной сети города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обеспечение транспортной безопасности объектами дорожного хозяйств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Содержание автомобильных дорог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местного значения в граница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городского округа и искусственны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ооружений на них" (дорожный фонд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казатели 1, 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Управление по дорожному хозяйств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 благоустройств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рода Нижневартов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29 878,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29 878,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Содержание автомобильных дорог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местного значения в граница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городского округа и искусственны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ооружений на них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казатели 1, 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Управление по дорожному хозяйств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 благоустройств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рода Нижневартов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 120 503,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 505 014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4 687,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7 970,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00 283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00 283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00 283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00 283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 801 698,4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"Обеспечение безопасност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дорожного движ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 автомобильных дорогах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местного значения в граница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родского округа" (дорожный фонд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казатели 4-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Управление по дорожному хозяйств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 благоустройств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рода Нижневартов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 596,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 596,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"Обеспечение безопасност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дорожного движ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 автомобильных дорогах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местного значения в граница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родского округа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казатели 4-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Управление по дорожному хозяйств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 благоустройств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рода Нижневартов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 376 901,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6 931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 173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3 356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1 344,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1 344,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1 344,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1 344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8 064,0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"Капитальный ремонт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ремонт автомобильных дорог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общего пользования местного значения"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дорожный фонд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казатели 1-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Управление по дорожному хозяйств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 благоустройств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рода Нижневартов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 753,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 753,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Капитальный ремон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монт автомобильных дорог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щего пользования местного значения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казатели 1-5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Управление по дорожному хозяйств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 благоустройств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рода Нижневартов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36 993,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2 660,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 241,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4 091,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 114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 114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3 878,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 546,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 241,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4 091,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гиональный проек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Региональная и местная дорожная сеть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казатели 1-3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Управление по дорожному хозяйств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 благоустройств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рода Нижневартов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47 929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6 296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7 636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5 900,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8 096,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6 777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8 426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9 450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9 450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9 450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71 152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7 869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8 186,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6 449,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8 646,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"Поддержка дорожного хозяйства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(показатели 1-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Управление по дорожному хозяйств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 благоустройств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рода Нижневартов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того по задаче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4 699 556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 213 524,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 092 242,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 184 002,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 093 515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911 627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911 627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911 627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911 627,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5 469 762,5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49 891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68 426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42 564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9 450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69 450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4 249 664,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 145 098,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 849 678,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 114 552,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 024 065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911 627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911 627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911 627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911 627,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5 469 762,54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Цель 2. Повышение совершенствования системы профилактики правонарушений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связанных с нарушением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Задача 2. Формирование законопослушного поведения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Внедрение автоматизированных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и роботизированных технолог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организации дорожного движ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и контроля за соблюдение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авил дорожного движения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дорожный фонд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казатель 17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рода Нижневартовск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Управление по дела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ражданской оборон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 чрезвычайным ситуация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 775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 775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 542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 542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 232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 232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того по задаче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0 775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0 775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 542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 542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 232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 232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Цель 3. Повышение качества обслуживания пассажиров и уровня безопасности перевозок на территории города Нижневартовска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Задача 3. Обеспечение бесперебойной и качественной работы автомобильного транспорта по маршрутам регулярных перевозок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"Организация регулярных перевозо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ассажиров и багаж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автомобильным транспорт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щего пользова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 территории городского округа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казатели 7, 8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униципальной собственност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 земельных ресурсо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 765 392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 993 378,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1 130 489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1 150 462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1 200 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629 106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629 106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629 106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629 106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3 774 637,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 182 526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 182 526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 582 866,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10 851,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1 130 489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1 150 462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1 200 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629 106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629 106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629 106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629 106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3 774 637,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того по задаче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 765 392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 993 378,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 130 489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 150 462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 200 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29 106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29 106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29 106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29 106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 774 637,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 182 526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 182 526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0 582 866,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10 851,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 130 489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 150 462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 200 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29 106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29 106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29 106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29 106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 774 637,2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Цель 4. Создание благоприятной и комфортной среды жизнедеятельности горожан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повышение уровня комфортного проживания и качества оказания услуг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Задача 4. Обеспечение условий для комфортного проживания и отдыха жителей города Нижневартовск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Содержание, обслуживание и развит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тдельных объекто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 элементов благоустройства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казатели 12, 13, 1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Управление по дорожному хозяйств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 благоустройств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рода Нижневартов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 151 877,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5 553,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4 963,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1 284,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7 802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 227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 227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 227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 227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3 364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Озеленение территории города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казатель 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Управление по дорожному хозяйств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 благоустройств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рода Нижневартов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6 24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 624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 624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 624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 624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5 744,00</w:t>
            </w:r>
          </w:p>
        </w:tc>
      </w:tr>
      <w:tr>
        <w:trPr>
          <w:trHeight w:val="9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Уличное освещение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казатель 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Управление по дорожному хозяйств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 благоустройств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рода Нижневартов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 253 803,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2 043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 751,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 911,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 338,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 475,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 475,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 475,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 475,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2 854,8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"Содержание, ремон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и капитальный ремон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ерегоукрепления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казатель 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Управление по дорожному хозяйств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 благоустройств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рода Нижневартов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8 993,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2 926,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7 336,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 977,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 977,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 677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 677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 677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 677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8 065,3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Защита населения от болезней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щих для человека и животных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казатель 15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8 387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 091,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4 190,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 669,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 206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 823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 823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 823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 823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2 938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 913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 191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91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 396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 933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5 473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 899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 799,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 272,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 272,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 823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 823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 823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 823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2 938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Организация ритуальных услуг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 содержание мест захоронения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казатель 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4 583,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3 503,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1 419,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 001,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 001,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 365,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 365,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 365,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 365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2 194,6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того по задаче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 663 887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53 117,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546 662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52 845,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69 326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34 193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34 193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34 193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34 193,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 405 160,8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2 913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5 191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 391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 396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 933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 650 973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47 926,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543 270,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50 449,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67 392,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34 193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34 193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34 193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34 193,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 405 160,8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Всего по муниципальной программ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0 139 611,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 670 796,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 769 394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 487 310,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 462 841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 774 926,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 774 926,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 774 926,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 774 926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0 649 560,6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 652 874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 263 687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45 956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71 846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71 384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8 486 736,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 407 108,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 523 438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 415 463,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 391 457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 774 926,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 774 926,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 774 926,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 774 926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0 649 560,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  <w:t>Примечание: средства бюджета автономного округа поступают в рамках государственных программ Ханты-Мансийского автономного округа - Югры "Современная транспортная система", "Обеспечение эпизоотического и ветеринарно-санитарного благополучия"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роприят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ализуемые на принципах проектного управ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ные в том числе на достижение национальных целей развит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"/>
        <w:gridCol w:w="2801"/>
        <w:gridCol w:w="1261"/>
        <w:gridCol w:w="1122"/>
        <w:gridCol w:w="978"/>
        <w:gridCol w:w="981"/>
        <w:gridCol w:w="978"/>
        <w:gridCol w:w="981"/>
        <w:gridCol w:w="978"/>
        <w:gridCol w:w="978"/>
        <w:gridCol w:w="980"/>
        <w:gridCol w:w="978"/>
        <w:gridCol w:w="1129"/>
      </w:tblGrid>
      <w:tr>
        <w:trPr>
          <w:trHeight w:val="2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проек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ли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инансирования</w:t>
            </w:r>
          </w:p>
        </w:tc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араметры финансового обеспече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8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2031-203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Раздел I. Портфели проектов (проекты) города, основанные на национальных, федеральных и региональных про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bookmarkStart w:id="0" w:name="_Hlk125662486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4. Проект "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Безопасные и качественные автомобильные дороги Нижневартовской городской агломерации"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казатели 1-3), срок реализации: 12.2018 - 12.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3 932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6 29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7 636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7 876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 426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9 450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6 056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7 869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8 186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4"/>
                <w:szCs w:val="14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по разделу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/>
              </w:rPr>
              <w:t>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3 932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6 296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7 636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7 876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8 426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9 450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76 056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7 869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8 186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. Портфели проектов (проекты) город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. Проект "Новогодний Нижневартовск 2023", с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к реализации: 10.2022 - 03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3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3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. Проект "Новогодний Нижневартовск 2024", с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к реализации: 10.2023 - 03.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 918,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 746,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 171,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ИТОГО по разделу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3 541,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1 370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 171,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27 474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07 666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19 808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7 876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8 426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9 450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89 597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39 239,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50 358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</w:t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2025 №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92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муниципальной программе "Содержание дорожного хозяйства, организация транспортного обслуживания и благоустройство территории города Нижневартовс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монту 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Нижневарт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1276"/>
        <w:gridCol w:w="1417"/>
        <w:gridCol w:w="1276"/>
        <w:gridCol w:w="1276"/>
        <w:gridCol w:w="1134"/>
        <w:gridCol w:w="850"/>
        <w:gridCol w:w="85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направл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ования средств/целевые показа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поверхности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мобильных дорог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искусственных сооружени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них, привед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ормативное состояни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, в том числе пообъект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42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8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74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ой дороги: улица Мира от улицы Чапаева                        до улицы Дзержин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2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5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6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5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: улица Мира от улицы Дзержинского до улицы Нефтя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7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56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0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8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: улица Интернациональная от улицы Северной до АГЗ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95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9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55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8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: улица Интернациональная от АГЗС до транспортной развязки "Бегущая лан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 34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34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2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, в том числе пообъект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63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18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17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: улица Интернациональная                            от улицы Ханты-Мансийской до улицы Севе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14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0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4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: улица Мира от улицы Нефтяников          до улицы Маршала Ж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70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25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44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9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: проезд к тубдиспансеру                         (от примыкания с дорогой на карьер ООО "НТГМ" до лесного комплекса "ЯГОМ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8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5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3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ой дороги: улица Осенняя                          от улицы Рабочей до улицы Декаб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22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1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9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, в том числе пообъект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90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44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: улица Северная от улицы Нефтяников до улицы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90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44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, в том числе пообъект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09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64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: улица Северная от улицы Нефтяников до улицы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09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64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itename">
    <w:name w:val="site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13:00Z</dcterms:created>
  <dc:creator>Бондарчук Светлана Александровна</dc:creator>
  <dc:description/>
  <cp:keywords/>
  <dc:language>en-US</dc:language>
  <cp:lastModifiedBy>Kazak Andrey</cp:lastModifiedBy>
  <cp:lastPrinted>2025-01-20T10:40:00Z</cp:lastPrinted>
  <dcterms:modified xsi:type="dcterms:W3CDTF">2025-02-05T16:22:00Z</dcterms:modified>
  <cp:revision>3</cp:revision>
  <dc:subject/>
  <dc:title/>
</cp:coreProperties>
</file>