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41"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pPr>
            <w:r>
              <w:rPr>
                <w:rFonts w:cs="Times New Roman" w:ascii="Times New Roman" w:hAnsi="Times New Roman"/>
                <w:b/>
                <w:sz w:val="20"/>
                <w:szCs w:val="20"/>
              </w:rPr>
              <w:t>за 2023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 2023 год 8 субъектам предпринимательской деятельности, осуществляющим производство, переработку и реализацию продукции животноводства в рамках программы "Развитие агропромышленного комплекса на территории города Нижневартовска", предоставлены субсидии на поддержку и развитие животноводства в размере 107,97 млн. рублей</w:t>
            </w:r>
          </w:p>
        </w:tc>
      </w:tr>
      <w:tr>
        <w:trPr>
          <w:trHeight w:val="144"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и реконструкция сетей теплоснабжения                        и горячего вод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В отчетном периоде выполнены строительно-монтажные работы общей протяженностью 2,4 км,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системы теплоснабжения протяжённостью 1,32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емы горячего водоснабжения протяженностью 1,08 км.</w:t>
            </w:r>
          </w:p>
          <w:p>
            <w:pPr>
              <w:pStyle w:val="Normal"/>
              <w:spacing w:lineRule="auto" w:line="240" w:before="0" w:after="0"/>
              <w:ind w:firstLine="3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з них в рамках подготовки к отопительному периоду 2023-2024 годов – 0,53 км.</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от 30.12.2022 №121-С заключенного                                                                 с ООО "Нижневартовскгаз".</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1 122 кг или 102 баллона                        (724,07 тыс. рубле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ставляют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заключен муниципальный контракт                              от 06.02.2023 №3 с ООО "Ши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81,00 млн. рублей. Предполагаемый срок окончания работ – октябрь 2024 года (1 этап до 29.09.2023, 2 этап 31.07.2024,                   3 этап 31.10.2024).</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енениями), от 18.05.2022 №313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в рамках реализации регионального проекта "Региональная и местная дорожная сеть", входящего в состав портфеля проектов "Безопасные качественные дороги", силами подрядных организаций выполнены работы на 4 участках автомобильных дорог общей протяженностью 2,64 км. С целью увеличения срока службы, применялись технологии, которые входят в реестр новых и наилучших технологий, материалов и технологических решений повторного применения</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на 2024</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я услуг и требованиях к проектным документам.</w:t>
            </w:r>
          </w:p>
          <w:p>
            <w:pPr>
              <w:pStyle w:val="Normal"/>
              <w:spacing w:lineRule="auto" w:line="240" w:before="0" w:after="0"/>
              <w:ind w:firstLine="340"/>
              <w:jc w:val="both"/>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й рыбной отрасли. Учитывая отсутствие заявлений от хозяйствующих субъектов, осуществляющих деятельность на рынке вылова водных биоресурсов, в отчетном периоде субсидии не предоставл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 xml:space="preserve">За 2023 год финансовая поддержка оказана 3 хозяйствующим субъектам, осуществляющим деятельность на рынке переработки водных биоресурсов, на общую сумму 54,84 млн. руб., в том числе по следующим мероприятиям: </w:t>
            </w:r>
          </w:p>
          <w:p>
            <w:pPr>
              <w:pStyle w:val="Normal"/>
              <w:spacing w:lineRule="auto" w:line="240" w:before="0" w:after="0"/>
              <w:ind w:firstLine="340"/>
              <w:jc w:val="both"/>
              <w:rPr/>
            </w:pPr>
            <w:r>
              <w:rPr>
                <w:rFonts w:cs="Times New Roman" w:ascii="Times New Roman" w:hAnsi="Times New Roman"/>
                <w:sz w:val="20"/>
                <w:szCs w:val="20"/>
              </w:rPr>
              <w:t>- на развитие рыбохозяйственного комплекса в сумме 51,06 млн. рублей;</w:t>
            </w:r>
          </w:p>
          <w:p>
            <w:pPr>
              <w:pStyle w:val="Normal"/>
              <w:spacing w:lineRule="auto" w:line="240" w:before="0" w:after="0"/>
              <w:ind w:firstLine="340"/>
              <w:jc w:val="both"/>
              <w:rPr/>
            </w:pPr>
            <w:r>
              <w:rPr>
                <w:rFonts w:cs="Times New Roman" w:ascii="Times New Roman" w:hAnsi="Times New Roman"/>
                <w:sz w:val="20"/>
                <w:szCs w:val="20"/>
              </w:rPr>
              <w:t>- на поддержку и развитие малых форм хозяйствования в сумме    3,28 млн. рублей.</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финансовая поддержка сельскохозяйственным товаропроизводителям города (за исключением государственных (муниципальных) учреждений), осуществляющим производство, реализацию товаров сельскохозяйственной продукции, в части возмещения затрат за приобретение сельскохозяйственной техники, оборудования, оснащения и приспособлений для развития сельского хозяйства и рыбной отрасли, на сумму 0,5 млн. рублей за счет средств муниципального бюджета 1 хозяйствующему субъекту.</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на сумму 76,49 млн. рублей.</w:t>
            </w:r>
          </w:p>
          <w:p>
            <w:pPr>
              <w:pStyle w:val="Normal"/>
              <w:spacing w:lineRule="auto" w:line="240" w:before="0" w:after="0"/>
              <w:ind w:firstLine="340"/>
              <w:jc w:val="both"/>
              <w:rPr/>
            </w:pPr>
            <w:r>
              <w:rPr>
                <w:rFonts w:cs="Times New Roman" w:ascii="Times New Roman" w:hAnsi="Times New Roman"/>
                <w:sz w:val="20"/>
                <w:szCs w:val="20"/>
              </w:rPr>
              <w:t xml:space="preserve">По состоянию на 31.12.2023 в городе Нижневартовске данную образовательную деятельность осуществляют 2 частные организации (5 объектов на 323 места), в том числе ИП Мустафина О.В. (3 здания на 285 мест) и ИП Куприенко Н.В. (2 здания на 38 мест)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31.12.2023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7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31.12.2023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30,51 млн. рублей</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9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340"/>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ИП Шишлаков М.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было оказано 5 консультаций по вопросам соблюдения законодательства при оказании услуг по реализации дополнительных общеразвивающих програм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роме того, в сентябре 2023 года проведен семинар по изменениям в 189-ФЗ и нововведениях в работе в системе ПФДО.</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31.12.2023 для обеспечения детей услугами отдыха и оздоровления было приобретено 1 267 путевок по следующим направления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Тюменская область - 552 путевок.</w:t>
            </w:r>
          </w:p>
          <w:p>
            <w:pPr>
              <w:pStyle w:val="Normal"/>
              <w:spacing w:lineRule="auto" w:line="240" w:before="0" w:after="0"/>
              <w:ind w:firstLine="340"/>
              <w:jc w:val="both"/>
              <w:rPr/>
            </w:pPr>
            <w:r>
              <w:rPr>
                <w:rFonts w:cs="Times New Roman" w:ascii="Times New Roman" w:hAnsi="Times New Roman"/>
                <w:sz w:val="20"/>
                <w:szCs w:val="20"/>
              </w:rPr>
              <w:t>2. Свердловская область – 228 путевок.</w:t>
            </w:r>
          </w:p>
          <w:p>
            <w:pPr>
              <w:pStyle w:val="Normal"/>
              <w:spacing w:lineRule="auto" w:line="240" w:before="0" w:after="0"/>
              <w:ind w:firstLine="340"/>
              <w:jc w:val="both"/>
              <w:rPr/>
            </w:pPr>
            <w:r>
              <w:rPr>
                <w:rFonts w:cs="Times New Roman" w:ascii="Times New Roman" w:hAnsi="Times New Roman"/>
                <w:sz w:val="20"/>
                <w:szCs w:val="20"/>
              </w:rPr>
              <w:t>3. Новосибирская область – 181 путевк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4. Волгоградская область – 275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 Республика Алтай – 31 путевк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 2023 год обращений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о</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имся к группе риска. В состав перечня вошли                                           6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ась 21 семья,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в том числе по 2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На отчетную дату выполнены работы по следующим муниципальным контрактам:</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 от 31.05.2021 №26 на сумму 228,84 млн. рублей, в результате реализован проект благоустройства объекта "Бульвар на Набережной                   в створе улиц Чапаева-Ханты-Мансийской в г. Нижневартовске".                   Объект передан в муниципальную собственность приказом о приеме в состав муниципальной казны объекта благоустройства от 29.11.2023 №1834/36-01-П;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10.05.2023 №26 на сумму 8,83 млн. руб., в результате реализован проект по монтажу малых архитектурных форм. Объект передан в муниципальную собственность приказом о приеме в состав муниципальной казны объекта благоустройства от 06.10.2023 №1455/36-01-П;</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31.10.2022 №125 на сумму 43,81 млн. руб., в результате реализован проект благоустройства объекта "Бульвар в квартале №18 города Нижневартовска" (1 этап 1 очередь).</w:t>
            </w:r>
          </w:p>
          <w:p>
            <w:pPr>
              <w:pStyle w:val="Normal"/>
              <w:spacing w:lineRule="auto" w:line="240" w:before="0" w:after="0"/>
              <w:ind w:firstLine="482"/>
              <w:jc w:val="both"/>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 а также информация о переселении граждан и сносе непригодных для проживания домов</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44-ФЗ в отчетном периоде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4.2023 по 31.12.2023 (21 муниципальный маршрут) и с 01.07.2023 по 31.12.2023 (1 муниципальный маршрут №33)</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роме того, в декабре 2023 года проведены конкурсы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1.2024 по 09.02.2024 (21 муниципальный маршрут)</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личество организаций частной формы собственности – 85;</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доля участия организаций частной формы собственности составила 97,7%, что соответствует ключевым показателям развития конкуренции на 2023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31.12..2023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демонтировано 26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состоялись 2 городских конкура                               на предоставление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w:t>
            </w:r>
          </w:p>
          <w:p>
            <w:pPr>
              <w:pStyle w:val="Normal"/>
              <w:spacing w:lineRule="auto" w:line="240" w:before="0" w:after="0"/>
              <w:ind w:firstLine="482"/>
              <w:jc w:val="both"/>
              <w:rPr/>
            </w:pPr>
            <w:r>
              <w:rPr>
                <w:rFonts w:cs="Times New Roman" w:ascii="Times New Roman" w:hAnsi="Times New Roman"/>
                <w:sz w:val="20"/>
                <w:szCs w:val="20"/>
              </w:rPr>
              <w:t>По итогам конкурса комиссией принято решение предоставить местной общественной организации города Нижневартовска "Центр           по организации и проведению спортивных и физкультурных мероприятий "Спорт без границ" субсидию на организацию                              и проведение физкультурно-оздоровительных мероприяти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Фестиваль этноспорта "Зов предков" в размере 500 тыс. рубле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ила Самотлора" в размере 500 тыс. рубл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Еженедельно, ежедекад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еженедельного и ежедекадного мониторинга направляются в Департамент экономического развития ХМАО-Югры, а также размещаются в автоматизированной информационной системе "Мониторинг Югры", на официальном сайте органов местного самоуправления города Нижневартовска, на портале Открытых данных. </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случае выявления роста цен более, чем на 5% за неделю,                      в целях оперативного реагирования и предупреждения правонарушений в сфере розничной реализации автомобильного топлива информация направляется в адрес Управления Федеральной антимонопольной службы по ХМАО-Югре</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I. Рынок розничной торгов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2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2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XIII. Рынок услуг в сфере культур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sz w:val="20"/>
              </w:rPr>
            </w:pPr>
            <w:r>
              <w:rPr>
                <w:rFonts w:eastAsia="Calibri" w:cs="Times New Roman" w:ascii="Times New Roman" w:hAnsi="Times New Roman"/>
                <w:sz w:val="20"/>
                <w:lang w:eastAsia="en-US"/>
              </w:rPr>
              <w:t>3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86" w:hanging="0"/>
              <w:rPr>
                <w:rFonts w:ascii="Times New Roman" w:hAnsi="Times New Roman" w:cs="Times New Roman"/>
                <w:sz w:val="20"/>
                <w:szCs w:val="20"/>
              </w:rPr>
            </w:pPr>
            <w:r>
              <w:rPr>
                <w:rFonts w:cs="Times New Roman" w:ascii="Times New Roman" w:hAnsi="Times New Roman"/>
                <w:sz w:val="20"/>
                <w:szCs w:val="20"/>
              </w:rPr>
              <w:t>Информирование об организации и проведении культурно-массовых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1" w:hanging="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населения о проведении культурно-массовых мероприят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о-массовых мероприяти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xml:space="preserve">Информация об организации и проведении культурно-массовых мероприятий еженедельно размещается в интерактивной афише                         на официальных сайтах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учреждений культуры, а также на официальных аккаунтах в социальных сетях учреждений, органов местного самоуправления города и средств массовой информац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IV. Рынок консалтинг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V. Рынок услуг по накоплению (в том числе раздельному накоплению), сбору, транспортированию, обработке твердых коммунальных отход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азание информационно-консультативной помощи хозяйствующим субъектам, осуществляющим деятельность по накоплению (в том числе раздельному накоплению), сбору, транспортированию, обработке твердых коммунальных отходов</w:t>
            </w:r>
          </w:p>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далее - ТК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личие потребности у хозяйствующих субъектов в информации о требованиях законодательства по осуществлению деятельности в сфере накопления (в том числе раздельного накопления), сбора, транспортирования, обработки ТКО</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витие конкуренции на рынке накопления (в том числе раздельного накопления), сбора, транспортирования, обработки ТК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84" w:firstLine="567"/>
              <w:jc w:val="both"/>
              <w:rPr/>
            </w:pPr>
            <w:r>
              <w:rPr>
                <w:rFonts w:cs="Times New Roman" w:ascii="Times New Roman" w:hAnsi="Times New Roman"/>
                <w:sz w:val="20"/>
                <w:szCs w:val="20"/>
              </w:rPr>
              <w:t>Управлением по природопользованию и экологии администрации города на постоянной основе проводится мероприятия, направленные на консультирование хозяйствующих субъектов, осуществляющих деятельность по накоплению (в том числе раздельному накоплению), сбору, транспортированию, обработке твердых коммунальных отходов (далее - ТКО), в том числе:</w:t>
            </w:r>
          </w:p>
          <w:p>
            <w:pPr>
              <w:pStyle w:val="Normal"/>
              <w:spacing w:lineRule="auto" w:line="240" w:before="0" w:after="0"/>
              <w:ind w:left="-27" w:right="84" w:firstLine="567"/>
              <w:jc w:val="both"/>
              <w:rPr/>
            </w:pPr>
            <w:r>
              <w:rPr>
                <w:rFonts w:cs="Times New Roman" w:ascii="Times New Roman" w:hAnsi="Times New Roman"/>
                <w:sz w:val="20"/>
                <w:szCs w:val="20"/>
              </w:rPr>
              <w:t>- направлено более 1 550 писем в адрес хозяйствующих субъектов, осуществляющих деятельность по накоплению ТКО,           о необходимости приведения более 1 600 мест (площадок) накопления ТКО в соответствие с требованиями действующего законодательства  в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pPr>
            <w:r>
              <w:rPr>
                <w:rFonts w:cs="Times New Roman" w:ascii="Times New Roman" w:hAnsi="Times New Roman"/>
                <w:sz w:val="20"/>
                <w:szCs w:val="20"/>
              </w:rPr>
              <w:t>- 30.03.2023 проведено совещание с организациями, осуществляющими управление многоквартирными домами, в ходе которого обсуждались вопросы соблюдения законодательства                          в области обращения с ТКО (в том числе раздельного накопления),                 а также оказана информационно-консультативная помощь                             по возникающим вопросам;</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сентябре 2023 года на рабочих встречах с председателями садово-огороднических товариществ проведены консультации                        по вопросам внесения информации о действующих и вновь создаваемых местах (площадках) накопления ТКО в реестр мест (площадок) накопления ТКО, расположенных на территории города Нижневартовска, и приведения мест (площадок) накопления ТКО                  в соответствие с требованиями действующего законодательства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рабочем порядке, ежедневно оказывается консультативная помощь посредством телефонной связи.</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w:t>
            </w:r>
            <w:r>
              <w:rPr/>
              <w:t xml:space="preserve"> </w:t>
            </w:r>
            <w:r>
              <w:rPr>
                <w:rFonts w:cs="Times New Roman" w:ascii="Times New Roman" w:hAnsi="Times New Roman"/>
                <w:sz w:val="20"/>
                <w:szCs w:val="20"/>
              </w:rPr>
              <w:t>города Нижневартовска www.n-vartovsk.ru в рубрике "Информация для граждан"/"Природопользование и экология" размещена информация для хозяйствующих субъектов, осуществляющих деятельность по накоплению (в том числе раздельному накоплению), сбору, транспортированию, обработке ТКО.</w:t>
            </w:r>
          </w:p>
          <w:p>
            <w:pPr>
              <w:pStyle w:val="Normal"/>
              <w:spacing w:lineRule="auto" w:line="240" w:before="0" w:after="0"/>
              <w:ind w:left="-27" w:right="84" w:firstLine="567"/>
              <w:jc w:val="both"/>
              <w:rPr>
                <w:rFonts w:ascii="Times New Roman" w:hAnsi="Times New Roman" w:cs="Times New Roman"/>
                <w:sz w:val="20"/>
                <w:szCs w:val="20"/>
                <w:highlight w:val="yellow"/>
              </w:rPr>
            </w:pPr>
            <w:r>
              <w:rPr>
                <w:rFonts w:cs="Times New Roman" w:ascii="Times New Roman" w:hAnsi="Times New Roman"/>
                <w:sz w:val="20"/>
                <w:szCs w:val="20"/>
              </w:rPr>
              <w:t>С 2021 года на территории города реализуется пилотный проект по внедрению раздельного (двухконтейнерного) накопления отходов, информация об итогах проекта ежемесячно обновляется                                 на официальном сайте город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XVI. Рынок финанс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информационных материалов, направленных на повышение финансовой грамотности и информированности граждан</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ый уровень финансовой грамотности на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уровня финансовой грамотности насел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направленные на повышение финансовой грамотности и информированности граждан</w:t>
            </w:r>
            <w:r>
              <w:rPr/>
              <w:t xml:space="preserve"> </w:t>
            </w:r>
            <w:r>
              <w:rPr>
                <w:rFonts w:cs="Times New Roman" w:ascii="Times New Roman" w:hAnsi="Times New Roman"/>
                <w:sz w:val="20"/>
                <w:szCs w:val="20"/>
              </w:rPr>
              <w:t>размещены           на официальном сайте органов местного самоуправления города Нижневартовска www.n-vartovsk.ru в разделе "Информация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rFonts w:eastAsia="Calibri" w:cs="Times New Roman" w:ascii="Times New Roman" w:hAnsi="Times New Roman"/>
                <w:b/>
                <w:sz w:val="20"/>
                <w:lang w:eastAsia="en-US"/>
              </w:rPr>
              <w:t>XXXVII. Рынок в сфере издательских услуг (в том числе прочая печатная издательская продукц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е "Информация для бизнеса"/"Имущественная поддержка субъектов малого и среднего предпринимательств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23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0</w:t>
            </w:r>
          </w:p>
        </w:tc>
      </w:tr>
    </w:tbl>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3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1.12.2023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pPr>
            <w:r>
              <w:rPr>
                <w:rFonts w:cs="Times New Roman" w:ascii="Times New Roman" w:hAnsi="Times New Roman"/>
                <w:sz w:val="20"/>
                <w:szCs w:val="20"/>
              </w:rPr>
              <w:t>- ООО "ТУРФИНАНС";</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463"/>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463"/>
              <w:jc w:val="both"/>
              <w:rPr/>
            </w:pPr>
            <w:r>
              <w:rPr>
                <w:rFonts w:cs="Times New Roman" w:ascii="Times New Roman" w:hAnsi="Times New Roman"/>
                <w:sz w:val="20"/>
                <w:szCs w:val="20"/>
              </w:rPr>
              <w:t>- ИП Сагдеев И.Р.;</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b/>
                <w:sz w:val="20"/>
                <w:szCs w:val="20"/>
              </w:rPr>
              <w:t>1 государственное учреждение</w:t>
            </w:r>
            <w:r>
              <w:rPr>
                <w:rFonts w:cs="Times New Roman" w:ascii="Times New Roman" w:hAnsi="Times New Roman"/>
                <w:sz w:val="20"/>
                <w:szCs w:val="20"/>
              </w:rPr>
              <w:t xml:space="preserve"> (ФГБОУ ВО "Югорский государственный университет").</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В отчетном периоде выдано 3 661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31.12.2023 мероприятия по реализации имущества хозяйствующими субъектами не осуществля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31.12.2023 по результатам проведения ОРВ проектов НПА и экспертизы действующих НПА, затрагивающих вопросы осуществления предпринимательской и иной экономической деятельности, инвестиционной деятельности, департаментом экономического развития администрации города выдано 24 заключения, в том числе:</w:t>
            </w:r>
          </w:p>
          <w:p>
            <w:pPr>
              <w:pStyle w:val="Normal"/>
              <w:spacing w:lineRule="auto" w:line="240" w:before="0" w:after="0"/>
              <w:ind w:firstLine="463"/>
              <w:jc w:val="both"/>
              <w:rPr/>
            </w:pPr>
            <w:r>
              <w:rPr>
                <w:rFonts w:cs="Times New Roman" w:ascii="Times New Roman" w:hAnsi="Times New Roman"/>
                <w:sz w:val="20"/>
                <w:szCs w:val="20"/>
              </w:rPr>
              <w:t>11 положительных заключений об оценке регулирующего воздействия проектов НПА;</w:t>
            </w:r>
          </w:p>
          <w:p>
            <w:pPr>
              <w:pStyle w:val="Normal"/>
              <w:spacing w:lineRule="auto" w:line="240" w:before="0" w:after="0"/>
              <w:ind w:firstLine="463"/>
              <w:jc w:val="both"/>
              <w:rPr/>
            </w:pPr>
            <w:r>
              <w:rPr>
                <w:rFonts w:cs="Times New Roman" w:ascii="Times New Roman" w:hAnsi="Times New Roman"/>
                <w:sz w:val="20"/>
                <w:szCs w:val="20"/>
              </w:rPr>
              <w:t>3 отрицательных заключения об оценке фактического воздействия действующих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2 положительных заключения об оценке фактического воздействия действующих НП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8 положительных заключений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За отчетный период проведена экспертиза в отношении                       365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1.12.2023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30,51 млн. рублей.</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в рамках регионального проекта "Акселерация субъектов малого и среднего предпринимательства", в целях реализации муниципальной программы "Развитие малого и среднего предпринимательства в городе Нижневартовске" 15 субъектам, осуществляющим деятельность в сфере дошкольного, общего образования, отдыха и оздоровления детей, дополнительного образования детей, оказана финансовая поддержка в размере                    4,88 млн. рублей.</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А также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результатам конкурса "Лучшая организация отдыха детей и их оздоровления Ханты-Мансийского округа – Югры" в 2023 году МАУДО г. Нижневартовска "Центр детского творчества" в номинации "Лучший лагерь с этнокультурным компонентом" заняло 3 место (приказ Департамента образования и науки                                  Ханты-Мансийского автономного округа – Югры от 01.11.2023         №10-П-2738).</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ы мероприятия, посвященные празднованию Дня российского студента, зимний городской Чемпионат по интеллектуальным играм, день открытых дверей                арт-резиденции "Ядро" "Город Н", молодежный хакатон "Новатон", мероприятие "Диалог на равных" и "Творческая встреча с                            рок-группой "Зверобой", весенний городской Чемпионат по интеллектуальным играм, празднование "Дня молодежи", мероприятие "Теплый город", фестиваль "История возможностей", творческий вечер "Люблю Югру",. Общее количество участников мероприятий составило 1 818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5 750 человек.</w:t>
            </w:r>
          </w:p>
          <w:p>
            <w:pPr>
              <w:pStyle w:val="Normal"/>
              <w:spacing w:lineRule="auto" w:line="240" w:before="0" w:after="0"/>
              <w:ind w:firstLine="463"/>
              <w:jc w:val="both"/>
              <w:rPr/>
            </w:pPr>
            <w:r>
              <w:rPr>
                <w:rFonts w:cs="Times New Roman" w:ascii="Times New Roman" w:hAnsi="Times New Roman"/>
                <w:sz w:val="20"/>
                <w:szCs w:val="20"/>
              </w:rPr>
              <w:t>Кроме того, в отчетном периоде были организованы тематические встречи, направленные на вовлечение молодежи                      в добровольческое движение, в которых приняли участие 650 человек</w:t>
            </w:r>
            <w:r>
              <w:rPr>
                <w:rFonts w:cs="Times New Roman" w:ascii="Times New Roman" w:hAnsi="Times New Roman"/>
                <w:sz w:val="20"/>
                <w:szCs w:val="20"/>
                <w:highlight w:val="yellow"/>
              </w:rPr>
              <w:t xml:space="preserve">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4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года запущен проекта "</w:t>
            </w:r>
            <w:r>
              <w:rPr>
                <w:rFonts w:cs="Times New Roman" w:ascii="Times New Roman" w:hAnsi="Times New Roman"/>
                <w:sz w:val="20"/>
                <w:szCs w:val="20"/>
                <w:lang w:val="en-US"/>
              </w:rPr>
              <w:t>IT</w:t>
            </w:r>
            <w:r>
              <w:rPr>
                <w:rFonts w:cs="Times New Roman" w:ascii="Times New Roman" w:hAnsi="Times New Roman"/>
                <w:sz w:val="20"/>
                <w:szCs w:val="20"/>
              </w:rPr>
              <w:t xml:space="preserve">-клуб"                    на базе МБОУ "СШ №11", который позволит развивать высокий уровень компетенции школьников в сфере IT-технологий, формировать информационную грамотность обучающихс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Муниципальная собственность"/ "Муниципальное имущество" и на официальном сайте Российской Федерации www.torgi.gov.ru на отчетную дату размещено:</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 от 22.02.2023 №248      "О результатах приватизации муниципального имущества в городе Нижневартовске за 2022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31.03.2023 №264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w:t>
            </w:r>
          </w:p>
          <w:p>
            <w:pPr>
              <w:pStyle w:val="Normal"/>
              <w:spacing w:lineRule="auto" w:line="240" w:before="0" w:after="0"/>
              <w:ind w:firstLine="463"/>
              <w:jc w:val="both"/>
              <w:rPr/>
            </w:pPr>
            <w:r>
              <w:rPr>
                <w:rFonts w:cs="Times New Roman" w:ascii="Times New Roman" w:hAnsi="Times New Roman"/>
                <w:sz w:val="20"/>
                <w:szCs w:val="20"/>
              </w:rPr>
              <w:t xml:space="preserve">- решение Думы города Нижневартовска от 28.04.2023 №274     "О внесении изменений в решение Думы города Нижневартовска               от 12.09.2002 №197 "Об утверждении Положения о приватизации муниципального имущества в городе Нижневартовске"                         (с изменениями);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6.05.2023 №290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 (с изменение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30.06.2023 №301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8.09.2023 №314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4.11.2023 №349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pPr>
            <w:r>
              <w:rPr>
                <w:rFonts w:cs="Times New Roman" w:ascii="Times New Roman" w:hAnsi="Times New Roman"/>
                <w:sz w:val="20"/>
                <w:szCs w:val="20"/>
              </w:rPr>
              <w:t>- 20 решений об условиях приватизации 20 объектов муниципальной собственности;</w:t>
            </w:r>
          </w:p>
          <w:p>
            <w:pPr>
              <w:pStyle w:val="Normal"/>
              <w:spacing w:lineRule="auto" w:line="240" w:before="0" w:after="0"/>
              <w:ind w:firstLine="463"/>
              <w:jc w:val="both"/>
              <w:rPr/>
            </w:pPr>
            <w:r>
              <w:rPr>
                <w:rFonts w:cs="Times New Roman" w:ascii="Times New Roman" w:hAnsi="Times New Roman"/>
                <w:sz w:val="20"/>
                <w:szCs w:val="20"/>
              </w:rPr>
              <w:t>- 5 информационных сообщения о проведении аукциона                    в электронной форме в отношении 12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3 информационных сообщения о результатах 13 сделок приватизации.</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2-2023 годах"</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3 год</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3 г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pPr>
      <w:r>
        <w:rPr/>
        <w:t xml:space="preserve">для содействия развитию конкуренции </w:t>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з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31.12.2023 в составе хозяйствующих субъектов с долей участия муниципального образования 50% и более процентов учтены 105 предприятий и учреждений (на 01.01.2023 – 107),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01.01.2023 – 11);</w:t>
            </w:r>
          </w:p>
          <w:p>
            <w:pPr>
              <w:pStyle w:val="Normal"/>
              <w:spacing w:lineRule="auto" w:line="240" w:before="0" w:after="0"/>
              <w:ind w:firstLine="459"/>
              <w:rPr/>
            </w:pPr>
            <w:r>
              <w:rPr>
                <w:rFonts w:cs="Times New Roman" w:ascii="Times New Roman" w:hAnsi="Times New Roman"/>
                <w:sz w:val="20"/>
                <w:szCs w:val="20"/>
              </w:rPr>
              <w:t>- 4 муниципальных унитарных предприятия (на 01.01.2023 – 4);</w:t>
            </w:r>
          </w:p>
          <w:p>
            <w:pPr>
              <w:pStyle w:val="Normal"/>
              <w:spacing w:lineRule="auto" w:line="240" w:before="0" w:after="0"/>
              <w:ind w:firstLine="459"/>
              <w:rPr/>
            </w:pPr>
            <w:r>
              <w:rPr>
                <w:rFonts w:cs="Times New Roman" w:ascii="Times New Roman" w:hAnsi="Times New Roman"/>
                <w:sz w:val="20"/>
                <w:szCs w:val="20"/>
              </w:rPr>
              <w:t xml:space="preserve">- 49 муниципальных бюджетных учреждения (на 01.01.2023 – 50); </w:t>
            </w:r>
          </w:p>
          <w:p>
            <w:pPr>
              <w:pStyle w:val="Normal"/>
              <w:spacing w:lineRule="auto" w:line="240" w:before="0" w:after="0"/>
              <w:ind w:firstLine="459"/>
              <w:rPr/>
            </w:pPr>
            <w:r>
              <w:rPr>
                <w:rFonts w:cs="Times New Roman" w:ascii="Times New Roman" w:hAnsi="Times New Roman"/>
                <w:sz w:val="20"/>
                <w:szCs w:val="20"/>
              </w:rPr>
              <w:t>- 38 муниципальных автономных учреждения (на 01.01.2023 – 38);</w:t>
            </w:r>
          </w:p>
          <w:p>
            <w:pPr>
              <w:pStyle w:val="Normal"/>
              <w:spacing w:lineRule="auto" w:line="240" w:before="0" w:after="0"/>
              <w:ind w:firstLine="459"/>
              <w:rPr>
                <w:rFonts w:ascii="Times New Roman" w:hAnsi="Times New Roman" w:cs="Times New Roman"/>
                <w:b/>
                <w:b/>
                <w:sz w:val="20"/>
                <w:szCs w:val="20"/>
                <w:highlight w:val="yellow"/>
              </w:rPr>
            </w:pPr>
            <w:r>
              <w:rPr>
                <w:rFonts w:cs="Times New Roman" w:ascii="Times New Roman" w:hAnsi="Times New Roman"/>
                <w:sz w:val="20"/>
                <w:szCs w:val="20"/>
              </w:rPr>
              <w:t>- 3 муниципальных казенных учреждений (на 01.01.2023 - 4)</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Размещение информации о хозяйствующих субъектах, доля участия муниципального образования в которых составляет 50 и более процентов (заполнение формы с указанием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 посредством автоматизированной информационной системы "Мониторинг Югра" модуля "Мониторинг хозяйствующих субъектов" (https://lk-monitoring.admhmao.r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highlight w:val="yellow"/>
              </w:rPr>
            </w:pPr>
            <w:r>
              <w:rPr>
                <w:rFonts w:cs="Times New Roman" w:ascii="Times New Roman" w:hAnsi="Times New Roman"/>
                <w:sz w:val="20"/>
                <w:szCs w:val="20"/>
              </w:rPr>
              <w:t>Информация о хозяйствующих субъектах, доля участия муниципального образования город Нижневартовск в которых составляет 50 и более процентов, размещена в автоматизированной информационной системе "Мониторинг Югра" модуля "Мониторинг хозяйствующих субъектов" (https://lk-monitoring.admhmao.ru) и направлена в адрес заместителя директора Департамента экономического развития Ханты-Мансийского автономного округа – Югры (письмо заместителя главы города, директора департамента строительства администрации города от 24.03.2023                        №4-01-Исх-675)</w:t>
            </w:r>
          </w:p>
        </w:tc>
      </w:tr>
    </w:tbl>
    <w:p>
      <w:pPr>
        <w:sectPr>
          <w:headerReference w:type="default" r:id="rId11"/>
          <w:type w:val="nextPage"/>
          <w:pgSz w:orient="landscape" w:w="16838" w:h="11906"/>
          <w:pgMar w:left="1134" w:right="1134" w:gutter="0" w:header="709" w:top="765" w:footer="0" w:bottom="851"/>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 Ключевые показатели развития конку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оварных рынках на 2022 - 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261" w:type="dxa"/>
        <w:jc w:val="left"/>
        <w:tblInd w:w="-67" w:type="dxa"/>
        <w:tblLayout w:type="fixed"/>
        <w:tblCellMar>
          <w:top w:w="102" w:type="dxa"/>
          <w:left w:w="62" w:type="dxa"/>
          <w:bottom w:w="102" w:type="dxa"/>
          <w:right w:w="62" w:type="dxa"/>
        </w:tblCellMar>
      </w:tblPr>
      <w:tblGrid>
        <w:gridCol w:w="629"/>
        <w:gridCol w:w="3186"/>
        <w:gridCol w:w="924"/>
        <w:gridCol w:w="96"/>
        <w:gridCol w:w="897"/>
        <w:gridCol w:w="992"/>
        <w:gridCol w:w="992"/>
        <w:gridCol w:w="992"/>
        <w:gridCol w:w="255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ключевого показател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оказател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я об исполнении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за 2023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 год</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Рынок реализации продукции животно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реализации продукции животново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Рынок реализации сельскохозяйственной продук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реализации сельскохозяйственной продукци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5,5</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Рынок теплоснабжения (производства тепловой энерг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теплоснабжения (производство тепловой энерги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Рынок поставки сжиженного газа в баллон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поставки сжиженного газа в баллона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Рынок жилищного строительства (за исключением индивидуального жилищного стро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в сфере жилищного строительства (за исключением индивидуального жилищного строительств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Рынок строительства объектов капитального строительства, за исключением жилищного и дорожного стро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Рынок дорожной деятельности (за исключением проект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дорожной деятельности (за исключением проектир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5,7</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VIII. Рынок архитектурно-строительного проект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в сфере архитектурно-строительного проектир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X. Рынок кадастровых и землеустроительных раб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кадастровых и землеустроительных рабо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7,7</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 Рынок вылова водных био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вылова водных биоресурсо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 Рынок переработки водных био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переработки водных биоресурс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I. Рынок услуг дошко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II. Рынок услуг обще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38</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V. Рынок услуг дополнительного образования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услуг дополнительного образования де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3</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 Рынок услуг отдыха и оздоровления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отдыха и оздоровления детей частной формы собствен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5</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I. Рынок услуг психолого-педагогического сопровождения детей с ограниченными возможностями здоровь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II. Рынок благоустройства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выполнения работ по благоустройству городской сре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III. Рынок выполнения работ по содержанию и текущему ремонту общего имущества собственников помещений в многоквартирном дом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X. 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9.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02</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 Рынок услуг связи по предоставлению широкополосного доступа к сети "Интер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оказания услуг по предоставлению широкополосного доступа к сети "Интерн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 Рынок риту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ритуальных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I. Сфера наружной рекла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наружной реклам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II. Рынок услуг в сфере физической культуры и 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в сфере физической культуры и спор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r>
      <w:tr>
        <w:trPr/>
        <w:tc>
          <w:tcPr>
            <w:tcW w:w="11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V. Рынок нефтепроду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нефтепродукт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V. Рынок услуг в сфере изготовления и ремонта меб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услуг в сфере изготовления и ремонта мебел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VI. Рынок розничной торгов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розничной торговл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VII. Рынок производства пищевой промышлен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производства пищевой промышлен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VIII. Рынок бытов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бытовых услу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X. Рынок сбора и заготовки пищевых лесн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9.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сбора и заготовки пищевых лесных ресурс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 Рынок оказания услуг по ремонту автотранспор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0.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оказания услуг по ремонту автотранспортных средст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 Рынок народных художественных промыс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народных художественных промысл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I. Рынок туристски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туристских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II. Рынок услуг в сфере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услуг в сфере культур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V. Рынок консалтингов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консалтинговых услу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V. Рынок услуг по накоплению (в том числе раздельному накоплению), сбору, транспортированию, обработке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услуг по накоплению (в том числе раздельному накоплению), сбору, транспортированию, обработке ТК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VI. Рынок финансов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мещенных информационных материалов, направленных на повышение финансовой грамотности и информированности гражд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1261"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VII. Рынок в сфере издательских услуг (в том числе прочая печатная издательская продук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в сфере издательских услуг (в том числе прочая печатная издательская продукц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7,5</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2"/>
      <w:type w:val="nextPage"/>
      <w:pgSz w:w="11906" w:h="16838"/>
      <w:pgMar w:left="425"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Лещук Елена Александровна</cp:lastModifiedBy>
  <cp:lastPrinted>2023-07-10T15:22:00Z</cp:lastPrinted>
  <dcterms:modified xsi:type="dcterms:W3CDTF">2024-01-16T07:31:00Z</dcterms:modified>
  <cp:revision>285</cp:revision>
  <dc:subject/>
  <dc:title/>
</cp:coreProperties>
</file>