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4 №5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руководителями муниципальных учреждений                 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            о возникновении личной заинтересованности   при исполнении трудовых обязанностей, которая приводит или может привести к конфликту интересов, и Положения о комиссии                   по рассмотрению уведомлений руководителей 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соответствии с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т 25.12.2008 №273-ФЗ "О противодействии коррупции", Законом Ханты-Мансийского автономного округа - Югры                            от 25.09.2008 №86-оз "О мерах по противодействию коррупции                           в Ханты-Мансийском автономном округе - Югре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тановлением Правительства Ханты-Мансийского автономного округа - Югры от 27.06.2014 №229-п "Об утверждении основных направлений антикоррупционной деятельности в государственных учреждениях и государственных                 унитарных предприятиях Ханты-Мансийского автономного округа - Югры,      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"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ядок уведомления руководителям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ых учреждений                     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о возникновении личной заинтересованности при исполнении трудовых обязанностей, которая приводит или может привести к конфликту интересов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ложение о комиссии по рассмотрению уведомлений руководителей муниципальных учреждений и муниципальных унитарных предприятий                        города Нижневартовска, хозяйственных обществ, единственным учредителем (участником) которых является администрация города, о возникновении личной заинтересованности при исполнении трудовых обязанностей,                 которая приводит или может привести к конфликту интересов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4 №5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уведомления руководителями муниципальных учреждений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и муниципальных унитарных предприятий города Нижневартовска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хозяйственных обществ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единственным учредителем (участником) которых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является администрация города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о возникновении личной заинтересованности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при исполнении трудовых обязанностей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которая приводит или может привести к конфликту интересов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Настоящий Порядок определяет механизм уведомления руководителями 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                             о возникновении личной заинтересованности при исполнении трудовых обязанностей, которая приводит или может привести к конфликту        интересов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Руководители 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 (далее - организации), обязаны в соответствии с законодательством Российской Федерации о противодействии коррупции сообщать                                              о возникновении личной заинтересованности при исполнении трудовых обязанностей, которая приводит или может привести к конфликту интересов,                    а также принимать меры по предотвращению или урегулированию конфликта интересов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Руководитель организации не позднее 1 рабочего дня, следующего                         за днем, когда ему стало известно о возникновении личной заинтересованности при исполнении трудовых обязанностей, которая приводит или может привести к конфликту интересов, направляет уведомление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по форме согласно приложению 1 к настоящему Порядку в управление по вопросам законности, правопорядка и безопасности администрации города (далее - уполномоченный орган) по адресу: город Нижневартовск, улица Омская,                     дом 17 любым удобным способом (лично, почтой или посредством системы электронного документооборота администрации города)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 уведомлению в обязательном порядке прилагаются копия устава организации, все имеющиеся материалы и документы, подтверждающие обстоятельства, доводы и факты, изложенные в уведомлении, принятые меры            по предотвращению и (или) урегулированию конфликта интересов (далее - документы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Уведомление c прилагаемыми к нему документами  регистрируется                        в день поступления лицом, ответственным в уполномоченном органе                        за регистрацию уведомлений, в Журнале регистрации уведомлений руководителей организаций о возникновении личной заинтересованности                    при исполнении трудовых обязанностей, которая приводит или может привести к конфликту интересов (далее - Журнал), оформленном по форме согласно приложению 2 к настоящему Порядку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5. Копия уведомл</w:t>
      </w:r>
      <w:r>
        <w:rPr>
          <w:color w:val="000000"/>
          <w:sz w:val="28"/>
          <w:szCs w:val="28"/>
        </w:rPr>
        <w:t>ения с отметкой о его регистрации выдается руководителю организации на руки или направляется ему почтовым отравлением не позднее 3 рабочих дней со дня регистрации уведом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highlight w:val="white"/>
        </w:rPr>
        <w:t>Уполномоченный орган в течение 7 рабочих дней со дня регистрации уведомления осуществляет предварительное рассмотрение уведомления                           и документов, готовит мотивированное заключение по итогам рассмотрения уведомления (далее - мотивированное заключение), передает мотивированное заключение в комиссию по рассмотрению уведомлений руководителей организаций о возникновении личной заинтересованности при исполнении трудовых обязанностей, которая приводит или может привести к конфликту интересов (далее - комиссия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ходе предварительного рассмотрения уведомления уполномоченный орган имеет право проводить собеседование с руководителем организации, направившим уведомление, получать от него письменные пояснения                                  по изложенным в уведомлении обстоятельствам, направлять в установленном порядке запросы в государственные органы, органы местного самоуправления              и заинтересованным юридическим лицам, необходимые для объективного рассмотрения уведомления (далее - запросы)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лучае направления запросов уведомление, документы                                        и мотивированное заключение представляются председателю комиссии                           в течение 45 дней со дня регистрации уведомления в уполномоченном органе. Указанный срок может быть продлен уполномоченным органом, но не более чем на 30 дней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 Мотивированное заключение должно содержать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1. Информацию, изложенную в уведомлен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2. Информацию, полученную на основании запросов (в случае                                их направления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highlight w:val="white"/>
        </w:rPr>
        <w:t>.3. М</w:t>
      </w:r>
      <w:r>
        <w:rPr>
          <w:color w:val="000000"/>
          <w:sz w:val="28"/>
          <w:szCs w:val="28"/>
          <w:highlight w:val="white"/>
          <w:shd w:fill="FFFFFF" w:val="clear"/>
        </w:rPr>
        <w:t>отивированный вывод (об</w:t>
      </w:r>
      <w:r>
        <w:rPr>
          <w:color w:val="000000"/>
          <w:sz w:val="28"/>
          <w:szCs w:val="28"/>
          <w:highlight w:val="white"/>
        </w:rPr>
        <w:t xml:space="preserve"> отсутствии конфликта интересов                       при исполнении руководителем организации трудовых обязанностей, о наличии             у руководителя организации личной заинтересованности, которая приводит                      или может привести к конфликту интересов при исполнении трудовых обязанностей, о несоблюдении руководителем организации требований                      об урегулировании конфликта интересов) по результатам предварительного рассмотрения уведомления, а также рекомендации для принятия решения.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 1 к Порядку уведомления руководителями муниципальных учреждений                           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                           о возникновении личной заинтересованности  при исполнении трудовых обязанностей, которая 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иводит или может привести к конфликту интересов </w:t>
      </w:r>
    </w:p>
    <w:p>
      <w:pPr>
        <w:pStyle w:val="ConsPlusNormal"/>
        <w:ind w:left="5102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ConsPlusNormal"/>
        <w:ind w:left="510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ConsPlusNonformat"/>
        <w:ind w:left="5102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е города Нижневартовска</w:t>
      </w:r>
    </w:p>
    <w:p>
      <w:pPr>
        <w:pStyle w:val="ConsPlusNonformat"/>
        <w:ind w:left="5102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</w:t>
      </w:r>
    </w:p>
    <w:p>
      <w:pPr>
        <w:pStyle w:val="ConsPlusNonformat"/>
        <w:ind w:left="5102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</w:t>
      </w:r>
    </w:p>
    <w:p>
      <w:pPr>
        <w:pStyle w:val="ConsPlusNonformat"/>
        <w:ind w:left="5102" w:hanging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(фамилия, имя, отчество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bookmarkStart w:id="0" w:name="Par504"/>
      <w:bookmarkEnd w:id="0"/>
      <w:r>
        <w:rPr>
          <w:rFonts w:cs="Times New Roman" w:ascii="Times New Roman" w:hAnsi="Times New Roman"/>
          <w:b/>
          <w:sz w:val="28"/>
          <w:szCs w:val="28"/>
          <w:highlight w:val="white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ри исполнении трудов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общаю о возникновении у меня личной заинтересованности                                   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nformat"/>
        <w:spacing w:before="0" w:after="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рудовые обязанности, на исполнение которых влияет или может              повлиять личная заинтересованность: ___________________________________</w:t>
      </w:r>
    </w:p>
    <w:p>
      <w:pPr>
        <w:pStyle w:val="ConsPlusNonformat"/>
        <w:spacing w:before="0" w:after="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nformat"/>
        <w:spacing w:before="0" w:after="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ConsPlusNonformat"/>
        <w:spacing w:before="0" w:after="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2099"/>
        <w:gridCol w:w="311"/>
        <w:gridCol w:w="3118"/>
      </w:tblGrid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"____" ____________ 20_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3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расшифровка подписи)</w:t>
            </w:r>
          </w:p>
        </w:tc>
      </w:tr>
    </w:tbl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white"/>
        </w:rPr>
        <w:t>Приложение 2 к Порядку уведомления руководителями муниципальных учреждений                  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                      о возникновении личной заинтересованности   при исполнении трудов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егистрации уведом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уководителей муниципа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и муниципальных унитарных предприятий города Нижневартовск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хозяйственных обществ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единственным учредителем (участником) котор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является администрация гор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и исполнении трудов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559"/>
        <w:gridCol w:w="1417"/>
        <w:gridCol w:w="2552"/>
        <w:gridCol w:w="2126"/>
        <w:gridCol w:w="155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Дата </w:t>
            </w:r>
          </w:p>
          <w:p>
            <w:pPr>
              <w:pStyle w:val="ConsPlusNonformat"/>
              <w:tabs>
                <w:tab w:val="clear" w:pos="708"/>
                <w:tab w:val="left" w:pos="42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регистрации </w:t>
            </w:r>
          </w:p>
          <w:p>
            <w:pPr>
              <w:pStyle w:val="ConsPlusNonformat"/>
              <w:tabs>
                <w:tab w:val="clear" w:pos="708"/>
                <w:tab w:val="left" w:pos="42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Кратк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излож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С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о лице, направивш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уведомление: долж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фамилия, имя, отчеств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Фамилия, им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отчество лиц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зарегистрировав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r>
        <w:br w:type="page"/>
      </w:r>
    </w:p>
    <w:p>
      <w:pPr>
        <w:pStyle w:val="ConsPlusNormal"/>
        <w:ind w:firstLine="567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4 №5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 коми</w:t>
      </w:r>
      <w:r>
        <w:rPr>
          <w:b/>
          <w:color w:val="000000"/>
          <w:sz w:val="28"/>
          <w:szCs w:val="28"/>
          <w:highlight w:val="white"/>
        </w:rPr>
        <w:t xml:space="preserve">ссии по рассмотрению уведомлений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руководителей </w:t>
      </w:r>
      <w:r>
        <w:rPr>
          <w:b/>
          <w:sz w:val="28"/>
          <w:szCs w:val="28"/>
          <w:highlight w:val="white"/>
        </w:rPr>
        <w:t xml:space="preserve">муниципальных учреждений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и муниципальных унитарных предприятий города Нижневартовска,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хозяйственных обществ,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единственным учредителем (участником) которых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является администрация города,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 возникновении личной заинтересованности </w:t>
      </w:r>
    </w:p>
    <w:p>
      <w:pPr>
        <w:pStyle w:val="ConsPlus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при исполнении трудовых обязанностей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Настоящее Положение определяет порядок формирования                            и деятельности комиссии по рассмотрению уведомлений руководителей муниципальных учреждений и муниципальных унитарных предприятий               города Нижневартовска, хозяйственных обществ, единственным учредителем (участником) которых является администрация города, о возникновении личной заинтересованности при исполнении трудовых обязанностей,             которая приводит или может привести к конфликту интересов (далее - комиссия)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</w:rPr>
          <w:t>Конституцией</w:t>
        </w:r>
      </w:hyperlink>
      <w:r>
        <w:rPr>
          <w:color w:val="000000"/>
          <w:sz w:val="28"/>
          <w:szCs w:val="28"/>
          <w:highlight w:val="white"/>
        </w:rPr>
        <w:t xml:space="preserve"> Российской Федерации, федеральными конституционными законами, федеральными законами, </w:t>
      </w:r>
      <w:r>
        <w:rPr>
          <w:color w:val="000000"/>
          <w:sz w:val="28"/>
          <w:szCs w:val="28"/>
        </w:rPr>
        <w:t>указами и распоряжениями Президента              Российской Федерации,</w:t>
      </w:r>
      <w:r>
        <w:rPr>
          <w:color w:val="000000"/>
          <w:sz w:val="28"/>
          <w:szCs w:val="28"/>
          <w:highlight w:val="white"/>
        </w:rPr>
        <w:t xml:space="preserve">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Ханты-Мансийского автономного округа - Югры, Правительства Ханты-Мансийского автономного округа - Югры, методическими рекомендациями Министерства труда                                и социальной политики Российской Федерации, настоящим Положением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Комиссия рассматривает вопросы, связанные с соблюдением требований об урегулировании конфликта интересов, в отношении руководителей 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 (далее - организации)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Состав комиссии определяется в соответствии с приложением                                 к настоящему Положению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се члены комиссии при принятии решений обладают равными        правами. 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случае отсутствия члена комиссии (отпуск, командировка, временная нетрудоспособность и другие причины) в заседании комиссии принимает участие лицо, исполняющее его обязанности</w:t>
      </w:r>
      <w:r>
        <w:rPr>
          <w:color w:val="000000"/>
          <w:sz w:val="28"/>
          <w:szCs w:val="28"/>
        </w:rPr>
        <w:t xml:space="preserve"> по должност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highlight w:val="white"/>
        </w:rPr>
        <w:t>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highlight w:val="white"/>
        </w:rPr>
        <w:t>. При возникновении прямой или косвенной личной заинтересованности члена комиссии, которая может привести к конфликту интересов,                                       при рассмотрении вопроса, включенного в повестку дня заседания комиссии,                  он обязан до начала заседания комиссии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highlight w:val="white"/>
        </w:rPr>
        <w:t>. Общее руководство деятельностью комиссии осуществляет                                   председатель комиссии, который председательствует на заседаниях комиссии, устанавливает дату, время и место проведения заседания комиссии, осуществляет контроль за работой комиссии и реализацией принятых   решений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8. Основанием для проведения заседания комиссии является поступившее уведомление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с приложенными к нему копией устава организации, всеми имеющимися материалами и документами, подтверждающими обстоятельства, доводы и факты, изложенные                                      в уведомлении, принятые меры по предотвращению и (или) урегулированию конфликта интересов (далее - документы), а также мотивированное заключение по итогам рассмотрения уведомления, подготовленное управлением                               по вопросам законности, правопорядка и безопасности администрации города (далее - мотивированное заключение)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9. Председатель комиссии не позднее 10 рабочих дней со дня получения уведомления, документов и мотивированного заключения назначает дату заседания комиссии, которая не может быть позже 20 рабочих дней с даты                     их получения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. Секретарь комиссии информирует руководителя организации о дате, времени и месте проведения заседания комиссии не позднее чем за 3 рабочих дня до даты проведения заседания комисс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1. На заседании комиссии заслушиваются пояснения руководителя организации, рассматриваются уведомление, документы и мотивированное заключение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2. Члены комиссии, присутствующие на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3. По итогам рассмотрения уведомления, документов                                             и мотивированного заключения комиссия принимает одно из следующих решений: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знать, что при исполнении руководителем организации трудовых обязанностей личная заинтересованность, которая приводит или может привести к конфликту интересов, отсутствует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знать, что при исполнении руководителем организации трудовых обязанностей личная заинтересованность приводит или может привести                               к конфликту интересов. В этом случае комиссия рекомендует руководителю организации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знать, что руководитель организации не соблюдает требования                         об урегулировании конфликта интересов. В этом случае комиссия рекомендует главе города применить к руководителю организации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4. Решение комиссии принимается открытым голосованием                  простым большинством голосов присутствующих на заседании членов комисс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5. Решение комиссии оформляется протоколом, который подписывают члены комиссии, принимавшие участие в заседании комиссии. 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шение комиссии для главы города носит рекомендательный характер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6. В протоколе заседания комиссии указываются: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ата заседания комиссии, фамилии, имена, отчества (последние -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highlight w:val="white"/>
        </w:rPr>
        <w:t>при наличии) членов комиссии, присутствующих на заседании комиссии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формулировка каждого из рассматриваемых на заседании комиссии вопросов с указанием фамилии, имени, отчества (последнее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при наличии), должности руководителя организации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держание пояснений руководителя организации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фамилии, имена, отчества (последние - при наличии) выступивших                      на заседании комиссии и краткое изложение их выступлений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ругие сведения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езультаты голосования;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ешение комиссии и обоснование его принятия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7. Член комиссии, не согласный с решением комиссии, вправе                                   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8. Не позднее 7 рабочих дней со дня заседания комиссии                        главе города направляется копия протокола заседания комиссии,  руководителю организации - копия протокола заседания комиссии или выписка из него.</w:t>
      </w:r>
    </w:p>
    <w:p>
      <w:pPr>
        <w:pStyle w:val="ConsPlusNormal"/>
        <w:pBdr/>
        <w:ind w:firstLine="709"/>
        <w:jc w:val="both"/>
        <w:rPr>
          <w:strike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9. Глава города обязан рассмотреть протокол заседания комиссии                              и вправе учесть в пределах своей компетенции содержащиеся в нем рекомендации при принятии решения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шение главы города оглашается на ближайшем заседании комиссии                        и принимается к сведению без обсуждения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0. В случае установления комиссией признаков дисциплинарного проступка в действиях (бездействии) руководителя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информация               об этом представляется главе города для решения вопроса о применении                      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21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 со дня заседания комиссии, а при необходимости - незамедлительно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2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3. 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 заседания комиссии, о дате, времени и месте проведения заседания комиссии, а также ознакомление членов комиссии                                   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 к Положению о комиссии                                 по рассмотрению уведомлений руководителей 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ОСТАВ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комиссии по </w:t>
      </w:r>
      <w:r>
        <w:rPr>
          <w:b/>
          <w:color w:val="000000"/>
          <w:sz w:val="28"/>
          <w:szCs w:val="28"/>
          <w:highlight w:val="white"/>
        </w:rPr>
        <w:t xml:space="preserve">рассмотрению уведомлений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руководителей муниципальных учреждений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и муниципальных унитарных предприятий города Нижневартовска,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хозяйственных обществ,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единственным учредителем (участником) которых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является администрация города,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о возникновении личной заинтересованности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при исполнении трудовых обязанностей,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которая приводит или может привести к конфликту интересов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21"/>
        <w:pBdr/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меститель главы города, в ведении которого находится управление</w:t>
      </w:r>
      <w:r>
        <w:rPr>
          <w:color w:val="000000"/>
          <w:sz w:val="28"/>
          <w:szCs w:val="28"/>
        </w:rPr>
        <w:t xml:space="preserve">                                  по вопросам законности, правопорядка и безопасности администрации города, </w:t>
      </w:r>
      <w:r>
        <w:rPr>
          <w:color w:val="000000"/>
          <w:sz w:val="28"/>
          <w:szCs w:val="28"/>
          <w:highlight w:val="white"/>
        </w:rPr>
        <w:t>председатель комиссии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чальник управления по вопросам законности, правопорядка и безопасности администрации города, заместитель председателя комиссии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-эксперт управления по вопросам законности, правопорядка                              и безопасности администрации города, секретарь комиссии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меститель главы города, курирующий деятельность организации, руководитель которой подал уведомление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highlight w:val="white"/>
        </w:rPr>
        <w:t>Заместитель начальника управления, начальник отдела по организационному обеспечению управления по вопросам законности, правопорядка                                  и безопасности администрации города</w:t>
      </w:r>
    </w:p>
    <w:p>
      <w:pPr>
        <w:pStyle w:val="Style21"/>
        <w:pBdr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1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ой организации или образовательной организации профессионального образования, высшего образования и дополнительного профессионального образования, деятельность которого связана с трудовым законодательством (по согласованию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по вопросам муниципальной службы и кадров администрации город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управления администрации город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й палаты города Нижневартовска (по согласованию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3.05.2023" TargetMode="External"/><Relationship Id="rId3" Type="http://schemas.openxmlformats.org/officeDocument/2006/relationships/hyperlink" Target="https://login.consultant.ru/link/?req=doc&amp;base=LAW&amp;n=2875&amp;date=25.12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5:00Z</dcterms:created>
  <dc:creator>Куклин Сергей Николаевич</dc:creator>
  <dc:description/>
  <cp:keywords/>
  <dc:language>en-US</dc:language>
  <cp:lastModifiedBy>Рычагова Ольга Дмитриевна</cp:lastModifiedBy>
  <cp:lastPrinted>2024-07-19T12:11:00Z</cp:lastPrinted>
  <dcterms:modified xsi:type="dcterms:W3CDTF">2024-07-19T07:27:00Z</dcterms:modified>
  <cp:revision>12</cp:revision>
  <dc:subject/>
  <dc:title/>
</cp:coreProperties>
</file>